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11"/>
              <w:rPr/>
            </w:pPr>
            <w:r>
              <w:rPr/>
              <w:t>ИНФОРМАЦИЯ О ПРОДУКЦИИ, ПОДЛЕЖАЩЕЙ ОБЯЗАТЕЛЬНОМУ ПОДТВЕРЖДЕНИЮ  СООТВЕТСТВИЯ (</w:t>
            </w:r>
            <w:r>
              <w:rPr>
                <w:bCs/>
              </w:rPr>
              <w:t xml:space="preserve">В ФОРМЕ </w:t>
            </w:r>
            <w:r>
              <w:rPr/>
              <w:t>ОБЯЗАТЕЛЬНОЙ  СЕРТИФИКАЦИИ</w:t>
            </w:r>
            <w:r>
              <w:rPr>
                <w:bCs/>
              </w:rPr>
              <w:t>), С УКАЗАНИЕМ НОРМАТИВНЫХ ДОКУМЕНТОВ, УСТАНАВЛИВАЮЩИХ ОБЯЗАТЕЛЬНЫЕ ТРЕБОВА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580"/>
        <w:gridCol w:w="2200"/>
        <w:gridCol w:w="2700"/>
      </w:tblGrid>
      <w:tr>
        <w:trPr>
          <w:trHeight w:val="113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br/>
              <w:t>Наименование объек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6"/>
              </w:rPr>
              <w:t>Код позиции объекта по ОК</w:t>
            </w:r>
            <w:r>
              <w:rPr>
                <w:b/>
                <w:bCs/>
                <w:sz w:val="28"/>
                <w:szCs w:val="26"/>
                <w:lang w:val="en-US"/>
              </w:rPr>
              <w:t> </w:t>
            </w:r>
            <w:r>
              <w:rPr>
                <w:b/>
                <w:bCs/>
                <w:sz w:val="28"/>
                <w:szCs w:val="26"/>
              </w:rPr>
              <w:t>005-93 [ОКП]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6"/>
              </w:rPr>
              <w:t>Обозначение определяющего нормативного 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6"/>
              </w:rPr>
              <w:t>Подтверждаемые требования определяющего нормативного документа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110 Электроэнерг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лектрическая энергия в электрических сетях общего назначения переменного трехфазного и однофазного тока частотой 50 Г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01 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  <w:br/>
              <w:t>13109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5.2 (в части предельно допускаемых значений), 5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1 Нефтепродукты светлые. Альтернативные виды топли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717"/>
        <w:gridCol w:w="2210"/>
        <w:gridCol w:w="2650"/>
      </w:tblGrid>
      <w:tr>
        <w:trPr>
          <w:trHeight w:val="232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4"/>
                <w:w w:val="111"/>
                <w:sz w:val="28"/>
                <w:szCs w:val="28"/>
              </w:rPr>
              <w:t>Этанольное моторное топ</w:t>
            </w:r>
            <w:r>
              <w:rPr>
                <w:color w:val="000000"/>
                <w:spacing w:val="-5"/>
                <w:w w:val="111"/>
                <w:sz w:val="28"/>
                <w:szCs w:val="28"/>
              </w:rPr>
              <w:t xml:space="preserve">ливо для автомобильных </w:t>
            </w:r>
            <w:r>
              <w:rPr>
                <w:color w:val="000000"/>
                <w:spacing w:val="-3"/>
                <w:w w:val="111"/>
                <w:sz w:val="28"/>
                <w:szCs w:val="28"/>
              </w:rPr>
              <w:t>двигателей с принудитель</w:t>
            </w:r>
            <w:r>
              <w:rPr>
                <w:color w:val="000000"/>
                <w:spacing w:val="-4"/>
                <w:w w:val="111"/>
                <w:sz w:val="28"/>
                <w:szCs w:val="28"/>
              </w:rPr>
              <w:t>ным зажиганием. Бензанол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11"/>
                <w:sz w:val="28"/>
                <w:szCs w:val="28"/>
              </w:rPr>
              <w:t>02 51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4"/>
                <w:w w:val="111"/>
                <w:sz w:val="28"/>
                <w:szCs w:val="28"/>
              </w:rPr>
              <w:t xml:space="preserve">ГОСТ Р </w:t>
            </w:r>
            <w:r>
              <w:rPr>
                <w:color w:val="000000"/>
                <w:spacing w:val="-1"/>
                <w:w w:val="111"/>
                <w:sz w:val="28"/>
                <w:szCs w:val="28"/>
              </w:rPr>
              <w:t>52201-200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w w:val="111"/>
                <w:sz w:val="28"/>
                <w:szCs w:val="28"/>
              </w:rPr>
              <w:t>П. 4.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3 Масла смазочные (нефтяные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593"/>
        <w:gridCol w:w="2334"/>
        <w:gridCol w:w="2650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11"/>
                <w:sz w:val="28"/>
                <w:szCs w:val="28"/>
              </w:rPr>
              <w:t>Масла авиационны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11"/>
                <w:sz w:val="28"/>
                <w:szCs w:val="28"/>
              </w:rPr>
              <w:t>02 53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11"/>
                <w:sz w:val="28"/>
                <w:szCs w:val="28"/>
              </w:rPr>
              <w:t>ГОСТ 21743-7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11"/>
                <w:sz w:val="28"/>
                <w:szCs w:val="28"/>
              </w:rPr>
              <w:t>П. 2.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26" w:hanging="0"/>
              <w:rPr/>
            </w:pPr>
            <w:r>
              <w:rPr>
                <w:color w:val="000000"/>
                <w:spacing w:val="-4"/>
                <w:w w:val="111"/>
                <w:sz w:val="28"/>
                <w:szCs w:val="28"/>
              </w:rPr>
              <w:t xml:space="preserve">Масла моторные </w:t>
            </w:r>
            <w:r>
              <w:rPr>
                <w:color w:val="000000"/>
                <w:spacing w:val="-2"/>
                <w:w w:val="111"/>
                <w:sz w:val="28"/>
                <w:szCs w:val="28"/>
              </w:rPr>
              <w:t>автотракторны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color w:val="000000"/>
                <w:spacing w:val="1"/>
                <w:w w:val="111"/>
                <w:sz w:val="28"/>
                <w:szCs w:val="28"/>
              </w:rPr>
            </w:pPr>
            <w:r>
              <w:rPr>
                <w:color w:val="000000"/>
                <w:spacing w:val="1"/>
                <w:w w:val="111"/>
                <w:sz w:val="28"/>
                <w:szCs w:val="28"/>
              </w:rPr>
              <w:t>02 5312</w:t>
            </w:r>
          </w:p>
          <w:p>
            <w:pPr>
              <w:pStyle w:val="Normal"/>
              <w:shd w:fill="FFFFFF" w:val="clear"/>
              <w:ind w:right="-52" w:hanging="0"/>
              <w:jc w:val="center"/>
              <w:rPr>
                <w:color w:val="000000"/>
                <w:spacing w:val="2"/>
                <w:w w:val="111"/>
                <w:sz w:val="28"/>
                <w:szCs w:val="28"/>
              </w:rPr>
            </w:pPr>
            <w:r>
              <w:rPr>
                <w:color w:val="000000"/>
                <w:spacing w:val="2"/>
                <w:w w:val="111"/>
                <w:sz w:val="28"/>
                <w:szCs w:val="28"/>
              </w:rPr>
              <w:t>02 5313</w:t>
            </w:r>
          </w:p>
          <w:p>
            <w:pPr>
              <w:pStyle w:val="Normal"/>
              <w:shd w:fill="FFFFFF" w:val="clear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w w:val="111"/>
                <w:sz w:val="28"/>
                <w:szCs w:val="28"/>
              </w:rPr>
              <w:t>02 53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11"/>
                <w:sz w:val="28"/>
                <w:szCs w:val="28"/>
              </w:rPr>
              <w:t xml:space="preserve">ГОСТ Р </w:t>
            </w:r>
            <w:r>
              <w:rPr>
                <w:color w:val="000000"/>
                <w:spacing w:val="-2"/>
                <w:w w:val="111"/>
                <w:sz w:val="28"/>
                <w:szCs w:val="28"/>
              </w:rPr>
              <w:t>51634-2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w w:val="111"/>
                <w:sz w:val="28"/>
                <w:szCs w:val="28"/>
              </w:rPr>
              <w:t>П. 3.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11"/>
                <w:sz w:val="28"/>
                <w:szCs w:val="28"/>
              </w:rPr>
              <w:t xml:space="preserve">Масла моторные </w:t>
            </w:r>
            <w:r>
              <w:rPr>
                <w:color w:val="000000"/>
                <w:spacing w:val="-3"/>
                <w:w w:val="111"/>
                <w:sz w:val="28"/>
                <w:szCs w:val="28"/>
              </w:rPr>
              <w:t xml:space="preserve">для автотракторных </w:t>
            </w:r>
            <w:r>
              <w:rPr>
                <w:color w:val="000000"/>
                <w:spacing w:val="-2"/>
                <w:w w:val="111"/>
                <w:sz w:val="28"/>
                <w:szCs w:val="28"/>
              </w:rPr>
              <w:t>дизел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w w:val="111"/>
                <w:sz w:val="28"/>
                <w:szCs w:val="28"/>
              </w:rPr>
              <w:t>02 53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2" w:hanging="0"/>
              <w:rPr/>
            </w:pPr>
            <w:r>
              <w:rPr>
                <w:color w:val="000000"/>
                <w:sz w:val="28"/>
                <w:szCs w:val="28"/>
              </w:rPr>
              <w:t>ГОСТ 8581-7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w w:val="111"/>
                <w:sz w:val="28"/>
                <w:szCs w:val="28"/>
              </w:rPr>
              <w:t xml:space="preserve">П. 2. 2, табл. 1 </w:t>
            </w:r>
            <w:r>
              <w:rPr>
                <w:color w:val="000000"/>
                <w:spacing w:val="-5"/>
                <w:w w:val="111"/>
                <w:sz w:val="28"/>
                <w:szCs w:val="28"/>
              </w:rPr>
              <w:t xml:space="preserve">(показатели 1 </w:t>
            </w:r>
            <w:r>
              <w:rPr>
                <w:color w:val="000000"/>
                <w:spacing w:val="-6"/>
                <w:w w:val="111"/>
                <w:sz w:val="28"/>
                <w:szCs w:val="28"/>
              </w:rPr>
              <w:t xml:space="preserve">при 100 </w:t>
            </w:r>
            <w:r>
              <w:rPr>
                <w:color w:val="000000"/>
                <w:spacing w:val="-15"/>
                <w:w w:val="106"/>
                <w:sz w:val="28"/>
                <w:szCs w:val="28"/>
              </w:rPr>
              <w:t>°</w:t>
            </w:r>
            <w:r>
              <w:rPr>
                <w:color w:val="000000"/>
                <w:spacing w:val="-6"/>
                <w:w w:val="111"/>
                <w:sz w:val="28"/>
                <w:szCs w:val="28"/>
              </w:rPr>
              <w:t>С; 5, 10,</w:t>
            </w:r>
            <w:r>
              <w:rPr>
                <w:color w:val="000000"/>
                <w:spacing w:val="-9"/>
                <w:w w:val="111"/>
                <w:sz w:val="28"/>
                <w:szCs w:val="28"/>
              </w:rPr>
              <w:t xml:space="preserve">11, 15- </w:t>
            </w:r>
            <w:r>
              <w:rPr>
                <w:color w:val="000000"/>
                <w:sz w:val="28"/>
                <w:szCs w:val="28"/>
              </w:rPr>
              <w:t xml:space="preserve">в части </w:t>
            </w:r>
            <w:r>
              <w:rPr>
                <w:color w:val="000000"/>
                <w:spacing w:val="-8"/>
                <w:w w:val="111"/>
                <w:sz w:val="28"/>
                <w:szCs w:val="28"/>
              </w:rPr>
              <w:t>фосфора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firstLine="5"/>
              <w:rPr/>
            </w:pPr>
            <w:r>
              <w:rPr>
                <w:color w:val="000000"/>
                <w:spacing w:val="-2"/>
                <w:w w:val="111"/>
                <w:sz w:val="28"/>
                <w:szCs w:val="28"/>
              </w:rPr>
              <w:t xml:space="preserve">Масла моторные </w:t>
            </w:r>
            <w:r>
              <w:rPr>
                <w:color w:val="000000"/>
                <w:spacing w:val="-4"/>
                <w:w w:val="111"/>
                <w:sz w:val="28"/>
                <w:szCs w:val="28"/>
              </w:rPr>
              <w:t>для дизельных двигател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w w:val="111"/>
                <w:sz w:val="28"/>
                <w:szCs w:val="28"/>
              </w:rPr>
              <w:t>02 53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4" w:hanging="0"/>
              <w:rPr/>
            </w:pPr>
            <w:r>
              <w:rPr>
                <w:color w:val="000000"/>
                <w:spacing w:val="-11"/>
                <w:w w:val="111"/>
                <w:sz w:val="28"/>
                <w:szCs w:val="28"/>
              </w:rPr>
              <w:t xml:space="preserve">ГОСТ </w:t>
            </w:r>
            <w:r>
              <w:rPr>
                <w:color w:val="000000"/>
                <w:spacing w:val="-3"/>
                <w:w w:val="111"/>
                <w:sz w:val="28"/>
                <w:szCs w:val="28"/>
              </w:rPr>
              <w:t>12337-8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111"/>
                <w:sz w:val="28"/>
                <w:szCs w:val="28"/>
              </w:rPr>
              <w:t xml:space="preserve">П. 2. 2, табл. 2 </w:t>
            </w:r>
            <w:r>
              <w:rPr>
                <w:color w:val="000000"/>
                <w:spacing w:val="-4"/>
                <w:w w:val="111"/>
                <w:sz w:val="28"/>
                <w:szCs w:val="28"/>
              </w:rPr>
              <w:t>(показатели 3, 4,</w:t>
            </w:r>
            <w:r>
              <w:rPr>
                <w:color w:val="000000"/>
                <w:spacing w:val="-7"/>
                <w:w w:val="111"/>
                <w:sz w:val="28"/>
                <w:szCs w:val="28"/>
              </w:rPr>
              <w:t>7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10"/>
              <w:rPr/>
            </w:pPr>
            <w:r>
              <w:rPr>
                <w:color w:val="000000"/>
                <w:spacing w:val="-3"/>
                <w:w w:val="111"/>
                <w:sz w:val="28"/>
                <w:szCs w:val="28"/>
              </w:rPr>
              <w:t>Масла моторные универсальные для автомобильных карбюраторных двигател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jc w:val="center"/>
              <w:rPr/>
            </w:pPr>
            <w:r>
              <w:rPr>
                <w:color w:val="000000"/>
                <w:spacing w:val="2"/>
                <w:w w:val="111"/>
                <w:sz w:val="28"/>
                <w:szCs w:val="28"/>
              </w:rPr>
              <w:t>02 5314,</w:t>
            </w:r>
          </w:p>
          <w:p>
            <w:pPr>
              <w:pStyle w:val="Normal"/>
              <w:shd w:fill="FFFFFF" w:val="clear"/>
              <w:ind w:right="14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w w:val="111"/>
                <w:sz w:val="28"/>
                <w:szCs w:val="28"/>
              </w:rPr>
              <w:t>02 53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w w:val="111"/>
                <w:sz w:val="28"/>
                <w:szCs w:val="28"/>
              </w:rPr>
              <w:t xml:space="preserve">ГОСТ </w:t>
            </w:r>
            <w:r>
              <w:rPr>
                <w:color w:val="000000"/>
                <w:spacing w:val="-4"/>
                <w:w w:val="111"/>
                <w:sz w:val="28"/>
                <w:szCs w:val="28"/>
              </w:rPr>
              <w:t>10541-7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w w:val="111"/>
                <w:sz w:val="28"/>
                <w:szCs w:val="28"/>
              </w:rPr>
            </w:pPr>
            <w:r>
              <w:rPr>
                <w:color w:val="000000"/>
                <w:spacing w:val="-11"/>
                <w:w w:val="111"/>
                <w:sz w:val="28"/>
                <w:szCs w:val="28"/>
              </w:rPr>
              <w:t>П. 2.2, табл. 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w w:val="111"/>
                <w:sz w:val="28"/>
                <w:szCs w:val="28"/>
              </w:rPr>
            </w:pPr>
            <w:r>
              <w:rPr>
                <w:color w:val="000000"/>
                <w:spacing w:val="-11"/>
                <w:w w:val="111"/>
                <w:sz w:val="28"/>
                <w:szCs w:val="28"/>
              </w:rPr>
              <w:t>(по</w:t>
            </w:r>
            <w:r>
              <w:rPr>
                <w:color w:val="000000"/>
                <w:spacing w:val="-7"/>
                <w:w w:val="111"/>
                <w:sz w:val="28"/>
                <w:szCs w:val="28"/>
              </w:rPr>
              <w:t xml:space="preserve">казатели 1 – при </w:t>
            </w:r>
            <w:r>
              <w:rPr>
                <w:color w:val="000000"/>
                <w:spacing w:val="-15"/>
                <w:w w:val="106"/>
                <w:sz w:val="28"/>
                <w:szCs w:val="28"/>
              </w:rPr>
              <w:t xml:space="preserve">плюс 100 °С и  </w:t>
            </w:r>
            <w:r>
              <w:rPr>
                <w:color w:val="000000"/>
                <w:sz w:val="28"/>
                <w:szCs w:val="28"/>
              </w:rPr>
              <w:t>минус</w:t>
            </w:r>
            <w:r>
              <w:rPr>
                <w:color w:val="000000"/>
                <w:spacing w:val="-4"/>
                <w:w w:val="106"/>
                <w:sz w:val="28"/>
                <w:szCs w:val="28"/>
              </w:rPr>
              <w:t xml:space="preserve"> 18 °С; 5, 9, 10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1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w w:val="111"/>
                <w:sz w:val="28"/>
                <w:szCs w:val="28"/>
              </w:rPr>
              <w:t>Масло вазелиновое медицинско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w w:val="111"/>
                <w:sz w:val="28"/>
                <w:szCs w:val="28"/>
              </w:rPr>
              <w:t>02 539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11"/>
                <w:w w:val="111"/>
                <w:sz w:val="28"/>
                <w:szCs w:val="28"/>
              </w:rPr>
              <w:t>ГОСТ 3164</w:t>
            </w:r>
            <w:r>
              <w:rPr>
                <w:color w:val="000000"/>
                <w:spacing w:val="-4"/>
                <w:w w:val="111"/>
                <w:sz w:val="28"/>
                <w:szCs w:val="28"/>
              </w:rPr>
              <w:t xml:space="preserve">-78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6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. 1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5 Углеводороды твердые (нефтяные и сланцевые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593"/>
        <w:gridCol w:w="2334"/>
        <w:gridCol w:w="2650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0" w:hanging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арафины нефтяные </w:t>
            </w:r>
            <w:r>
              <w:rPr>
                <w:color w:val="000000"/>
                <w:spacing w:val="1"/>
                <w:sz w:val="28"/>
                <w:szCs w:val="28"/>
              </w:rPr>
              <w:t>твердые</w:t>
            </w:r>
            <w:r>
              <w:rPr>
                <w:sz w:val="28"/>
                <w:szCs w:val="28"/>
              </w:rPr>
              <w:t xml:space="preserve"> (кроме марок Т-1, Т-2, Т-3, 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02 55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ГОСТ </w:t>
            </w:r>
            <w:r>
              <w:rPr>
                <w:color w:val="000000"/>
                <w:spacing w:val="2"/>
                <w:sz w:val="28"/>
                <w:szCs w:val="28"/>
              </w:rPr>
              <w:t>23683-8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6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. 1.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71 Газ горючий природный и поставляемый в магистральные газопроводы, газ искусственный, конденсат газовый, гел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593"/>
        <w:gridCol w:w="2334"/>
        <w:gridCol w:w="2650"/>
      </w:tblGrid>
      <w:tr>
        <w:trPr>
          <w:trHeight w:val="164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1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Газ природный топливный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компримированный для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двигателей внутреннего </w:t>
            </w:r>
            <w:r>
              <w:rPr>
                <w:color w:val="000000"/>
                <w:spacing w:val="3"/>
                <w:sz w:val="28"/>
                <w:szCs w:val="28"/>
              </w:rPr>
              <w:t>сгор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02 71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8" w:hanging="5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ГОСТ </w:t>
            </w:r>
            <w:r>
              <w:rPr>
                <w:color w:val="000000"/>
                <w:spacing w:val="3"/>
                <w:sz w:val="28"/>
                <w:szCs w:val="28"/>
              </w:rPr>
              <w:t>27577-20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. 3.2, табл.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(показатели 4,</w:t>
            </w:r>
            <w:r>
              <w:rPr>
                <w:sz w:val="28"/>
                <w:szCs w:val="28"/>
              </w:rPr>
              <w:t xml:space="preserve"> 5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72 Газ нефтепереработки и пиролиза, продукты газоперерабатывающих завод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593"/>
        <w:gridCol w:w="2334"/>
        <w:gridCol w:w="2650"/>
      </w:tblGrid>
      <w:tr>
        <w:trPr>
          <w:trHeight w:val="131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Газы углеводородные сжиженные топливные для коммунально-бытового </w:t>
            </w:r>
            <w:r>
              <w:rPr>
                <w:color w:val="000000"/>
                <w:spacing w:val="1"/>
                <w:sz w:val="28"/>
                <w:szCs w:val="28"/>
              </w:rPr>
              <w:t>потреб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72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ГОСТ </w:t>
            </w:r>
            <w:r>
              <w:rPr>
                <w:color w:val="000000"/>
                <w:spacing w:val="3"/>
                <w:sz w:val="28"/>
                <w:szCs w:val="28"/>
              </w:rPr>
              <w:t>20448-9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. 1.3.1, табл. 2 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(показатели 3, 4, </w:t>
            </w:r>
            <w:r>
              <w:rPr>
                <w:color w:val="000000"/>
                <w:spacing w:val="-6"/>
                <w:sz w:val="28"/>
                <w:szCs w:val="28"/>
              </w:rPr>
              <w:t>6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58" w:firstLine="24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Газы углеводородные сжиженные топливны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firstLine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7236,</w:t>
            </w:r>
          </w:p>
          <w:p>
            <w:pPr>
              <w:pStyle w:val="Normal"/>
              <w:shd w:fill="FFFFFF" w:val="clear"/>
              <w:ind w:right="130" w:firstLine="1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02 723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  <w:sz w:val="28"/>
                <w:szCs w:val="28"/>
              </w:rPr>
              <w:t xml:space="preserve">ГОСТ Р </w:t>
            </w:r>
            <w:r>
              <w:rPr>
                <w:color w:val="000000"/>
                <w:spacing w:val="3"/>
                <w:sz w:val="28"/>
                <w:szCs w:val="28"/>
              </w:rPr>
              <w:t>52087-200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. 4. 2, табл. 2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(показатели 3, 4, </w:t>
            </w:r>
            <w:r>
              <w:rPr>
                <w:color w:val="000000"/>
                <w:spacing w:val="-8"/>
                <w:sz w:val="28"/>
                <w:szCs w:val="28"/>
              </w:rPr>
              <w:t>6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15" w:firstLine="14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Газы углеводородные сжиженные для автомоби</w:t>
            </w:r>
            <w:r>
              <w:rPr>
                <w:color w:val="000000"/>
                <w:spacing w:val="2"/>
                <w:sz w:val="28"/>
                <w:szCs w:val="28"/>
              </w:rPr>
              <w:t>льного транспор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02 723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ГОСТ </w:t>
            </w:r>
            <w:r>
              <w:rPr>
                <w:color w:val="000000"/>
                <w:spacing w:val="3"/>
                <w:sz w:val="28"/>
                <w:szCs w:val="28"/>
              </w:rPr>
              <w:t>27578-8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1.3.1, табл. 2  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(показатели 3,</w:t>
            </w:r>
            <w:r>
              <w:rPr>
                <w:sz w:val="28"/>
                <w:szCs w:val="28"/>
              </w:rPr>
              <w:t xml:space="preserve"> 4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63 Прокат сортовой нержавеющий (включая жаропрочный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утки литые  из сплава ХК62М6Л для искусственных суст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 6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 xml:space="preserve">(до 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  <w:lang w:val="en-US"/>
              </w:rPr>
              <w:t xml:space="preserve"> 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  <w:lang w:val="en-US"/>
              </w:rPr>
              <w:t xml:space="preserve"> 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  <w:lang w:val="en-US"/>
              </w:rPr>
              <w:t xml:space="preserve"> 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 xml:space="preserve">(с 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Стандарты в ц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Стандарт в целом</w:t>
            </w:r>
          </w:p>
          <w:p>
            <w:pPr>
              <w:pStyle w:val="Heading7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39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Пп. 5.2, 5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64 Прокат сортовой нержавеющий никельсодержащ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615"/>
        <w:gridCol w:w="2173"/>
        <w:gridCol w:w="2700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sz w:val="28"/>
              </w:rPr>
              <w:t xml:space="preserve">Прокат из коррозионно-стойкой стали для хирургических имплантатов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 64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Стандарты в ц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Стандарт в целом</w:t>
            </w:r>
          </w:p>
          <w:p>
            <w:pPr>
              <w:pStyle w:val="Heading7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92D050"/>
                <w:sz w:val="28"/>
              </w:rPr>
            </w:pPr>
            <w:r>
              <w:rPr>
                <w:sz w:val="28"/>
              </w:rPr>
              <w:t>ГОСТ Р 51394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Пп. 4.2, 4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1250     Канаты сталь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37"/>
        <w:gridCol w:w="2730"/>
      </w:tblGrid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>Канаты ста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СТ 3241-9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1.10, 2.1.12 (в части допускаемого разбега временного сопротивления разрыву провол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ых из канат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.1.13, 2.1.14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анаты стальные закрытые подъем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>ГОСТ 10505-7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1.11, 1.13-1.16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анаты закрытые несу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9-7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1.13, 1.15, 1.16, 1.18, 1.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261 Изделия из прецизионных сплав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615"/>
        <w:gridCol w:w="2173"/>
        <w:gridCol w:w="2700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sz w:val="28"/>
              </w:rPr>
              <w:t>Лента и проволока из специальных сплавов для соединительных и вживляемых элементов изделий для сердечно-сосудистой хирург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 6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397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4.2, 4.4 (кроме относительного удлинения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sz w:val="28"/>
              </w:rPr>
              <w:t>Проволока из специальных сплавов для соединительных силовых и вживляемых элементов изделий для костей организ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 6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397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4.2, 4.4 (кроме относительного удлинения)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396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4.2-4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1410   Баллон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160"/>
        <w:gridCol w:w="2700"/>
      </w:tblGrid>
      <w:tr>
        <w:trPr>
          <w:trHeight w:val="347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аллоны стальные малого и среднего объе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1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-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. 1.4, разд. 2</w:t>
            </w:r>
          </w:p>
        </w:tc>
      </w:tr>
      <w:tr>
        <w:trPr>
          <w:trHeight w:val="34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15860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1, 2.6, 2.9, 2.11, 2.14</w:t>
            </w:r>
          </w:p>
        </w:tc>
      </w:tr>
      <w:tr>
        <w:trPr>
          <w:trHeight w:val="347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аллоны стальные бесшовные большого объе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2"/>
                <w:lang w:eastAsia="en-US"/>
              </w:rPr>
            </w:pPr>
            <w:r>
              <w:rPr>
                <w:b w:val="false"/>
                <w:bCs w:val="false"/>
                <w:sz w:val="28"/>
                <w:szCs w:val="22"/>
                <w:lang w:eastAsia="en-US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9731-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Разд. 2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2"/>
                <w:lang w:eastAsia="en-US"/>
              </w:rPr>
            </w:pPr>
            <w:r>
              <w:rPr>
                <w:b w:val="false"/>
                <w:bCs w:val="false"/>
                <w:sz w:val="28"/>
              </w:rPr>
              <w:t>12247-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22"/>
              </w:rPr>
              <w:t>Разд. 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481   Посуда хозяйственная стальная эмалированн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160"/>
        <w:gridCol w:w="2700"/>
      </w:tblGrid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суда хозяйственная стальная эмалированная де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8-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п. 5.3.1.2, 5.3.1.3 (в части термической стойкости эмалевого покрытия), 5.3.1.7, 5.3.1.8.1, 5.3.2.8 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3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п. 4.3.1.2 -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4.3.1.4, 4.3.2.3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4.3.2.4, 4.3.3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3.6.4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1482   Посуда из нержавеющей стал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160"/>
        <w:gridCol w:w="2700"/>
      </w:tblGrid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суда из коррозионно-стойкой стали де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2-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>Пп. 3.12, 3.23, 3.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248  Трубы и детали трубопроводов из термопласт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trHeight w:val="347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рубы полиэтиленовые напорные и для газопров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8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2"/>
                <w:lang w:eastAsia="en-US"/>
              </w:rPr>
            </w:pPr>
            <w:r>
              <w:rPr>
                <w:b w:val="false"/>
                <w:bCs w:val="false"/>
                <w:sz w:val="28"/>
              </w:rPr>
              <w:t>ГОСТ 18599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бл. 5, п. 5.1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b w:val="false"/>
                <w:bCs w:val="false"/>
                <w:color w:val="000000"/>
                <w:sz w:val="28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b w:val="false"/>
                <w:bCs w:val="false"/>
                <w:color w:val="000000"/>
                <w:sz w:val="28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0838-9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до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Табл. 2</w:t>
            </w:r>
          </w:p>
        </w:tc>
      </w:tr>
      <w:tr>
        <w:trPr>
          <w:trHeight w:val="347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38-20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с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5.1, кроме поз.6, 6.1, 6.2 табл.3,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. 5.2, включая приложение Ж</w:t>
            </w:r>
          </w:p>
        </w:tc>
      </w:tr>
    </w:tbl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720"/>
      </w:tblGrid>
      <w:tr>
        <w:trPr>
          <w:trHeight w:val="7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1 Изделия из термопласт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240"/>
        <w:gridCol w:w="1620"/>
        <w:gridCol w:w="2160"/>
        <w:gridCol w:w="2700"/>
      </w:tblGrid>
      <w:tr>
        <w:trPr>
          <w:trHeight w:val="7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ски защитные (кроме касок строительных и пожарных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9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07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п. 4.2 – 4.9, 5.1, 5.2, разд. 7 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2.4.245-200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, 5, 7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ски шахтер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9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12.4.091-8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, 2, п. 5.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720"/>
      </w:tblGrid>
      <w:tr>
        <w:trPr>
          <w:trHeight w:val="7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93 Изделия культурно-бытового назначения и хозяйственного обихода из пластмас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3240"/>
        <w:gridCol w:w="1620"/>
        <w:gridCol w:w="2160"/>
        <w:gridCol w:w="2700"/>
      </w:tblGrid>
      <w:tr>
        <w:trPr>
          <w:trHeight w:val="70" w:hRule="atLeast"/>
          <w:cantSplit w:val="true"/>
        </w:trPr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лемы защитные для водителей и пассажиров                                         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тоциклов и мопе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 9340,</w:t>
            </w:r>
          </w:p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2 93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 41.22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13"/>
              <w:widowControl/>
              <w:autoSpaceDE w:val="true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д. 4, пп. 6.4 -6.15</w:t>
            </w:r>
          </w:p>
        </w:tc>
      </w:tr>
      <w:tr>
        <w:trPr>
          <w:trHeight w:val="70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13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6584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, 1.4, 2.3, 2.4, 2.9,  2.13 - 2.15,   2.20 - 2.25</w:t>
            </w:r>
          </w:p>
        </w:tc>
      </w:tr>
      <w:tr>
        <w:trPr>
          <w:cantSplit w:val="true"/>
        </w:trPr>
        <w:tc>
          <w:tcPr>
            <w:tcW w:w="9841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/>
              <w:t>2296 Стеклопласти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620"/>
        <w:gridCol w:w="2160"/>
        <w:gridCol w:w="270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Емкости, армированные стеклопластиком, для сжатых и сжиженных га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22 96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 Р 51753-2001</w:t>
            </w:r>
          </w:p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23" w:hRule="atLeast"/>
          <w:cantSplit w:val="true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2372 Фотоплен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980"/>
        <w:gridCol w:w="2700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>Пленки радиографическ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3 7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847-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665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9236-1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514 Изделия из латексов и клеев</w:t>
            </w:r>
          </w:p>
        </w:tc>
      </w:tr>
    </w:tbl>
    <w:p>
      <w:pPr>
        <w:pStyle w:val="12"/>
        <w:keepNext w:val="false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240"/>
        <w:gridCol w:w="1620"/>
        <w:gridCol w:w="2160"/>
        <w:gridCol w:w="2700"/>
      </w:tblGrid>
      <w:tr>
        <w:trPr>
          <w:trHeight w:val="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рчатки камерные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5 14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12.4.204-9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п. 6.1.4, 6.1.7, 6.1.8, 6.3.4, 6.3.6,  разд. 7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рчатки для защиты от ионизирующего    излучения и радиоактивных     веществ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5 14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12.4.203-99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6, 5.7, 5.12, 5.13, 5.14, 5.15, разд.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зделия </w:t>
            </w:r>
            <w:r>
              <w:rPr>
                <w:color w:val="000000"/>
                <w:sz w:val="28"/>
              </w:rPr>
              <w:t>медицинские  из латекса, медицинские</w:t>
            </w:r>
            <w:r>
              <w:rPr>
                <w:sz w:val="28"/>
              </w:rPr>
              <w:t xml:space="preserve"> клеи:</w:t>
            </w:r>
          </w:p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  <w:p>
            <w:pPr>
              <w:pStyle w:val="Normal"/>
              <w:rPr>
                <w:color w:val="E36C0A"/>
                <w:sz w:val="28"/>
              </w:rPr>
            </w:pPr>
            <w:r>
              <w:rPr>
                <w:color w:val="E36C0A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 1460</w:t>
            </w:r>
          </w:p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Стандарты в цел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pacing w:val="-3"/>
                <w:sz w:val="28"/>
              </w:rPr>
            </w:pPr>
            <w:r>
              <w:rPr>
                <w:b/>
                <w:bCs/>
                <w:color w:val="00B050"/>
                <w:spacing w:val="-3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  <w:spacing w:val="-5"/>
                <w:sz w:val="28"/>
                <w:szCs w:val="26"/>
              </w:rPr>
            </w:pPr>
            <w:r>
              <w:rPr>
                <w:color w:val="00B05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1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</w:tc>
      </w:tr>
      <w:tr>
        <w:trPr>
          <w:trHeight w:val="597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B050"/>
                <w:spacing w:val="-3"/>
                <w:sz w:val="28"/>
              </w:rPr>
            </w:pPr>
            <w:r>
              <w:rPr>
                <w:b w:val="false"/>
                <w:bCs w:val="false"/>
                <w:color w:val="00B050"/>
                <w:spacing w:val="-3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  <w:spacing w:val="-5"/>
                <w:sz w:val="28"/>
                <w:szCs w:val="26"/>
              </w:rPr>
            </w:pPr>
            <w:r>
              <w:rPr>
                <w:color w:val="00B05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2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B050"/>
                <w:spacing w:val="-3"/>
                <w:sz w:val="28"/>
              </w:rPr>
            </w:pPr>
            <w:r>
              <w:rPr>
                <w:b w:val="false"/>
                <w:bCs w:val="false"/>
                <w:color w:val="00B050"/>
                <w:spacing w:val="-3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  <w:spacing w:val="-5"/>
                <w:sz w:val="28"/>
                <w:szCs w:val="26"/>
              </w:rPr>
            </w:pPr>
            <w:r>
              <w:rPr>
                <w:color w:val="00B05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B050"/>
                <w:spacing w:val="-3"/>
                <w:sz w:val="28"/>
              </w:rPr>
            </w:pPr>
            <w:r>
              <w:rPr>
                <w:b w:val="false"/>
                <w:bCs w:val="false"/>
                <w:color w:val="00B050"/>
                <w:spacing w:val="-3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  <w:spacing w:val="-5"/>
                <w:sz w:val="28"/>
                <w:szCs w:val="26"/>
              </w:rPr>
            </w:pPr>
            <w:r>
              <w:rPr>
                <w:color w:val="00B05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4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B050"/>
                <w:spacing w:val="-3"/>
                <w:sz w:val="28"/>
              </w:rPr>
            </w:pPr>
            <w:r>
              <w:rPr>
                <w:b w:val="false"/>
                <w:bCs w:val="false"/>
                <w:color w:val="00B050"/>
                <w:spacing w:val="-3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  <w:spacing w:val="-5"/>
                <w:sz w:val="28"/>
                <w:szCs w:val="26"/>
              </w:rPr>
            </w:pPr>
            <w:r>
              <w:rPr>
                <w:color w:val="00B05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B050"/>
                <w:spacing w:val="-3"/>
                <w:sz w:val="28"/>
              </w:rPr>
            </w:pPr>
            <w:r>
              <w:rPr>
                <w:b w:val="false"/>
                <w:bCs w:val="false"/>
                <w:color w:val="00B050"/>
                <w:spacing w:val="-3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  <w:spacing w:val="-5"/>
                <w:sz w:val="28"/>
                <w:szCs w:val="26"/>
              </w:rPr>
            </w:pPr>
            <w:r>
              <w:rPr>
                <w:color w:val="00B05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8836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pacing w:val="-3"/>
                <w:sz w:val="28"/>
              </w:rPr>
            </w:pPr>
            <w:r>
              <w:rPr>
                <w:color w:val="00B050"/>
                <w:spacing w:val="-3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  <w:spacing w:val="-5"/>
                <w:sz w:val="28"/>
                <w:szCs w:val="26"/>
              </w:rPr>
            </w:pPr>
            <w:r>
              <w:rPr>
                <w:color w:val="00B05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Р ИСО 7228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pacing w:val="-3"/>
                <w:sz w:val="28"/>
              </w:rPr>
            </w:pPr>
            <w:r>
              <w:rPr>
                <w:color w:val="00B050"/>
                <w:spacing w:val="-3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  <w:spacing w:val="-5"/>
                <w:sz w:val="28"/>
                <w:szCs w:val="26"/>
              </w:rPr>
            </w:pPr>
            <w:r>
              <w:rPr>
                <w:color w:val="00B05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580.1-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5366-1-8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pacing w:val="-3"/>
                <w:sz w:val="28"/>
              </w:rPr>
            </w:pPr>
            <w:r>
              <w:rPr>
                <w:color w:val="00B050"/>
                <w:spacing w:val="-3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  <w:spacing w:val="-5"/>
                <w:sz w:val="28"/>
                <w:szCs w:val="26"/>
              </w:rPr>
            </w:pPr>
            <w:r>
              <w:rPr>
                <w:color w:val="00B05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580.2-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5366-2-8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ерчатки   медицинские диаг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ностическ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pacing w:val="-5"/>
                <w:sz w:val="28"/>
                <w:szCs w:val="26"/>
              </w:rPr>
              <w:t>25 146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pacing w:val="6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52239-200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(ИСО11193-2-2002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left="-4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Пп. 6.2, 6.3, 6.4</w:t>
            </w:r>
          </w:p>
          <w:p>
            <w:pPr>
              <w:pStyle w:val="Heading5"/>
              <w:ind w:left="-4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6"/>
                <w:sz w:val="28"/>
                <w:szCs w:val="26"/>
              </w:rPr>
            </w:pPr>
            <w:r>
              <w:rPr>
                <w:color w:val="000000"/>
                <w:spacing w:val="6"/>
                <w:sz w:val="28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-40" w:hanging="0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6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pacing w:val="-3"/>
                <w:sz w:val="28"/>
              </w:rPr>
              <w:t xml:space="preserve">Перчатки медицинские хирургическ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25 14</w:t>
            </w:r>
            <w:r>
              <w:rPr>
                <w:spacing w:val="-5"/>
                <w:sz w:val="28"/>
                <w:szCs w:val="26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spacing w:val="6"/>
                <w:sz w:val="28"/>
                <w:szCs w:val="26"/>
              </w:rPr>
              <w:t>ГОСТ Р</w:t>
              <w:br/>
            </w:r>
            <w:r>
              <w:rPr>
                <w:color w:val="000000"/>
                <w:spacing w:val="-4"/>
                <w:sz w:val="28"/>
                <w:szCs w:val="26"/>
              </w:rPr>
              <w:t>52238-2004</w:t>
              <w:br/>
            </w:r>
            <w:r>
              <w:rPr>
                <w:color w:val="000000"/>
                <w:spacing w:val="-9"/>
                <w:sz w:val="28"/>
                <w:szCs w:val="26"/>
              </w:rPr>
              <w:t xml:space="preserve">(ИСО </w:t>
            </w:r>
            <w:r>
              <w:rPr>
                <w:color w:val="000000"/>
                <w:spacing w:val="-5"/>
                <w:sz w:val="28"/>
                <w:szCs w:val="26"/>
              </w:rPr>
              <w:t>10282:20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Пп. 6.2, 6.3, 6.4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8"/>
              </w:rPr>
            </w:pPr>
            <w:r>
              <w:rPr>
                <w:b/>
                <w:bCs/>
                <w:color w:val="000000"/>
                <w:spacing w:val="-3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3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п. 1.2 (в части отсутствия внешне-видовых дефектов), 2.5, 2.7, 2.8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 пред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 14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ГОСТ 4645-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ки латексные детски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 1467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 1468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068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 Шины автомобильные, автобусные, для сельскохозяйственных машин, мотоциклов и мотороллер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593"/>
        <w:gridCol w:w="2334"/>
        <w:gridCol w:w="2650"/>
      </w:tblGrid>
      <w:tr>
        <w:trPr>
          <w:trHeight w:val="27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 пневматические для легковых, легких грузовых и грузовых автомобилей, прицепов к ним, автобусов и троллейбус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1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1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893-20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 4</w:t>
            </w:r>
          </w:p>
        </w:tc>
      </w:tr>
      <w:tr>
        <w:trPr>
          <w:trHeight w:val="27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 пневматические для мотоциклов, мотоколясок, мотороллеров и мопе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1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Т 5652-8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2.3 (размеры шин), 1.2.9, 1.3.1, 1.3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2537 Изделия медицинские, санитарно-гигиенические</w:t>
            </w:r>
          </w:p>
          <w:p>
            <w:pPr>
              <w:pStyle w:val="11"/>
              <w:rPr/>
            </w:pPr>
            <w:r>
              <w:rPr/>
              <w:t>и предметы ухода за больными формо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color w:val="00B050"/>
                <w:sz w:val="28"/>
              </w:rPr>
            </w:pPr>
            <w:r>
              <w:rPr>
                <w:color w:val="000000"/>
                <w:sz w:val="28"/>
              </w:rPr>
              <w:t>Изделия медицинские из резины, полимеров, латекса и стекла:</w:t>
            </w:r>
          </w:p>
          <w:p>
            <w:pPr>
              <w:pStyle w:val="Normal"/>
              <w:spacing w:lineRule="atLeast" w:line="240"/>
              <w:ind w:right="-41" w:hanging="0"/>
              <w:jc w:val="both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 3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Стандарты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</w:t>
            </w:r>
          </w:p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399-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1.2, 2.2-2.8, 2.1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ИСО 7228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50580.1-93 (ИСО 5366-1-8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50580.2-93 (ИСО 5366-2-8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1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2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4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ИСО 8836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ИСО 7228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80.1-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ИСО 5366-1-8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80.2-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ИСО 5366-2-8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</w:tbl>
    <w:p>
      <w:pPr>
        <w:pStyle w:val="Style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720"/>
      </w:tblGrid>
      <w:tr>
        <w:trPr>
          <w:trHeight w:val="7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aieiaie1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2539 Изделия и детали формо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240"/>
        <w:gridCol w:w="1620"/>
        <w:gridCol w:w="2160"/>
        <w:gridCol w:w="2700"/>
      </w:tblGrid>
      <w:tr>
        <w:trPr>
          <w:trHeight w:val="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евые части резиновые для средств индивидуальной защиты (кроме продукции для пожар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3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4.166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3-2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right="-4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45 Изделия медицинские, санитарно-гигиенические</w:t>
            </w:r>
          </w:p>
          <w:p>
            <w:pPr>
              <w:pStyle w:val="11"/>
              <w:rPr/>
            </w:pPr>
            <w:r>
              <w:rPr/>
              <w:t>и предметы ухода за больными неформо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Изделия медицинские из резины, полимеров, латекса и стекла, медицинские клеи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 4500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Стандарты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8"/>
              </w:rPr>
            </w:pPr>
            <w:r>
              <w:rPr>
                <w:b/>
                <w:bCs/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1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2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4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ИСО 8836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ИСО 7228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80.1-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ИСО 5366-1-8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80.2-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ИСО 5366-2-8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</w:t>
            </w:r>
          </w:p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99-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Пп.1.2, 2.2-2.8, 2.1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ИСО 7228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color w:val="00B05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50580.1-93 (ИСО 5366-1-8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color w:val="00B05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50580.2-93 (ИСО 5366-2-8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 Рукава оплеточ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717"/>
        <w:gridCol w:w="2210"/>
        <w:gridCol w:w="2650"/>
      </w:tblGrid>
      <w:tr>
        <w:trPr>
          <w:trHeight w:val="27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а резиновые высокого давления с металлическими оплетками неарм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4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6286-7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3 (внутренний и наружный диаметр, наружный диаметр по верхней металлической оплетке), 1.5, 2.6-2.8, 2.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 Ленты конвейерные (транспортерные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593"/>
        <w:gridCol w:w="2334"/>
        <w:gridCol w:w="2650"/>
      </w:tblGrid>
      <w:tr>
        <w:trPr>
          <w:trHeight w:val="27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ы конвейерные резино-тканевые для горно-шахтного оборуд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0-8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19, табл. 7, пп. 1-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900"/>
      </w:tblGrid>
      <w:tr>
        <w:trPr>
          <w:trHeight w:val="2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2568 Средства промышленной защит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620"/>
        <w:gridCol w:w="2160"/>
        <w:gridCol w:w="2700"/>
      </w:tblGrid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 индивидуальной защиты органов дыхания фильтрующие и сменные фильтрующие элементы к ним (кроме продукции для пожарных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6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041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-7, 9, 12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189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, 8, 1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4.190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, 8, 1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191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6, 9, 1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192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6, 9, 1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193-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 01.07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6, 9, 1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194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6, 9, 1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4.028-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1, 1.2, 2.1-2.8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4.231-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 01.07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8, 1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32-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 01.07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8, 1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ГОСТ Р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 </w:t>
            </w:r>
            <w:r>
              <w:rPr>
                <w:b w:val="false"/>
                <w:bCs w:val="false"/>
                <w:sz w:val="28"/>
                <w:szCs w:val="24"/>
              </w:rPr>
              <w:t>12.4.250-2009</w:t>
            </w:r>
          </w:p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с 01.07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2-5.9, 5.11-5.17, разд. 7, 9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ГОСТ Р 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12.4.251-2009</w:t>
            </w:r>
          </w:p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с 01.07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5, 8 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ГОСТ Р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 </w:t>
            </w:r>
            <w:r>
              <w:rPr>
                <w:b w:val="false"/>
                <w:bCs w:val="false"/>
                <w:sz w:val="28"/>
                <w:szCs w:val="24"/>
              </w:rPr>
              <w:t>12.4.252-2009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(с 01.07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1.3-5.1.5, 5.2-5.21, Разд. 7, 9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Т Р</w:t>
            </w:r>
          </w:p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ЕН 1827-2009</w:t>
            </w:r>
          </w:p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(с 01.07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6, 7, 9, 10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тивошумные    наушники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 6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12.4.208-99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 п. 6.2 - 6.4, 6.9, 6.12       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тивошумные     вкладыши (беруши)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 6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 12.4.209-99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4, п. 6.5    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тивошумные       наушники смонтированные с защитной каской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6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  12.4.210-99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 п. 5.1.1,  5.2.1, 6.2 –6.4, 6.6, 6.9, 6.12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ппараты       дыхательные (кроме продукции для пожарных)               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6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 12.4.186-97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п. 4.1.1, 4.1.3, 4.1.4, 4.3 - 4.5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12.4.249-2009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 01.12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1, 5.4-5.9, 5.11-5.18, 5.20-5.23, разд. 8, 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1 Изделия фрикцион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210"/>
        <w:gridCol w:w="2650"/>
      </w:tblGrid>
      <w:tr>
        <w:trPr>
          <w:trHeight w:val="2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фрикционные тормоз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0507-9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2, табл. 1, поз. 1-4)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фрикционные из ретина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2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3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851-9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1 (размеры по чертежам), 4.2.1, табл. 2(поз 2а)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асбестовые фрикционные эласти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3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5960-9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3.2 (толщины), 3.3, 4.3.1, табл. 4 (поз. 1, 5)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ы асбестовые тормоз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198-9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3.2, 3.3, 4.2.4, табл. 5(поз. 1, 3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7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 Материалы прокладочные и изделия из ни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210"/>
        <w:gridCol w:w="2650"/>
      </w:tblGrid>
      <w:tr>
        <w:trPr>
          <w:trHeight w:val="2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асбостальные и прокладки и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7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Т 12856-9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3.2 (показатель «толщина»), 4.1 (показатель «размеры прокладок в соответствии с чертежами), 4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720"/>
      </w:tblGrid>
      <w:tr>
        <w:trPr>
          <w:trHeight w:val="7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2590 Обувь резинов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50"/>
        <w:gridCol w:w="128"/>
        <w:gridCol w:w="2522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ки детские, сапожки и туфли резиновые детские и резинотекстильные клееные дет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00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6410-8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5, 2.6 (в части истираемости резины), 2.7, 2.10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увь специальная   диэлектрическая из  полимерных          материалов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951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952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95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 13385-78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. 2.5          </w:t>
            </w:r>
          </w:p>
        </w:tc>
      </w:tr>
      <w:tr>
        <w:trPr>
          <w:trHeight w:val="97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поги резиновые   формовые,         защищающие от нефти   нефтепродуктов и жиров (кроме продукции для  пожарных)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9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ОСТ 12265-78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п. 1.3, 2.5 (поз. 4, 5), 2.7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82-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3.2, 4</w:t>
            </w:r>
          </w:p>
        </w:tc>
      </w:tr>
      <w:tr>
        <w:trPr>
          <w:cantSplit w:val="true"/>
        </w:trPr>
        <w:tc>
          <w:tcPr>
            <w:tcW w:w="7198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"/>
              <w:rPr>
                <w:color w:val="FF0000"/>
              </w:rPr>
            </w:pPr>
            <w:r>
              <w:rPr/>
              <w:t>3111 Турбин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Установки газотурбинные (турбины газовые энергетические, приводны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1121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1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</w:rPr>
              <w:t>ГОСТ 29328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д. 2 (кроме пп. 2.1.2 - 2.1.7, 2.1.12 - 2.1.14, 2.2.1, 2.2.3, 2.2.7, 2.3.2, 2.5.1, 2.6.1, 2.6.4, 2.7, 2.10),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. 3,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8775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</w:rPr>
              <w:t>Разд. 2 (кроме пп. 2.2, 2.4, 2.8, 2.12, 2.15, 2.18 - 2.20, 2.24 - 2.26, 2.28, 2.35, 2.43), разд. 3, 4, 7, 8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Р ИСО 11042-1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112 Котл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2665"/>
        <w:gridCol w:w="2519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тлы паров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1210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12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4005-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п. 1.2.3, 1.2.7, 1.3.1 - 1.3.4, 1.5.1, 1.6.1, 1.6.5 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8193-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</w:rPr>
              <w:t>Пп. 2.1.1, 2.2.3, 2.2.5, 2.2.9, 2.2.10, 2.3.1 - 2.3.3, табл. 2 (перечисление 1, 6, 7, 8, 13, 14), п. 2.6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8269-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 2.2.4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тлы водогрейные стационарные 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128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1563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. 1 (перечисление 7), пп. 2, 7, 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113 Трубопроводы, оборудование вспомогательное энергетическ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523"/>
        <w:gridCol w:w="2701"/>
        <w:gridCol w:w="2520"/>
      </w:tblGrid>
      <w:tr>
        <w:trPr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пально-защитны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ройств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13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1204-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4.2.1, 4.2.3,  4.2.5 - 4.2.9, 4.2.11 - 4.2.13, 4.2.15, 4.4.3, 4.5.6, 4.5.7, 5.1, 5.5, 5.12, разд. 6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Р 52229-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4.1.2 - 4.1.4, 4.1.7 - 4.1.10, 4.1.14, 4.1.16 - 4.1.18, 4.1.26, 4.1.29, 5.4, 5.5</w:t>
            </w:r>
          </w:p>
        </w:tc>
      </w:tr>
      <w:tr>
        <w:trPr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шины тягодутьевые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 13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9725-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 xml:space="preserve">ГОСТ 31351-200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31353.1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07.0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3.1.5, 3.2, 3.3.5, 3.3.7, 3.3.8, 3.5.1, 3.6.4, 3.7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1.003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2.1, 2.3, 5.2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3135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Горелки газовые общего назнач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 139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1204-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2, 4.4, 4.5.1, 4.5.5 - 4.5.7, разд. 5, 6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83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Пп. 4.2.1, 4.2.2, 4.3.2, 4.3.3, 4.3.4.2, 4.3.4.3, 4.3.4.5, 4.3.4.7, 4.3.4.9 - 4.3.4.12, 4.4.1.1 - 4.4.1.7, 4.4.1.9, 4.4.2.1, 4.4.2.3, 4.4.2.4, 4.4.7.1, 4.4.7.2, 4.4.8, 4.4.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3120 Дизели и дизель-генератор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2665"/>
        <w:gridCol w:w="2519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Дизели и дизель-генераторы (кроме  судовых главных 48,5/11, 49,5/11 (с кодом 312060) типа ДКРН мощностью от </w:t>
            </w:r>
            <w:r>
              <w:rPr>
                <w:sz w:val="28"/>
              </w:rPr>
              <w:t xml:space="preserve">3500 л.с. и выше (с кодом 312701), комплектующих изделий </w:t>
            </w:r>
            <w:r>
              <w:rPr>
                <w:spacing w:val="-2"/>
                <w:sz w:val="28"/>
              </w:rPr>
              <w:t>дизелей  и дизель-генератор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1 201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1 202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1 204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1 205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1 210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1 220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1 230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1 240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1 250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1 260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1 2700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(кроме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1 2701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ГОСТ 10150-88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1.4, 2.1, 2.2.1-2.2.3,  2.2.7, 2.2.9, 2.2.10, 2.3.3-2.3.5, 2.6.2, 2.6.3, 2.10.6, 2.11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0511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1, пп. 2.1,  2.3, 2.4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Р 50761-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5.1, 5.2.1,5.2.2, 5.2.3, 5.3-5.8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Р 51249-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Разд. 4 </w:t>
            </w:r>
          </w:p>
        </w:tc>
      </w:tr>
      <w:tr>
        <w:trPr>
          <w:trHeight w:val="64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Р 51250-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Разд. 4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>
                <w:color w:val="000000"/>
                <w:sz w:val="28"/>
              </w:rPr>
              <w:t>3131 Оборудование агломерационное</w:t>
            </w:r>
          </w:p>
          <w:p>
            <w:pPr>
              <w:pStyle w:val="12"/>
              <w:keepNext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машины и механизмы окускования сырья)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2700"/>
        <w:gridCol w:w="2520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робилки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3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 12.2.003-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1.003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2-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1.005-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, 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1.012-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07.0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140 Оборудование горно-шахтн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710"/>
        <w:gridCol w:w="251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оборудование взрывозащищенное и рудничное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1330.0-99 (МЭК 60079-0-98) (на продукцию, разработанную до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1330.1-99 (МЭК 60079-1-98) (на продукцию, разработанную до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Т Р 51330.3-99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 продукцию, разработанную до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1330.6-99 (МЭК 60079-5-97) (на продукцию, разработанную до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Т Р 51330.7-99 (МЭК 60079-6-95)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на продукцию, разработанную до 01.01.2008)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1330.8-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Т Р     51330.10-99 (МЭК 60079-11-99) (на продукцию, разработанную до 01.01.2008)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Т Р 51330.11-99 (МЭК 60079-12-78) (на продукцию, разработанную до 01.01.2008)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    51330.12-99 (МЭК 60079-13- 82) (на продукцию, разработанную до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1330.13 (МЭК 60079-14-96) (на продукцию, Разработанную до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1330.14-99 на продукцию, разработанную до 01.01.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    51330.15-99 (МЭК 60079-16-90) (на продукцию, разработанную до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    51330.17-99 (МЭК 60079-18-92) (на продукцию, разработанную до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Т Р 51330.20-99 </w:t>
            </w:r>
            <w:r>
              <w:rPr>
                <w:rFonts w:cs="Times New Roman" w:ascii="Times New Roman" w:hAnsi="Times New Roman"/>
                <w:strike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    52350.0-2005 (МЭК 60079-0:2004)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350.1-2005 (МЭК 60079-1:2003)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350.1.1-2006 (МЭК 60079-1-1:2002)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350.2-2006 (МЭК 60079-2:2007)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350.5-2006 (МЭК 60079-5:2007)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350.6-2006 (МЭК 60079-6:2007)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350.7-2005 (МЭК 60079-7:2006)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350.10-2005 (МЭК 60079-10:2002)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350.11-2005 (МЭК 60079-11:2006)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350.14-2006 (МЭК 60079-14:2002)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350.15-2005 (МЭК 60079-15:2005)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350.17-2006 (МЭК 60079-17:2002)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350.18-2006 (МЭК 60079-18:2004)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350.19-2007 (МЭК 60079-19: 2006)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350.25-2006 (МЭК 60079-25:2003)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350.26-2007 (МЭК 60079-26:2006)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350.27-2005 (МЭК 60079-27:2005)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350.28-2007 (МЭК 60079-28:2006)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МЭК 60079-0-2007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МЭК 60079-1-2008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МЭК 60079-2-2009 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МЭК 60079-10-1-2008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МЭК 60079-14-2008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МЭК 60079-18-2008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МЭК 60079-25-2008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МЭК 60079-27-2008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МЭК 60079-30-1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12.2.020-76 (на продукцию, разработанную до 01.01.2003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2782.0-81 (на продукцию, разработанную до 01.01.2003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Т 22782.3-77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2782.4-78 (на продукцию, разработанную до 01.01.2003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2782.5-78 (на продукцию, разработанную до 01.01.2003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2782.6-81 (на продукцию, разработанную до 01.01.2003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2782.7-81 (на продукцию, разработанную до 01.01.2003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МЭК 61241.0-20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МЭК  61241-1-1-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МЭК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41-1-2-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МЭК 61241-2-1-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МЭК   61241-2-2-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МЭК 61241-2-3-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МЭК   61241-3-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61241-10-20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МЭК 61241-11-2009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61241-14-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МЭК 61241-17-2009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МЭК 61241-18-2009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136-2003      (МЭК 61779-1-9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137-2003 (МЭК 61779-2-9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138-2003 (МЭК 61779-3-9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139-2003 (МЭК 61779-4-9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140-2003 (МЭК 61779-5-9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065-2007 (МЭК 62013-1:2005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066-2007 (МЭК 62013-2:2005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МЭК   62086-1-20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МЭК 62086-2-20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273-20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274-20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275-20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2929-7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4754-8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7294-8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7307-8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7863-8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8298-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ЕН 13463-1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ЕН 13463-2-2009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ЕН 13463-3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ЕН 13463-5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ЕН 13463-6-2009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ЕН 13463-8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ЕН 1127-1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ЕН 1127-2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ЕН 1710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ЕН 50303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141 Оборудование для вскрышных и очистных работ</w:t>
            </w:r>
          </w:p>
          <w:p>
            <w:pPr>
              <w:pStyle w:val="Normal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и крепления горных выработо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1524"/>
        <w:gridCol w:w="2701"/>
        <w:gridCol w:w="2520"/>
      </w:tblGrid>
      <w:tr>
        <w:trPr>
          <w:cantSplit w:val="true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байны очистные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410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41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кро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 4136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ОСТ 28600-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 01.01.20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п. 2.6-2.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 СЭВ 3432-8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 01.01.20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649-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 01.01.20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6.2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плексы механизированны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 4141,</w:t>
            </w:r>
          </w:p>
          <w:p>
            <w:pPr>
              <w:pStyle w:val="13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 41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 27038-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пи механизирован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ла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 41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2152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п. 5.1, 5.3, 5.5, 5.6, 6.4, 6.5</w:t>
            </w:r>
          </w:p>
        </w:tc>
      </w:tr>
      <w:tr>
        <w:trPr>
          <w:cantSplit w:val="true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невмоинструмен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олотки отбойные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 419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ГОСТ 17770-8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10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30-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</w:rPr>
            </w:pPr>
            <w:r>
              <w:rPr/>
              <w:t>3142 Оборудование для проходки горных выработо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байны проходческ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углю и по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 42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0703-20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5, 4.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репи металлические  для подготовительных вырабо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42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1748-20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бл. 2, 3, 4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2042-2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1.2.4; 5.1.3.4; 5.1.4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</w:rPr>
            </w:pPr>
            <w:r>
              <w:rPr/>
              <w:t>3143 Оборудование стволовых подъемов и шахтного транспор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вейеры шахтные скребк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43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7039-8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вейеры  шахтные лент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434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1984-20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2.4; 5.2.9, 5.2.20, разд. 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145 Оборудование для бурения шпуров и скважин, оборудование для зарядки и забойки взрывных скважи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фораторы пневматические (молотки бурильные),</w:t>
            </w:r>
          </w:p>
          <w:p>
            <w:pPr>
              <w:pStyle w:val="Normal"/>
              <w:spacing w:lineRule="atLeast" w:line="240"/>
              <w:ind w:right="-4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невмоударник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454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457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ОСТ 17770-86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1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30-2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2442-20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2443-20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5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1246-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900"/>
      </w:tblGrid>
      <w:tr>
        <w:trPr>
          <w:trHeight w:val="7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3146 Оборудование для освещения, вентиляции и пылеподав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2700"/>
        <w:gridCol w:w="252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нтиляторы шахтные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 4621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 4622</w:t>
            </w:r>
          </w:p>
          <w:p>
            <w:pPr>
              <w:pStyle w:val="13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31351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ГОСТ 31353.1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3135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12.1.003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п. 2.1, 2.3, 5.2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07.0-7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3.1.5, 3.2, 3.3.5, 3.3.7, 3.3.8, 3.5.1, 3.6.4, 3.7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6625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1004-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Средства пылеулавливания и пылепод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 46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03-9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ппараты   изолирующие автономные       с химически  связанным       кислородом (самоспасатели)  (кроме продукции для  пожарных)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1 4654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2.4.220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п. 5.1.1, 5.1.4 - 5.1.7,  5.1.9, 5.2.1,  5.2.2, 5.3.1 -   5.3.8  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Компрессоры кислородные, приборы контро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 46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16-8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3151 Краны мостовые электрические общего назна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2341"/>
        <w:gridCol w:w="2519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раны мост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1 51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27584-8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Б 10-382-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2.1, 2.3, 2.4, 2.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3155 Краны козловые и полукозловые электрическ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2341"/>
        <w:gridCol w:w="2519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раны козл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1 55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27584-8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Б 10-382-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2.1, 2.3, 2.4, 2.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61 Конвейеры ленточные стационарные (включая катучие),</w:t>
            </w:r>
          </w:p>
          <w:p>
            <w:pPr>
              <w:pStyle w:val="Normal"/>
              <w:spacing w:lineRule="atLeast" w:line="240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скребковые, звеньевые и проч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2340"/>
        <w:gridCol w:w="252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онвей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1 6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022-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12"/>
        <w:keepNext w:val="false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3174 Тали электрические канат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Тали электр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1 7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22584-9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Б 10-382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3-5 (за исключ. 3.1, 3.2, 3.5-3.7, 4.1.1, 4.1.2, 4.3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4"/>
                <w:lang w:eastAsia="ru-RU"/>
              </w:rPr>
              <w:t>3375 Электростанции передвиж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Электростанции передвижные (на автошасси и прицепные) с двигателями внутреннего сгорания мощностью не более 10 кВт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b</w:t>
            </w:r>
            <w:r>
              <w:rPr>
                <w:color w:val="000000"/>
                <w:sz w:val="28"/>
                <w:szCs w:val="26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33 75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>53175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Пп. 6.3.2, 6.3.7 – 6.3.12, 6.6.1, 7.1 – 7.9, 11.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ИСО 8528-8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Разд. 6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18.12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>53174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Пп. 6.3.2, 6.3.10 – 6.3.15, 6.6.1, 7.1 – 7.9, разд. 1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2.1.003-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Разд. 2</w:t>
            </w:r>
          </w:p>
        </w:tc>
      </w:tr>
      <w:tr>
        <w:trPr>
          <w:trHeight w:val="128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2.1.005-8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П. 2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4"/>
                <w:lang w:eastAsia="ru-RU"/>
              </w:rPr>
              <w:t xml:space="preserve">3378 Электроагрегаты питания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 xml:space="preserve">Электроагрегаты с двигателями внутреннего сгорания мощностью не более 10 кВ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33 7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>53175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Пп. 6.3.2, 6.3.7 – 6.3.12, 6.6.1, 7.1 – 7.9, 11.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ГОСТ Р ИСО 8528-8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Разд. 6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18.12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>53174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Пп. 6.3.2, 6.3.10 – 6.3.15, 6.6.1, 7.1 – 7.9, разд. 1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2.1.003-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Разд. 2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2.1.005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П. 2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4"/>
                <w:lang w:eastAsia="ru-RU"/>
              </w:rPr>
              <w:t>3420 Аппараты электрические на напряжение до 1000 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Выключатели автоматические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34 2100</w:t>
            </w:r>
            <w:r>
              <w:rPr>
                <w:sz w:val="28"/>
                <w:szCs w:val="2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0345-99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898-9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МЭК </w:t>
              <w:br/>
              <w:t>60898-2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9098-7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(для продукции, разработанной             до 01.01.9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0030.2-99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947-2-9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Устройства защитного отклю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21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2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26.1-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61008-1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26.2.1-9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26.2.2-9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27.1-99</w:t>
            </w:r>
          </w:p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МЭК 61009-1-96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27.2.1-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61009-2-1-91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27.2.2-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61009-2-2-91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28-9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29-9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Аппараты и элементы коммутации для цепей управления, электромеханические аппараты для цепей управле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2460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2470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2480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249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0030.5.1-200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6"/>
                <w:sz w:val="28"/>
                <w:szCs w:val="26"/>
              </w:rPr>
              <w:t xml:space="preserve">(МЭК </w:t>
            </w:r>
            <w:r>
              <w:rPr>
                <w:color w:val="000000"/>
                <w:spacing w:val="-3"/>
                <w:sz w:val="28"/>
                <w:szCs w:val="26"/>
              </w:rPr>
              <w:t>60947-5-1:200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 (за исключением п. М9)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  <w:br/>
            </w:r>
            <w:r>
              <w:rPr>
                <w:color w:val="000000"/>
                <w:spacing w:val="-3"/>
                <w:sz w:val="28"/>
                <w:szCs w:val="26"/>
              </w:rPr>
              <w:t xml:space="preserve">50030.5.5-2000 </w:t>
              <w:br/>
            </w:r>
            <w:r>
              <w:rPr>
                <w:color w:val="000000"/>
                <w:spacing w:val="-4"/>
                <w:sz w:val="28"/>
                <w:szCs w:val="26"/>
              </w:rPr>
              <w:t xml:space="preserve">(МЭК </w:t>
            </w:r>
            <w:r>
              <w:rPr>
                <w:color w:val="000000"/>
                <w:spacing w:val="-1"/>
                <w:sz w:val="28"/>
                <w:szCs w:val="26"/>
              </w:rPr>
              <w:t>60947-5-5-97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0030.6.1-99 </w:t>
            </w:r>
            <w:r>
              <w:rPr>
                <w:color w:val="000000"/>
                <w:spacing w:val="-3"/>
                <w:sz w:val="28"/>
                <w:szCs w:val="26"/>
              </w:rPr>
              <w:t>(МЭК 60947-6-1-</w:t>
            </w:r>
            <w:r>
              <w:rPr>
                <w:color w:val="000000"/>
                <w:spacing w:val="-7"/>
                <w:sz w:val="28"/>
                <w:szCs w:val="26"/>
              </w:rPr>
              <w:t>89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0030.6.2-2000 </w:t>
            </w:r>
            <w:r>
              <w:rPr>
                <w:color w:val="000000"/>
                <w:spacing w:val="-3"/>
                <w:sz w:val="28"/>
                <w:szCs w:val="26"/>
              </w:rPr>
              <w:t>(МЭК 60947-6-2-</w:t>
            </w:r>
            <w:r>
              <w:rPr>
                <w:color w:val="000000"/>
                <w:spacing w:val="-7"/>
                <w:sz w:val="28"/>
                <w:szCs w:val="26"/>
              </w:rPr>
              <w:t>92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0030.7.1-20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947-7-1-89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0030.7.2-20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947-7-2-9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0043.1-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0043.2-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0043.3-2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0043.4-2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 998-2-4-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1686.1-2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21.1-2007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992-20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1643-1-98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3424 Аппараты для распределения электрической энергии</w:t>
            </w:r>
          </w:p>
          <w:p>
            <w:pPr>
              <w:pStyle w:val="Normal"/>
              <w:spacing w:lineRule="atLeast" w:line="240"/>
              <w:ind w:right="-41" w:hanging="0"/>
              <w:jc w:val="center"/>
              <w:rPr/>
            </w:pPr>
            <w:r>
              <w:rPr>
                <w:sz w:val="28"/>
              </w:rPr>
              <w:t>(кроме выключателей автоматических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160"/>
        <w:gridCol w:w="2700"/>
      </w:tblGrid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Рубильники и врубные переключатели, разъединители, выключатели неавтоматические, выключатели-разъединители, переключатели-разъедини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45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0030.3-99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947-3-9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ыключатели и переключатели паке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46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0030.3-99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947-3-9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ыключатели и переключатели пакетно-кулачк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47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0030.3-9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(МЭК 60947-3-9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ыключатели и переключ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0030.3-99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947-3-9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единители электрические промышл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51323.1-99 (МЭК 60309-1-9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825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Т Р 51323.2-99 (МЭК 60309-2-9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4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3426 Контакторы электромагнит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20"/>
        <w:gridCol w:w="1620"/>
        <w:gridCol w:w="2160"/>
        <w:gridCol w:w="2700"/>
      </w:tblGrid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нтакторы электромагнитные постоянного и переменного тока на номинальные токи до 250 А общего назначения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61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1731-2001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1095-9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030.4.1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192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ind w:right="-4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нтакторы электромагнитные постоянного тока на номинальные токи до 630 А общего назначения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62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030.4.1-2002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ind w:right="-4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Контакторы электромагнитные переменного тока с управлением от сети постоянного тока на номинальные токи до 250 А общего назначения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64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1731-2001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1095-9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030.4.1-2002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5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ind w:right="-4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нтакторы электромагнитные переменного тока с управлением от сети постоянного тока на номинальные токи до 630 А общего назнач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ind w:right="-4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65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030.4.1-2002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80" w:leader="none"/>
              </w:tabs>
              <w:ind w:right="-4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27 Пускатели электромагнит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20"/>
        <w:gridCol w:w="1620"/>
        <w:gridCol w:w="2160"/>
        <w:gridCol w:w="2700"/>
      </w:tblGrid>
      <w:tr>
        <w:trPr>
          <w:trHeight w:val="183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ускатели электромагнитные (кроме пускателей электромагнитных морских и взрывозащищ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34 27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 xml:space="preserve">(кроме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34 2780 и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79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030.4.1-2002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3428 Аппараты электрические для управл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электротехническими установками (кроме контактор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ind w:right="-41" w:hanging="0"/>
              <w:jc w:val="center"/>
              <w:rPr>
                <w:spacing w:val="-5"/>
                <w:sz w:val="28"/>
              </w:rPr>
            </w:pPr>
            <w:r>
              <w:rPr>
                <w:sz w:val="28"/>
              </w:rPr>
              <w:t>и пускателей электромагнитных, реле управления и защиты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620"/>
        <w:gridCol w:w="19"/>
        <w:gridCol w:w="2141"/>
        <w:gridCol w:w="2700"/>
      </w:tblGrid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Аппараты электрические и электромеханические, элементы коммутации для цепей управления электротехническими установками (кроме контакторов и пускателей электромагнитных, реле управления и защиты), термостаты, выключатели с программным устройством, световые индикаторы, электрические устройства срочного останова с функцией механического защелкивания, коммутационные устройства автоматического переключения, коммутационные устройства управления и защиты, устройства защиты от импульсных перенапряжений (ограничители перенапряжений)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 xml:space="preserve">34 2800, </w:t>
              <w:br/>
              <w:t xml:space="preserve">34 2810, </w:t>
              <w:br/>
              <w:t xml:space="preserve">34 2820, </w:t>
              <w:br/>
              <w:t xml:space="preserve">34 2830, </w:t>
              <w:br/>
              <w:t>34 2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0030.5.1-200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6"/>
                <w:sz w:val="28"/>
                <w:szCs w:val="26"/>
              </w:rPr>
              <w:t xml:space="preserve">(МЭК </w:t>
            </w:r>
            <w:r>
              <w:rPr>
                <w:color w:val="000000"/>
                <w:spacing w:val="-3"/>
                <w:sz w:val="28"/>
                <w:szCs w:val="26"/>
              </w:rPr>
              <w:t>60947-5-1:200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 (за исключением п. М9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  <w:br/>
            </w:r>
            <w:r>
              <w:rPr>
                <w:color w:val="000000"/>
                <w:spacing w:val="-3"/>
                <w:sz w:val="28"/>
                <w:szCs w:val="26"/>
              </w:rPr>
              <w:t xml:space="preserve">50030.5.5-2000 </w:t>
              <w:br/>
            </w:r>
            <w:r>
              <w:rPr>
                <w:color w:val="000000"/>
                <w:spacing w:val="-4"/>
                <w:sz w:val="28"/>
                <w:szCs w:val="26"/>
              </w:rPr>
              <w:t xml:space="preserve">(МЭК </w:t>
            </w:r>
            <w:r>
              <w:rPr>
                <w:color w:val="000000"/>
                <w:spacing w:val="-1"/>
                <w:sz w:val="28"/>
                <w:szCs w:val="26"/>
              </w:rPr>
              <w:t>60947-5-5-97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0030.6.1-99 </w:t>
            </w:r>
            <w:r>
              <w:rPr>
                <w:color w:val="000000"/>
                <w:spacing w:val="-3"/>
                <w:sz w:val="28"/>
                <w:szCs w:val="26"/>
              </w:rPr>
              <w:t>(МЭК 60947-6-1-</w:t>
            </w:r>
            <w:r>
              <w:rPr>
                <w:color w:val="000000"/>
                <w:spacing w:val="-7"/>
                <w:sz w:val="28"/>
                <w:szCs w:val="26"/>
              </w:rPr>
              <w:t>89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0030.6.2-2000 </w:t>
            </w:r>
            <w:r>
              <w:rPr>
                <w:color w:val="000000"/>
                <w:spacing w:val="-3"/>
                <w:sz w:val="28"/>
                <w:szCs w:val="26"/>
              </w:rPr>
              <w:t>(МЭК 60947-6-2-</w:t>
            </w:r>
            <w:r>
              <w:rPr>
                <w:color w:val="000000"/>
                <w:spacing w:val="-7"/>
                <w:sz w:val="28"/>
                <w:szCs w:val="26"/>
              </w:rPr>
              <w:t>92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6"/>
              </w:rPr>
              <w:t>51321.1-20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992-20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1643-1-98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ммутаторы элементные, командоаппараты, контроллеры, переключатели барабанные, пускатели ручные, выключатели раз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81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0030.5.1-200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6"/>
                <w:sz w:val="28"/>
                <w:szCs w:val="26"/>
              </w:rPr>
              <w:t xml:space="preserve">(МЭК </w:t>
            </w:r>
            <w:r>
              <w:rPr>
                <w:color w:val="000000"/>
                <w:spacing w:val="-3"/>
                <w:sz w:val="28"/>
                <w:szCs w:val="26"/>
              </w:rPr>
              <w:t>60947-5-1:200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 (за исключением п. М9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ыключатели и переключатели универсальные, малогабаритные, крестовые, ползунковые, ключ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82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0030.5.1-200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6"/>
                <w:sz w:val="28"/>
                <w:szCs w:val="26"/>
              </w:rPr>
              <w:t xml:space="preserve">(МЭК </w:t>
            </w:r>
            <w:r>
              <w:rPr>
                <w:color w:val="000000"/>
                <w:spacing w:val="-3"/>
                <w:sz w:val="28"/>
                <w:szCs w:val="26"/>
              </w:rPr>
              <w:t>60947-5-1:200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 (за исключением п. М9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ыключатели и переключатели путевые, блоки путевых выключателей, микровыключатели (микропереключате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83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0030.5.1-200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6"/>
                <w:sz w:val="28"/>
                <w:szCs w:val="26"/>
              </w:rPr>
              <w:t xml:space="preserve">(МЭК </w:t>
            </w:r>
            <w:r>
              <w:rPr>
                <w:color w:val="000000"/>
                <w:spacing w:val="-3"/>
                <w:sz w:val="28"/>
                <w:szCs w:val="26"/>
              </w:rPr>
              <w:t>60947-5-1:200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 (за исключением п. М9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нопки управления, кнопочные посты управления, станции, аппа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84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0030.5.1-200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6"/>
                <w:sz w:val="28"/>
                <w:szCs w:val="26"/>
              </w:rPr>
              <w:t xml:space="preserve">(МЭК </w:t>
            </w:r>
            <w:r>
              <w:rPr>
                <w:color w:val="000000"/>
                <w:spacing w:val="-3"/>
                <w:sz w:val="28"/>
                <w:szCs w:val="26"/>
              </w:rPr>
              <w:t>60947-5-1:200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 (за исключением п. М9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Автоматические устрой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6"/>
              </w:rPr>
              <w:t>управления бытовыми элек</w:t>
            </w:r>
            <w:r>
              <w:rPr>
                <w:color w:val="000000"/>
                <w:spacing w:val="-2"/>
                <w:sz w:val="28"/>
                <w:szCs w:val="26"/>
              </w:rPr>
              <w:t xml:space="preserve">трическими приборами, </w:t>
            </w:r>
          </w:p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работающие автономно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8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730-1-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60730-1-20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730-2-1-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730-2-2-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730-2-4-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730-2-7-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730-2-9-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Р МЭК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730-2-10-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right="-41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3430 Комплектные устройства и электроустановки </w:t>
            </w:r>
          </w:p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на напряжение до 1000 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80"/>
        <w:gridCol w:w="2200"/>
        <w:gridCol w:w="270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Комплектные устройства и электроустановки на напряжение до 1000 В с ожидаемым номинальным током короткого замыкания не более 10 к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3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21.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21.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21.4-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21.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180" w:leader="none"/>
              </w:tabs>
              <w:ind w:right="-41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3434 Комплектные устройства для распределени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jc w:val="center"/>
              <w:rPr>
                <w:spacing w:val="-5"/>
                <w:sz w:val="28"/>
              </w:rPr>
            </w:pPr>
            <w:r>
              <w:rPr>
                <w:sz w:val="28"/>
              </w:rPr>
              <w:t>электрической энергии общего примен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160"/>
        <w:gridCol w:w="270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Щитки осветительные для жилых зда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34 3433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51321.1-200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-4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6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628-20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(за исключением п.6.11)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Устройства вводно-распределительные для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6"/>
              </w:rPr>
              <w:t>жилых и общественных з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34 34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21.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-4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6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ГОСТ Р </w:t>
            </w:r>
          </w:p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732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Стандарт в целом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-2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6"/>
              </w:rPr>
              <w:t>(за исключением п.6.11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Щитки осветительные для общественных и промышленных здан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34 3437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21.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778-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3441 Оборудование электросварочн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160"/>
        <w:gridCol w:w="2700"/>
      </w:tblGrid>
      <w:tr>
        <w:trPr>
          <w:trHeight w:val="55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Агрегаты передвижные (прицепные) сварочные для бытового и аналогичного приме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4 4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12.2.007.8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  51526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53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надлежности к электросварочному оборудованию, включая щитки защитные лицевые для электросварщ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4 419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4651-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</w:t>
            </w:r>
          </w:p>
        </w:tc>
      </w:tr>
      <w:tr>
        <w:trPr>
          <w:trHeight w:val="5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2917-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</w:t>
            </w:r>
          </w:p>
        </w:tc>
      </w:tr>
      <w:tr>
        <w:trPr>
          <w:trHeight w:val="5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2.4.238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д. 5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453 Электротранспорт производственный напольный, безрельсовый, электрооборудование и приспособления к нему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700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Электротранспорт производственный напольный безрельсовы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 5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18962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5,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Р 50570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Р 50609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Р 51348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3.1, 3.2, 4.1, 5, 6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Р 51354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6, 7, 8, 9, 10, 11, 12, 1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Р 51318.12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3461 Оборудование светотехническ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20"/>
        <w:gridCol w:w="1620"/>
        <w:gridCol w:w="2160"/>
        <w:gridCol w:w="2700"/>
      </w:tblGrid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Оборудование светотехническо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светильники переносные общего назна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/>
            </w:pPr>
            <w:r>
              <w:rPr>
                <w:color w:val="000000"/>
                <w:spacing w:val="-1"/>
                <w:sz w:val="28"/>
                <w:szCs w:val="26"/>
              </w:rPr>
              <w:t>светильники переносные детск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светильники руч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/>
            </w:pPr>
            <w:r>
              <w:rPr>
                <w:color w:val="000000"/>
                <w:spacing w:val="-1"/>
                <w:sz w:val="28"/>
                <w:szCs w:val="26"/>
              </w:rPr>
              <w:t>светильники переносные для использования в сад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/>
            </w:pPr>
            <w:r>
              <w:rPr>
                <w:color w:val="000000"/>
                <w:spacing w:val="-1"/>
                <w:sz w:val="28"/>
                <w:szCs w:val="26"/>
              </w:rPr>
              <w:t>светильники со встроенными трансформаторами или преобразователями для ламп накали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светильники стационарные общего назначения (кроме светильников для освещения улиц и дорог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/>
            </w:pPr>
            <w:r>
              <w:rPr>
                <w:color w:val="000000"/>
                <w:spacing w:val="-1"/>
                <w:sz w:val="28"/>
                <w:szCs w:val="26"/>
              </w:rPr>
              <w:t>светильники для использования в клинических зонах больниц и других медицинских учрежд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светильники для освещения сцен, телевизионных, кино- и фотостудий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светильники для непрофессиональных фото- и киносъемок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6"/>
              </w:rPr>
              <w:t>34 610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6150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616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>60598-1-20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Р МЭК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598-2-1-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>60598-2-2-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98-2-4-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6-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98-2-7-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8-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9-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10-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17-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 60</w:t>
            </w:r>
            <w:r>
              <w:rPr>
                <w:color w:val="000000"/>
                <w:spacing w:val="-1"/>
                <w:sz w:val="28"/>
                <w:szCs w:val="26"/>
              </w:rPr>
              <w:t>598-2-18-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598-2-19-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>60598-2-23-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>60598-2-24-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25-98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  <w:r>
              <w:rPr>
                <w:color w:val="000000"/>
                <w:spacing w:val="-3"/>
                <w:sz w:val="28"/>
                <w:szCs w:val="26"/>
              </w:rPr>
              <w:t>51318.15-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  <w:r>
              <w:rPr>
                <w:color w:val="000000"/>
                <w:spacing w:val="-4"/>
                <w:sz w:val="28"/>
                <w:szCs w:val="26"/>
              </w:rPr>
              <w:t>51514-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751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Гирлянды световые, иллюминационные и декоратив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1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20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8.15-9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514-99 (МЭК 61547-9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Арматура осветительная бытовая для ламп накалива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61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>60598-1-20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Р МЭК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598-2-1-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>60598-2-2-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98-2-4-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6-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7-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98-2-8-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9-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10-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17-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 60</w:t>
            </w:r>
            <w:r>
              <w:rPr>
                <w:color w:val="000000"/>
                <w:spacing w:val="-1"/>
                <w:sz w:val="28"/>
                <w:szCs w:val="26"/>
              </w:rPr>
              <w:t>598-2-18-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598-2-19-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>60598-2-23-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>60598-2-24-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  <w:r>
              <w:rPr>
                <w:color w:val="000000"/>
                <w:spacing w:val="-3"/>
                <w:sz w:val="28"/>
                <w:szCs w:val="26"/>
              </w:rPr>
              <w:t>51318.15-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448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  <w:r>
              <w:rPr>
                <w:color w:val="000000"/>
                <w:spacing w:val="-4"/>
                <w:sz w:val="28"/>
                <w:szCs w:val="26"/>
              </w:rPr>
              <w:t>51514-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Арматура осветительная бытовая для  люминесцентных ламп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6160</w:t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>60598-1-20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Р МЭК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598-2-1-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>60598-2-2-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628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98-2-4-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7-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8-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9-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10-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17-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 60</w:t>
            </w:r>
            <w:r>
              <w:rPr>
                <w:color w:val="000000"/>
                <w:spacing w:val="-1"/>
                <w:sz w:val="28"/>
                <w:szCs w:val="26"/>
              </w:rPr>
              <w:t>598-2-18-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598-2-19-97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>60598-2-24-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  <w:r>
              <w:rPr>
                <w:color w:val="000000"/>
                <w:spacing w:val="-3"/>
                <w:sz w:val="28"/>
                <w:szCs w:val="26"/>
              </w:rPr>
              <w:t>51318.15-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448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  <w:r>
              <w:rPr>
                <w:color w:val="000000"/>
                <w:spacing w:val="-4"/>
                <w:sz w:val="28"/>
                <w:szCs w:val="26"/>
              </w:rPr>
              <w:t>51514-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ind w:right="-4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64 Изделия электроустановоч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20"/>
        <w:gridCol w:w="1620"/>
        <w:gridCol w:w="2142"/>
        <w:gridCol w:w="2718"/>
      </w:tblGrid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Выключатели, переключатели (кроме продукции в морском исполнении), регуляторы освещ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34 64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24.1-20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669-1-2000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 xml:space="preserve">51324.2.1-9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669-2-1-96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 xml:space="preserve">51324.2.2-99 </w:t>
              <w:br/>
            </w:r>
            <w:r>
              <w:rPr>
                <w:color w:val="000000"/>
                <w:spacing w:val="4"/>
                <w:sz w:val="28"/>
                <w:szCs w:val="26"/>
              </w:rPr>
              <w:t>(МЭК 60669-2-2-96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>51324.2.3-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669-2-3-97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9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Соединения штепсельные двухполюсные с плоскими контактами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4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396.2-9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22.1-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322.2.2-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322.2.4-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322.2.5-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322.2.6-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9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Соединения штепсельные двухполюсные с цилиндрическими контактами. Приборные удлинители и разветвители, включая удлинители на катушк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jc w:val="center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34 64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396.2-9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22.1-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322.2.2-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322.2.4-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ГОСТ Р 51322.2.5-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322.2.6-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539-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3466 Лампы накаливания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18"/>
        <w:gridCol w:w="1619"/>
        <w:gridCol w:w="2164"/>
        <w:gridCol w:w="2699"/>
      </w:tblGrid>
      <w:tr>
        <w:trPr>
          <w:trHeight w:val="23" w:hRule="atLeast"/>
          <w:cantSplit w:val="true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Лампы накаливания на напряжение от 50 В до 250 В включительно (кроме судовых с кодом 34 6626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 xml:space="preserve">34 6600 (кроме </w:t>
            </w:r>
            <w:r>
              <w:rPr>
                <w:color w:val="000000"/>
                <w:sz w:val="28"/>
                <w:szCs w:val="26"/>
                <w:lang w:val="en-US"/>
              </w:rPr>
              <w:t xml:space="preserve">                  </w:t>
            </w:r>
            <w:r>
              <w:rPr>
                <w:color w:val="000000"/>
                <w:sz w:val="28"/>
                <w:szCs w:val="26"/>
              </w:rPr>
              <w:t>34</w:t>
            </w:r>
            <w:r>
              <w:rPr>
                <w:color w:val="000000"/>
                <w:sz w:val="28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6"/>
              </w:rPr>
              <w:t>6626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6"/>
              </w:rPr>
              <w:t>52712-20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432-1:1999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0432-2-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/>
            </w:pPr>
            <w:r>
              <w:rPr>
                <w:color w:val="000000"/>
                <w:spacing w:val="-1"/>
                <w:sz w:val="28"/>
                <w:szCs w:val="26"/>
              </w:rPr>
              <w:t>Лампы для дорожных транспортных средст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jc w:val="center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34 66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ГОСТ 2023.1-8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</w:rPr>
              <w:t>(МЭК 809-85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jc w:val="center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ind w:right="-4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67 Лампы разрядные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20"/>
        <w:gridCol w:w="1800"/>
        <w:gridCol w:w="1980"/>
        <w:gridCol w:w="2700"/>
      </w:tblGrid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Лампы разрядные, включая люминесцентные и со встроенными пускорегулирующими аппаратами для общего освещ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6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119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5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1199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ГОСТ Р МЭК 60968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sz w:val="28"/>
                <w:szCs w:val="26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.2.007.13-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ind w:left="-28" w:firstLine="28"/>
              <w:jc w:val="center"/>
              <w:rPr>
                <w:sz w:val="28"/>
              </w:rPr>
            </w:pPr>
            <w:r>
              <w:rPr>
                <w:sz w:val="28"/>
              </w:rPr>
              <w:t>51318.15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(СИСПР 15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51514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sz w:val="28"/>
                <w:szCs w:val="26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ind w:left="135" w:hanging="0"/>
              <w:rPr>
                <w:szCs w:val="26"/>
              </w:rPr>
            </w:pPr>
            <w:r>
              <w:rPr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3468 Изделия культурно-бытового назначения</w:t>
            </w:r>
          </w:p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и хозяйственного обихода электротехнические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800"/>
        <w:gridCol w:w="1980"/>
        <w:gridCol w:w="2700"/>
      </w:tblGrid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Автоматические устрой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6"/>
              </w:rPr>
              <w:t>управления бытовыми элек</w:t>
            </w:r>
            <w:r>
              <w:rPr>
                <w:color w:val="000000"/>
                <w:spacing w:val="-2"/>
                <w:sz w:val="28"/>
                <w:szCs w:val="26"/>
              </w:rPr>
              <w:t xml:space="preserve">трическими приборами, </w:t>
            </w:r>
          </w:p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работающие автономно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68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730-1-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60730-1-20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730-2-1-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730-2-2-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730-2-4-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730-2-7-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730-2-9-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Р МЭК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730-2-10-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6"/>
              </w:rPr>
              <w:t>Электроприборы для приготовления пищи</w:t>
            </w:r>
            <w:r>
              <w:rPr>
                <w:sz w:val="28"/>
                <w:szCs w:val="26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6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ГОСТ Р 52161.2.13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13:20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2161.2.6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6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2161.2.9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9:200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2.12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12:20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335-2-78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82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Электроприборы для приготовления пищи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6"/>
              </w:rPr>
              <w:t>специального назначения</w:t>
            </w:r>
          </w:p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6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2161.2.13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13:20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2161.2.6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6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2161.2.9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9:200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2161.2.25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82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Стандарт в целом</w:t>
            </w:r>
          </w:p>
        </w:tc>
      </w:tr>
      <w:tr>
        <w:trPr>
          <w:trHeight w:val="119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Электрические кастрюли для приготовления пищ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683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2.15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15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82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Разд. 5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7.3.3-2008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Стандарт в целом</w:t>
            </w:r>
          </w:p>
        </w:tc>
      </w:tr>
      <w:tr>
        <w:trPr>
          <w:trHeight w:val="119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Электроприборы для нагрева жидкостей</w:t>
            </w:r>
            <w:r>
              <w:rPr>
                <w:color w:val="000000"/>
                <w:spacing w:val="-2"/>
                <w:sz w:val="28"/>
                <w:szCs w:val="26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684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2.15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15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119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52161.2.21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21:200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77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ГОСТ Р 52161.2.35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70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335-2-73-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70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2161.2.74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Разд. 4</w:t>
            </w:r>
          </w:p>
        </w:tc>
      </w:tr>
      <w:tr>
        <w:trPr>
          <w:trHeight w:val="82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5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7.3.3-2008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Электроприборы для отопления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6850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2161.2.30-20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МЭ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60335-2-71-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>52161.2.96-20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5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17.3.2-2006 (МЭК 61000-3-2:2005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 01.07.2008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лектроприборы мягкой теплоты и излучател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7570.01-92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967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Инструменты и приборы санитарно-гигиенические электронагревательные, приборы электрические ультрафиолетового и инфракрасного излучения по уходу за кож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335-2-53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2161.2.45-2008</w:t>
            </w: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335-2-52-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2161.2.27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2161.2.23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 xml:space="preserve">52161.2.11-2005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11:20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ГОСТ Р 52161.2.43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89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z w:val="28"/>
              </w:rPr>
              <w:t>Электрорефлекторы медицинск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z w:val="28"/>
              </w:rPr>
              <w:t>34 6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0444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, 4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8"/>
              </w:rPr>
              <w:t>(МЭК 60601-1-2-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</w:rPr>
              <w:t>Зажигалки с питанием от сети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 xml:space="preserve">34 6876 </w:t>
              <w:br/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 xml:space="preserve">52161.1-2004 </w:t>
              <w:br/>
              <w:t xml:space="preserve">(МЭК 60335-1:2001)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129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риборы и арматура электротехническая бытовая (кроме звонков электрических)</w:t>
            </w:r>
          </w:p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 xml:space="preserve">34 6880 </w:t>
              <w:br/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 xml:space="preserve">ГОСТ Р </w:t>
              <w:br/>
              <w:t xml:space="preserve">52161.1-2004 </w:t>
              <w:br/>
              <w:t xml:space="preserve">(МЭК 60335-1:2001)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2161.2.29-20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28244-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sz w:val="28"/>
                <w:szCs w:val="26"/>
              </w:rPr>
              <w:t>Пп. 3.1, 3.3, 4.1.1 – 4.1.4.12, 4.1.5.1 – 4.1.5.4, 4.2.3 – 4.2.5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ГОСТ Р МЭК 60799-20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TextBody"/>
              <w:shd w:fill="FFFFFF" w:val="clear"/>
              <w:rPr>
                <w:rFonts w:ascii="Times New Roman" w:hAnsi="Times New Roman" w:cs="Times New Roman"/>
                <w:color w:val="000000"/>
                <w:spacing w:val="8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6"/>
              </w:rPr>
            </w:pPr>
            <w:r>
              <w:rPr>
                <w:rFonts w:cs="Times New Roman"/>
                <w:color w:val="000000"/>
                <w:spacing w:val="8"/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51322.1-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TextBody"/>
              <w:shd w:fill="FFFFFF" w:val="clear"/>
              <w:rPr>
                <w:rFonts w:ascii="Times New Roman" w:hAnsi="Times New Roman" w:cs="Times New Roman"/>
                <w:color w:val="000000"/>
                <w:spacing w:val="8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6"/>
              </w:rPr>
            </w:pPr>
            <w:r>
              <w:rPr>
                <w:rFonts w:cs="Times New Roman"/>
                <w:color w:val="000000"/>
                <w:spacing w:val="8"/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50745-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TextBody"/>
              <w:shd w:fill="FFFFFF" w:val="clear"/>
              <w:rPr>
                <w:rFonts w:ascii="Times New Roman" w:hAnsi="Times New Roman" w:cs="Times New Roman"/>
                <w:color w:val="000000"/>
                <w:spacing w:val="8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6"/>
              </w:rPr>
              <w:t>П. 4.4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6"/>
              </w:rPr>
            </w:pPr>
            <w:r>
              <w:rPr>
                <w:rFonts w:cs="Times New Roman"/>
                <w:color w:val="000000"/>
                <w:spacing w:val="8"/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129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Приборы с электродвигателем бытовые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8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 xml:space="preserve">52161.1-2004 </w:t>
              <w:br/>
              <w:t xml:space="preserve">(МЭК 60335-1:2001)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2.14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14:20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52161.2.41-200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2161.2.65-2008</w:t>
            </w: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2161.2.3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2161.2.51-2008</w:t>
            </w: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335-2-77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2161.2.80-2008</w:t>
            </w: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437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лектрические игрушк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-1-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 учётом ГОСТ 25779-8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ополнительные требования к конкретной игрушке</w:t>
            </w:r>
          </w:p>
        </w:tc>
      </w:tr>
      <w:tr>
        <w:trPr>
          <w:trHeight w:val="8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66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43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43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1317.3.3-2008 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20 Кабели силовые для стационарной прокладки на напряжение до 1 к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2700"/>
        <w:gridCol w:w="234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ели силовые для стационарной прокладки на напряжение до 1 к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21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2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227-4-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42-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п. 1.2-1.6, 2.2.1-2.2.6, 2.2.10, 2.3.1-2.3.3, 2.3.5, 2.4.1, 2.6.1-2.6.5, 2.6.7-2.6.9, 2.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3540 Кабели силовые для нестационарной проклад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700"/>
        <w:gridCol w:w="2340"/>
      </w:tblGrid>
      <w:tr>
        <w:trPr>
          <w:trHeight w:val="190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ели силовые для нестационарной прокл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4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4334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2.1-2.2.4, 2.2.8, 2.2.10, 2.3.1, 2.3.1а, 2.3.2, 2.3.3, 2.4.1, 2.4.5а, 2.5.4, 6.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0 Провода и шнуры сило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439"/>
        <w:gridCol w:w="2703"/>
        <w:gridCol w:w="2339"/>
      </w:tblGrid>
      <w:tr>
        <w:trPr>
          <w:cantSplit w:val="true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а и шнуры силовые (провода силовые с нагревостойкой резиновой изоляцией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245-3-9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245-7-9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6445-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5, 1.6, 2.4.2, 2.4.4, 2.4.6, 2.4.7, 2.5.1-2.5.3, 2.6.1 табл. 1 (поз. 7, 8), 2.7.1, 5.1</w:t>
            </w:r>
          </w:p>
        </w:tc>
      </w:tr>
      <w:tr>
        <w:trPr>
          <w:cantSplit w:val="true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а силовые для электрических установо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5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227-3-20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6323-7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п. 1.2. 2.4.1-2.4.5, 2.5.1, 2.5.3-2.5.5, 2.6.9, 2.6.12, 2.6.13, 2.7.3, 5.1</w:t>
            </w:r>
          </w:p>
        </w:tc>
      </w:tr>
      <w:tr>
        <w:trPr>
          <w:cantSplit w:val="true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45-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5, 1.6, 2.4.2, 2.4.4, 2.4.6, 2.4.7, 2.5.1-2.5.3, 2.6.1 табл. 1 (поз. 7, 8), 2.7.1, 5.1</w:t>
            </w:r>
          </w:p>
        </w:tc>
      </w:tr>
      <w:tr>
        <w:trPr>
          <w:cantSplit w:val="true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а и шнуры осветительны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53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227-5-20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245-4-20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2372-20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4.2.1.1, 4.2.1.2, 4.2.1.4-4.2.1.7, 4.2.1.10, 4.2.2.1-4.2.2.3, 4.2.3.3, 4.2.3.4, 4.3</w:t>
            </w:r>
          </w:p>
        </w:tc>
      </w:tr>
      <w:tr>
        <w:trPr>
          <w:cantSplit w:val="true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2373-20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Пп. 4.2-4.6, 5.2.1.1-5.2.1.9, 5.2.2.1-5.2.2.6, 5.2.3.1-5.2.3.3, 5.2.4.1-5.2.4.3, 5.2.4.5, 5.2.5.1 табл. 6 (поз. 1, 2, 3), 5.2.7</w:t>
            </w:r>
          </w:p>
        </w:tc>
      </w:tr>
      <w:tr>
        <w:trPr>
          <w:cantSplit w:val="true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7399-9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3.2, 4.1.1-4.1.4, 4.1.5.1, 4.2</w:t>
            </w:r>
          </w:p>
        </w:tc>
      </w:tr>
      <w:tr>
        <w:trPr>
          <w:cantSplit w:val="true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6445-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5, 1.6, 2.4.2, 2.4.4, 2.4.6, 2.4.7, 2.5.1-2.5.3, 2.6.1 табл. 1 (поз. 7, 8), 2.7.1, 5.1</w:t>
            </w:r>
          </w:p>
        </w:tc>
      </w:tr>
      <w:tr>
        <w:trPr>
          <w:cantSplit w:val="true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а силовые общего назначе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55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227-5-20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245-4-20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7399-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3.2, 4.1.1-4.1.4, 4.1.5.1, 4.2</w:t>
            </w:r>
          </w:p>
        </w:tc>
      </w:tr>
      <w:tr>
        <w:trPr>
          <w:cantSplit w:val="true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6445-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5, 1.6, 2.4.2, 2.4.4, 2.4.6, 2.4.7, 2.5.1-2.5.3, 2.6.1 табл. 1 (поз. 7, 8), 2.7.1, 5.1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бели силовые для стационарной прокладки на напряжение до 1 к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55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227-4-20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3558 Провода и кабели нагреватель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340"/>
        <w:gridCol w:w="2520"/>
      </w:tblGrid>
      <w:tr>
        <w:trPr>
          <w:trHeight w:val="17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а и кабели нагрева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5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6445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5, 1.6, 2.4.2, 2.4.4, 2.4.6, 2.4.7, 2.5.1-2.5.3, 2.6.1 табл. 1 (поз. 7, 8), 2.7.1, 5.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10 Оборудование химическое, нефтегазоперерабатывающее</w:t>
            </w:r>
          </w:p>
          <w:p>
            <w:pPr>
              <w:pStyle w:val="Normal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и запасные части к нем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2340"/>
        <w:gridCol w:w="268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ы колон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  <w:t>36 11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кроме                  36 119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011-7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ндарт в целом (за исключением пп. 1, 2)      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21944-76</w:t>
            </w:r>
          </w:p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тандарт в целом (за исключением пп. 1, 3)       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 24755-89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ы теплообмен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  <w:t>36 12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  <w:t>(кроме                36 1290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</w:r>
          </w:p>
          <w:p>
            <w:pPr>
              <w:pStyle w:val="C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11875-8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ндарт в целом (за исключением п. 2)   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5518-8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7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/>
            </w:pPr>
            <w:r>
              <w:rPr>
                <w:sz w:val="28"/>
                <w:lang w:val="ru-RU"/>
              </w:rPr>
              <w:t>ГОСТ Р 51364-9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12.1.003-8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ИСО 13706-20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1, разд. 7, 8, 9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ппараты сушильные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1300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(кроме                      36 1390)</w:t>
            </w:r>
          </w:p>
          <w:p>
            <w:pPr>
              <w:pStyle w:val="C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ГОСТ 27134-8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ндарт в целом (за исключением п. 1)   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1564-2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3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12.2.007.0-7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7120-8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ппараты для физико-химических процессов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1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1564-2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3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1706-20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Р 51738-20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-5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12.1.003-8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646-9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5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12.2.007.0-7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лизеры для сварки, пайки и подогр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14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Т 12.2.008-7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1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суды и аппараты емкост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14249-8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19861-8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, 3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20680-20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24000-9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3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12.1.003-8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/>
            </w:pPr>
            <w:r>
              <w:rPr>
                <w:sz w:val="28"/>
                <w:lang w:val="ru-RU"/>
              </w:rPr>
              <w:t xml:space="preserve">ГОСТ  12.2.003-91 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12.2.007.0-7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12.2.085-20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Р 52630-20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, 5, 6, п. 10.1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ильтры жидкост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1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1126-9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Т Р 51127-9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rPr/>
            </w:pPr>
            <w:r>
              <w:rPr>
                <w:sz w:val="28"/>
                <w:lang w:val="ru-RU"/>
              </w:rPr>
              <w:t>Оборудование для центробежного и гравитационного разделения жидких неоднородных систем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1700</w:t>
            </w:r>
          </w:p>
          <w:p>
            <w:pPr>
              <w:pStyle w:val="C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28705-9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 2.4, 3.2, 3.4, 3.6, 3.7, 4.4, 5.1, 6.6, 6.7, разд. 8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Р 51563-20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Р 51931-20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8340-8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12.1.003-8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12.1.038-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rPr/>
            </w:pPr>
            <w:r>
              <w:rPr>
                <w:sz w:val="28"/>
                <w:lang w:val="ru-RU"/>
              </w:rPr>
              <w:t>Оборудование для физико-механической обработки материалов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20 Оборудование для переработки полимерных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>
                <w:color w:val="000000"/>
                <w:sz w:val="28"/>
              </w:rPr>
              <w:t>материалов и запасные части к нему</w:t>
            </w:r>
            <w:r>
              <w:rPr>
                <w:color w:val="FF0000"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/>
            </w:pPr>
            <w:r>
              <w:rPr>
                <w:sz w:val="28"/>
                <w:lang w:val="ru-RU"/>
              </w:rPr>
              <w:t>Оборудование для резки, вырубки, шероховки в производстве резиновых, резиноасбестовых изделий и упаковки регенер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2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45-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5-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удование смесительное, профилирующее и литьево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2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45-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5-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Т 14333-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11996-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3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/>
            </w:pPr>
            <w:r>
              <w:rPr>
                <w:sz w:val="28"/>
                <w:lang w:val="ru-RU"/>
              </w:rPr>
              <w:t>Оборудование сборочное в производстве резиновых издел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2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45-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5-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формовочное и вулканизационное в производстве резиновых издел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2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4106-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45-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5-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для нанесения покрытий, термообработки, обрезинивания, листования, дублирования и изготовления деталей покрыше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45-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5-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, установки и аппаратура подготовки поверхности под окраску, нанесения покрытий различными методами, сушки покрытий и их испыт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27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5-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удование специальное, отделочное и контрольно-измерительное, пресс-формы и прочее оборудование в производстве резиновых и резиноасбестовых издел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2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/>
            </w:pPr>
            <w:r>
              <w:rPr>
                <w:sz w:val="28"/>
                <w:lang w:val="ru-RU"/>
              </w:rPr>
              <w:t xml:space="preserve">ГОСТ  12.2.003-91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45-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5-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для переработки термопластов в издел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2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5-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для производства изделий из стеклопласт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2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5-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</w:rPr>
            </w:pPr>
            <w:r>
              <w:rPr/>
              <w:t>3630 Оборудование насосное (насосы, агрегаты и установки насосные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ы динамическ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31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(кроме                  36 319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2743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Р 52744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2247-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, 5, 6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ы объем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32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  <w:t xml:space="preserve">(кроме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  <w:t xml:space="preserve">36 3241,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  <w:t>36 324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Р 52743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7335-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1, 2, пп. 2.2.2, 2.2.3, 2.3.8, 2.3.9А, 2.4.1.3, 2.4.8, 2.4.15.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40 Оборудование криогенное, компрессорное, холодильное,</w:t>
            </w:r>
          </w:p>
          <w:p>
            <w:pPr>
              <w:pStyle w:val="11"/>
              <w:rPr>
                <w:color w:val="FF0000"/>
              </w:rPr>
            </w:pPr>
            <w:r>
              <w:rPr/>
              <w:t>автогенное, газоочистное, насосы вакуум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/>
            </w:pPr>
            <w:r>
              <w:rPr>
                <w:sz w:val="28"/>
                <w:lang w:val="ru-RU"/>
              </w:rPr>
              <w:t>Установки воздухоразделительные и редких газ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4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зервуары и сосуды для хранения и транспортирования криогенных проду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4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8"/>
              </w:rPr>
              <w:t>ГОСТ 19663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ГОСТ Р ИЭК 60204-1-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ппаратура подготовки и очистки газов и жидкостей, аппаратура тепло- и массообменная криогенных систем и установ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4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матура криоген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4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3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12.2.063-8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643 Компрессоры воздушные и газовые привод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рессоры воздушные газовые привод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  <w:t>36 4300</w:t>
            </w:r>
          </w:p>
          <w:p>
            <w:pPr>
              <w:pStyle w:val="C"/>
              <w:spacing w:before="0" w:after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(кроме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36 4390)</w:t>
            </w:r>
          </w:p>
          <w:p>
            <w:pPr>
              <w:pStyle w:val="C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16-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16.1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16.2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16.3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16.4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16.5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10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Разд. 1 -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7407-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ГОСТ 20073-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. 2.6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28563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2.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23467-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3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/>
              <w:autoSpaceDE w:val="true"/>
              <w:ind w:right="-4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644 Установки холодильные холодопроизводительностью</w:t>
            </w:r>
          </w:p>
          <w:p>
            <w:pPr>
              <w:pStyle w:val="Iauiue"/>
              <w:ind w:right="-41" w:hanging="0"/>
              <w:jc w:val="center"/>
              <w:rPr>
                <w:rFonts w:ascii="Times New Roman" w:hAnsi="Times New Roman" w:cs="Times New Roman"/>
                <w:color w:val="FF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выше 2,5 тыс. стандартных ккал/ч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8"/>
              </w:rPr>
              <w:t>Установки холодильные холодопроизводительностью свыше 2,5 тыс. стандартных ккал/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 4400</w:t>
            </w:r>
          </w:p>
          <w:p>
            <w:pPr>
              <w:pStyle w:val="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(кроме </w:t>
            </w:r>
          </w:p>
          <w:p>
            <w:pPr>
              <w:pStyle w:val="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 4490)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5005-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 - 7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28547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8 -1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28564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7, разд. 4 - 9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Р 12.2.142-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ГОСТ Р 51360-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ГОСТ Р 50608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ГОСТ Р 50700-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3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12"/>
        <w:keepNext w:val="false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8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23" w:hRule="atLeast"/>
          <w:cantSplit w:val="true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645 Оборудование и аппаратура для газопламенной</w:t>
            </w:r>
          </w:p>
          <w:p>
            <w:pPr>
              <w:pStyle w:val="Normal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обработки металлов и металлизации издел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</w:rPr>
              <w:t xml:space="preserve">Аппаратура для газопламенной обработки металлов и металлизации изделий (кроме оборудования для газо-дуговой резки и сварки металлов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 45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 452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 45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08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</w:rPr>
              <w:t>Разд. 1, 2, 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5191-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2, 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9090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2-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0379-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7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077-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2, 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ОСТ 29091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5- 9</w:t>
            </w:r>
          </w:p>
        </w:tc>
      </w:tr>
      <w:tr>
        <w:trPr>
          <w:trHeight w:val="23" w:hRule="atLeast"/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0379-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7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</w:rPr>
              <w:t>Оборудование для производства ацетиле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 456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08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1, 6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54-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54.1-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60-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30829-20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4, 5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0402-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5, 6, 9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9090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2-4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</w:rPr>
              <w:t>Аппаратура газорегулирующая, коммуникационная и запор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 45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</w:rPr>
            </w:pPr>
            <w:r>
              <w:rPr>
                <w:sz w:val="28"/>
              </w:rPr>
              <w:t>ГОСТ 12.2.0520-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ГОСТ 12.2.008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</w:rPr>
            </w:pPr>
            <w:r>
              <w:rPr>
                <w:sz w:val="28"/>
              </w:rPr>
              <w:t>Разд. 1, 8, 9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</w:rPr>
            </w:pPr>
            <w:r>
              <w:rPr>
                <w:sz w:val="28"/>
              </w:rPr>
              <w:t>ГОСТ 13861-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</w:rPr>
            </w:pPr>
            <w:r>
              <w:rPr>
                <w:sz w:val="28"/>
              </w:rPr>
              <w:t>ГОСТ 29090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</w:rPr>
            </w:pPr>
            <w:r>
              <w:rPr>
                <w:sz w:val="28"/>
              </w:rPr>
              <w:t>Разд. 2-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</w:rPr>
            </w:pPr>
            <w:r>
              <w:rPr>
                <w:sz w:val="28"/>
              </w:rPr>
              <w:t>ГОСТ Р 50402-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</w:rPr>
            </w:pPr>
            <w:r>
              <w:rPr>
                <w:sz w:val="28"/>
              </w:rPr>
              <w:t>Разд. 5, 6, 9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</w:rPr>
            </w:pPr>
            <w:r>
              <w:rPr>
                <w:sz w:val="28"/>
              </w:rPr>
              <w:t>ГОСТ Р 50379-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</w:rPr>
            </w:pPr>
            <w:r>
              <w:rPr>
                <w:sz w:val="28"/>
              </w:rPr>
              <w:t>Разд. 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46 Оборудование газоочистное и пылеулавливающе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523"/>
        <w:gridCol w:w="2700"/>
        <w:gridCol w:w="2520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/>
            </w:pPr>
            <w:r>
              <w:rPr>
                <w:color w:val="000000"/>
                <w:sz w:val="28"/>
                <w:lang w:val="ru-RU"/>
              </w:rPr>
              <w:t>Оборудование газоочистное и пылеулавливающее, электрофильтр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  <w:t xml:space="preserve">36 4600 (кроме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  <w:t>36 469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5757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. 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ГОСТ 25747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. 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ГОСТ 12.1.014-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1.041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07.0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МЭК 60204-1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ГОСТ  12.2.003-91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0821-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ндарт в целом (за исключением разд. 7)  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125-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ндарт в целом (за исключением разд. 5, 6)  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562-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ндарт в целом (за исключением разд. 5)  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707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ндарт в целом (за исключением разд. 5)  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708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ндарт в целом (за исключением разд. 5)  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878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ндарт в целом (за исключением разд. 5)  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445-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ндарт в целом (за исключением разд. 5)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647 Комплектные технологические линии, </w:t>
            </w:r>
          </w:p>
          <w:p>
            <w:pPr>
              <w:pStyle w:val="11"/>
              <w:rPr>
                <w:color w:val="FF0000"/>
              </w:rPr>
            </w:pPr>
            <w:r>
              <w:rPr/>
              <w:t>установки и агрегат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единения трубопроводов на высокое давление (от 10 МПа до 100 М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47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ГОСТ 22790-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1.9, 2.1.12-2.1.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</w:rPr>
            </w:pPr>
            <w:r>
              <w:rPr/>
              <w:t>3651 Оборудование целлюлозное и запасные части к нем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для подготовки и хранения щело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5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удование для отбелки мас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5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418" w:hRule="atLeast"/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493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для приготовления и регенерации химических реаг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5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493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ппараты и сосуды целлюлозного оборудования из титановых сплав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5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493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</w:rPr>
            </w:pPr>
            <w:r>
              <w:rPr/>
              <w:t>3652 Оборудование бумагоделательное и запасные части к нем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для подготовки сыр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5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8"/>
              </w:rPr>
              <w:t>ГОСТ 25166-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493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/>
            </w:pPr>
            <w:r>
              <w:rPr>
                <w:sz w:val="28"/>
                <w:lang w:val="ru-RU"/>
              </w:rPr>
              <w:t>Оборудование для выработки, размола, сортирования, очистки, сгущения и перемешивания массы, улавливания мас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5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25166-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493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для производства бумаги, картона, товарной целлюлозы и товарной древесной мас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5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25166-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493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грегаты и установки теплорекуперацион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52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25166-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493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60 Оборудование нефтепромысловое,</w:t>
            </w:r>
          </w:p>
          <w:p>
            <w:pPr>
              <w:pStyle w:val="11"/>
              <w:rPr>
                <w:color w:val="FF0000"/>
              </w:rPr>
            </w:pPr>
            <w:r>
              <w:rPr/>
              <w:t>буровое геолого-разведочное и запасные части к нем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для бурения эксплуатационных и глубоких разведочных скваж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6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6293-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12.2.141-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5468-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4938-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12.2.115-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3862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2, 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6031-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12.1.012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вигатели забойные и инструмент породоразрушающ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6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12.2.141-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20692-2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4-4.6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26474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3-5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26673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ндарт в целом (за исключением пп. 1-3, 5, 6)  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121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7, 8, 1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/>
            </w:pPr>
            <w:r>
              <w:rPr>
                <w:sz w:val="28"/>
                <w:lang w:val="ru-RU"/>
              </w:rPr>
              <w:t xml:space="preserve">ГОСТ  12.2.003-91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для эксплуатации нефтяных и газовых скваж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6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0196-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3846-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4, 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13877-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ндарт в целом (за исключением р. 1-4, п. 5.3, разд. 6-10)  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32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ГОСТ 28487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ндарт в целом (за исключением р. 3)  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0196-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30767-20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ГОСТ Р 51365-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Рад. 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1161-20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6, 8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Р 51763-20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Р 51896-20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6-8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36-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для освоения и ремонта нефтяных и газовых скважин, интенсификации добычи и цементирования скважин (кроме автоцистерн нефтепромысловы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6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3846-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4, 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4938-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ГОСТ 28113-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0776-20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4, разд. 5, 6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743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5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12.2.088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5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/>
            </w:pPr>
            <w:r>
              <w:rPr>
                <w:sz w:val="28"/>
                <w:lang w:val="ru-RU"/>
              </w:rPr>
              <w:t xml:space="preserve">ГОСТ  12.2.003-91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3670 Оборудование технологическое и аппаратура для нанесения лакокрасочных покрытий на изделия машиностроения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удование для сбора, учета, первичной обработки и транспортирования нефти на промысл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67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32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44-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3680 Оборудование нефтегазоперерабатывающее специальное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1523"/>
        <w:gridCol w:w="36"/>
        <w:gridCol w:w="2665"/>
        <w:gridCol w:w="2520"/>
      </w:tblGrid>
      <w:tr>
        <w:trPr>
          <w:cantSplit w:val="true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ура сепарации и фильтр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8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/>
            </w:pPr>
            <w:r>
              <w:rPr>
                <w:sz w:val="28"/>
                <w:lang w:val="ru-RU"/>
              </w:rPr>
              <w:t>ГОСТ 12.1.003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удование блочно-комплектно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83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12.1.003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нефтегазоперерабатывающее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8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12.1.003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0553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5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0772-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МЭК 60950-1-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1552-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. 1.8.8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8329-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1.2, 1.3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7818-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1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0948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1-5.4, 5.6-5.9, 6.1-6.3 (только для ЭЛТ)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22-99 (СИСПР 22-9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24-99 (СИСПР 24-9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51317.3.2-2006 (МЭК 61000-3-2-2005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6, 7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7.3.3-99 .9МЭК 61000-3-3-9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693 Оборудование прочее для жидкого аммиака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592"/>
        <w:gridCol w:w="2592"/>
      </w:tblGrid>
      <w:tr>
        <w:trPr>
          <w:trHeight w:val="645" w:hRule="atLeast"/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езервуары и сосуды для хранения и транспортирования для жидкого аммиака (кроме автоцистерн для аммиа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36 93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ГОСТ Р 52630-2006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4, 5, 6, п. 10.1</w:t>
            </w:r>
          </w:p>
        </w:tc>
      </w:tr>
      <w:tr>
        <w:trPr>
          <w:trHeight w:val="645" w:hRule="atLeast"/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ГОСТ 12.2.085-2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645" w:hRule="atLeast"/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ГОСТ  12.2.003-91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695 Емкости и баллоны для сжиженного газа, вентили к баллонам для сжиженного газа, силосы металлические, сильфон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лоны для сжиженного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95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5860-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нтили к баллонам для сжиженного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95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1804-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Разд. 2, 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696 Оборудование газопотребляющее промышленн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Горелки газовые общего назначения </w:t>
            </w:r>
            <w:r>
              <w:rPr>
                <w:rFonts w:cs="Times New Roman" w:ascii="Times New Roman" w:hAnsi="Times New Roman"/>
                <w:color w:val="000000"/>
                <w:sz w:val="28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6 96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21204-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п. 4.2, 4.4, 4.5.1, 4.5.5 - 4.5.7, разд. 5, 6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51383-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п. 4.2.1, 4.2.2, 4.3.2, 4.3.3, 4.3.4.2, 4.3.4.3, 4.3.4.5, 4.3.4.7, 4.3.4.9 - 4.3.4.12, 4.4.1.1 - 4.4.1.7, 4.4.1.9, 4.4.2.1, 4.4.2.3, 4.4.2.4, 4.4.7.1, 4.4.7.2, 4.4.8, 4.4.10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релки специального назначения </w:t>
            </w:r>
            <w:r>
              <w:rPr>
                <w:rFonts w:cs="Times New Roman" w:ascii="Times New Roman" w:hAnsi="Times New Roman"/>
                <w:color w:val="000000"/>
                <w:sz w:val="28"/>
                <w:vertAlign w:val="superscript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96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1204-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4.2, 4.4, 4.5.1, 4.5.5 - 4.5.7, разд. 5, 6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Горелки газомазутные </w:t>
            </w:r>
            <w:r>
              <w:rPr>
                <w:rFonts w:cs="Times New Roman" w:ascii="Times New Roman" w:hAnsi="Times New Roman"/>
                <w:color w:val="000000"/>
                <w:sz w:val="28"/>
                <w:vertAlign w:val="superscript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96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5696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1.3, 1.4, 1.6 - 1.10, 1.16, разд. 2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релки на жидком топли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96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7824-2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4.2, 4.5.3, 4.5.4, 4.6, разд. 5, 6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Радиационные излучатели газовые закрытые </w:t>
            </w:r>
            <w:r>
              <w:rPr>
                <w:rFonts w:cs="Times New Roman" w:ascii="Times New Roman" w:hAnsi="Times New Roman"/>
                <w:color w:val="000000"/>
                <w:sz w:val="28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, воздухонагреватели газовые </w:t>
            </w:r>
            <w:r>
              <w:rPr>
                <w:rFonts w:cs="Times New Roman" w:ascii="Times New Roman" w:hAnsi="Times New Roman"/>
                <w:color w:val="000000"/>
                <w:sz w:val="28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, рекупера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9640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96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СТ Р 50670-94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4.6, 4.7, 4.9.2, 4.9.3, разд. 5, 6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Р 51625-2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4.5.4, 4.5.5, 4.6.1, 4.6.2, 4.8.2, разд. 5, 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697 Изделия раз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для подготовки и очистки питьевой в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97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Р 51871-20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д. 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Р 51232-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2109-2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5.9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Р 51318.14.1-2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Т 12.2.003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1706-20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-6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ПиН 2.1.4.1074-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700 Арматура промышленная трубопроводн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матура промышленная трубопровод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 0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2.063-8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ндарт в целом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356-8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ндарт в целом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5761-2005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Разд. 7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5762-2002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Пп. 4.4-4.6, 5.1.3, 5.1.4, 5.1.5.9, 5.1.5.11, 5.1.5.16, 5.4.7.4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9544-20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ГОСТ 31294-20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7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1823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п.  1.2, 1.3, 2.7, 2.12, разд. 3, 5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893-20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Пп. 5.1, 5.3,  разд.  7, 9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3252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п.1.2, 1.3, 2.7, 2.14, 2.15, 2.18, разд. 3, 5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3547-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1.5, 1.14, 1.15, 1.20, 1.20а, разд.2, 4, 5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1345-20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1.4.17, 5.1.4.22, разд.  6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3866-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 (за исключением разд.6)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304-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Стандарт в целом (за исключением разд. 2, 3, 6)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8343-89 (ИСО 7121-86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Разд. 6, 9, 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1881-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, 1.3, 1.5, 2.2-2.9, разд. 4, 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810 Станки металлорежущ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танки 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еталлообрабатываю-щие, включая малогабарит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8 1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009-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0786-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ЕН 13218-2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ЕН 12717-2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ЕН 12840-2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ЕН 13128-2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ЕН 12626-2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ЕН 12478-2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ЕН 13788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ЕН 12957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ЕН 13898-20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ЕН 12415-2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ЕН 12417-2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820 Машины кузнечно-прессовые</w:t>
            </w:r>
          </w:p>
          <w:p>
            <w:pPr>
              <w:pStyle w:val="Normal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(без машин с ручным и ножным приводом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ашины кузнечно-прессовые (кроме машин с ручным и ножным приводо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8 2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017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2915-20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017.2-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017.3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017.4-2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113-2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114-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116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3010-20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118-2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131-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830 Оборудование деревообрабатывающе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танки деревообрабатывающие, включая малогабарит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8 3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026.0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0787-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840 Оборудование технологическое для литейного производ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Оборудование технологическое для литейного произво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8 4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046.0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3028-20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31335-2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83 Модули гибкие производственные различного</w:t>
            </w:r>
          </w:p>
          <w:p>
            <w:pPr>
              <w:pStyle w:val="Normal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технологического назна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одули гибкие производственные различного технологического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8 83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017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113-2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009-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046.0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114-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116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3010-20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118-2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026.0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922 Пилы диско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илы дисковые с твердосплавными пластинами для обработки древес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9 22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9769-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2.5а, 4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926 Инструмент слесарно-монтажны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Инструмент слесарно-монтажный с изолирующими рукоятками для работы в электроустановках напряжением до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9 26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1516-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0"/>
              </w:rPr>
              <w:t>Ключи трубные рычаж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39 26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8981-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. 2.3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</w:rPr>
              <w:t>Отвертки диэлектр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9 266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2101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2.2, 3.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971 Инструмент из природных алм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руги алмазные шлифов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711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9 712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713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714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71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001-20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2;  5.4;  7.6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и алмазные отрез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7126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7152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7119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714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001-20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 5.2;   5.4; 6.3.2.4;   6.3.2.5;  7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972 Инструмент из синтетических алм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руги алмазные шлифов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721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722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723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724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72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001-20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2;  5.4;  7.6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и алмазные отрез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7226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7252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7219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724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001-20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2;   5.4; 6.3.2.4;   6.3.2.5;  7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77 Инструмент из синтетических сверхтвердых материалов</w:t>
            </w:r>
          </w:p>
          <w:p>
            <w:pPr>
              <w:pStyle w:val="Normal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на основе нитрида бора (инструмент из эльбора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руги шлифов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771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772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77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001-20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2;  5.4;  7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980 Инструмент абразивный, материалы абразив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и шлифоваль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81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82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83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84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78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6.1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3182-7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до 01.01.2011)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2.11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410-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 01.01.201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5.1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588-2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4;   7.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и отрез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82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83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588-2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2;   5.4;   7.6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и полиров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82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83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84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588-2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2;  5.4;  7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4012 Сети, системы и комплексы вычислительные</w:t>
            </w:r>
          </w:p>
          <w:p>
            <w:pPr>
              <w:pStyle w:val="11"/>
              <w:rPr/>
            </w:pPr>
            <w:r>
              <w:rPr/>
              <w:t>электронные цифро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980"/>
        <w:gridCol w:w="2880"/>
      </w:tblGrid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ы вычислительные электронные цифровы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950-1-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948-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/>
            </w:pPr>
            <w:r>
              <w:rPr>
                <w:sz w:val="28"/>
                <w:szCs w:val="26"/>
              </w:rPr>
              <w:t xml:space="preserve">Пп. 5.1 – 5.4, 5.6- 5.9, 6.1- 6.3 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7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18.24-99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СИСПР 24-9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4013 Машины вычислительные электронные цифро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980"/>
        <w:gridCol w:w="2880"/>
      </w:tblGrid>
      <w:tr>
        <w:trPr>
          <w:trHeight w:val="23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шины вычислительные электронные цифровы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1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950-1-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948-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п. 5.1 – 5.4, 5.6- 5.9, 6.1- 6.3 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7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18.24-99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СИСПР 24-9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17.3.2-2006 (МЭК 61000-3-2:2005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tabs>
                <w:tab w:val="clear" w:pos="708"/>
                <w:tab w:val="left" w:pos="180" w:leader="none"/>
              </w:tabs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017 Комплексы и машины вычислительные</w:t>
            </w:r>
          </w:p>
          <w:p>
            <w:pPr>
              <w:pStyle w:val="11"/>
              <w:rPr/>
            </w:pPr>
            <w:r>
              <w:rPr/>
              <w:t>электромеханические и механическ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606"/>
        <w:gridCol w:w="2034"/>
        <w:gridCol w:w="2678"/>
      </w:tblGrid>
      <w:tr>
        <w:trPr>
          <w:trHeight w:val="23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шины билетно-кассовые и контрольно-кассовые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17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950-1-20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948-20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п. 5.1 – 5.4, 5.6- 5.9, 6.1- 6.3 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7)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18.24-99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СИСПР 24-97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17.3.2-2006 (МЭК 61000-3-2:200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шины контрольно-регистрирующие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176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950-1-20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948-20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п. 5.1 – 5.4, 5.6- 5.9, 6.1- 6.3 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7)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18.24-99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СИСПР 24-97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900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17.3.2-2006 (МЭК 61000-3-2:200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4020 Устройства центральные вычислительных сетей,</w:t>
            </w:r>
          </w:p>
          <w:p>
            <w:pPr>
              <w:pStyle w:val="11"/>
              <w:rPr/>
            </w:pPr>
            <w:r>
              <w:rPr/>
              <w:t>систем, комплексов и машин электронных цифровы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585"/>
        <w:gridCol w:w="2123"/>
        <w:gridCol w:w="2817"/>
      </w:tblGrid>
      <w:tr>
        <w:trPr>
          <w:trHeight w:val="640" w:hRule="atLeast"/>
          <w:cantSplit w:val="true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ройства и блоки питания электронных вычислительных машин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2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950-1-20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745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(для источников бесперебойного питания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9)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17.3.2-2006 (МЭК 61000-3-2:200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ройства питания нестационарные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25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950-1-20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745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(для источников бесперебойного питания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9)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030 Устройства периферийные вычислительных</w:t>
            </w:r>
          </w:p>
          <w:p>
            <w:pPr>
              <w:pStyle w:val="11"/>
              <w:rPr/>
            </w:pPr>
            <w:r>
              <w:rPr/>
              <w:t>комплексов и машин электронных цифровы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606"/>
        <w:gridCol w:w="2034"/>
        <w:gridCol w:w="2858"/>
      </w:tblGrid>
      <w:tr>
        <w:trPr>
          <w:trHeight w:val="23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180" w:leader="none"/>
              </w:tabs>
              <w:ind w:right="-41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8"/>
              </w:rPr>
              <w:t xml:space="preserve">Устройства запоминающие внешние, расположенные в отдельных корпусах, с напряжением пит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выше 40 В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0 3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950-1-20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9)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4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СИСПР 24-97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955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ройства отображения информац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0 3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950-1-20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9)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4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СИСПР 24-97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948-20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п. 5.1 – 5.4, 5.6 – 5.9, 6.1- 6.3 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тройства ввода и вывода информации, расположенные в отдельных корпусах, с напряжением питания свыше 40 В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33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950-1-20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9)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4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СИСПР 24-97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1285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Caaieiaie1"/>
              <w:keepNext w:val="false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6"/>
              </w:rPr>
              <w:t>51317.3.2-2006 (МЭК 61000-3-2:2005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1285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180" w:leader="none"/>
              </w:tabs>
              <w:ind w:right="-41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8"/>
              </w:rPr>
              <w:t xml:space="preserve">Устройства подготовки данных, расположенные в отдельных корпусах, с напряжением пит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выше 40 В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34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950-1-20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1191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9)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4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СИСПР 24-97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ГОСТ Р </w:t>
              <w:br/>
              <w:t xml:space="preserve">51317.3.3-2008 </w:t>
            </w:r>
            <w:r>
              <w:rPr>
                <w:rFonts w:cs="Times New Roman" w:ascii="Times New Roman" w:hAnsi="Times New Roman"/>
                <w:sz w:val="28"/>
              </w:rPr>
              <w:t>(МЭК 61000-3-3:2005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180" w:leader="none"/>
              </w:tabs>
              <w:ind w:right="-41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8"/>
              </w:rPr>
              <w:t xml:space="preserve">Устройства телеобработки информации, расположенные в отдельных корпусах, с напряжением питания </w:t>
            </w:r>
          </w:p>
          <w:p>
            <w:pPr>
              <w:pStyle w:val="Heading2"/>
              <w:keepNext w:val="false"/>
              <w:tabs>
                <w:tab w:val="clear" w:pos="708"/>
                <w:tab w:val="left" w:pos="180" w:leader="none"/>
              </w:tabs>
              <w:ind w:right="-41" w:hanging="0"/>
              <w:jc w:val="left"/>
              <w:rPr/>
            </w:pPr>
            <w:r>
              <w:rPr>
                <w:b w:val="false"/>
                <w:bCs w:val="false"/>
                <w:sz w:val="28"/>
              </w:rPr>
              <w:t>свыше 40 В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35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950-1-20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9)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4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СИСПР 24-97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1094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17.3.2-2006 (МЭК 61000-3-2:2005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ГОСТ Р </w:t>
              <w:br/>
              <w:t xml:space="preserve">51317.3.3-2008 </w:t>
            </w:r>
            <w:r>
              <w:rPr>
                <w:rFonts w:cs="Times New Roman" w:ascii="Times New Roman" w:hAnsi="Times New Roman"/>
                <w:sz w:val="28"/>
              </w:rPr>
              <w:t>(МЭК 61000-3-3:2005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4040 Устройства межсистемной связи сетей, систем,</w:t>
            </w:r>
          </w:p>
          <w:p>
            <w:pPr>
              <w:pStyle w:val="11"/>
              <w:rPr/>
            </w:pPr>
            <w:r>
              <w:rPr/>
              <w:t xml:space="preserve">комплексов и машин вычислительных электронных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607"/>
        <w:gridCol w:w="2034"/>
        <w:gridCol w:w="2856"/>
      </w:tblGrid>
      <w:tr>
        <w:trPr>
          <w:trHeight w:val="23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тройства межсистемной связи сетей, систем, комплексов и машин вычислительных электронных, расположенные в отдельных корпусах, с напряжением питания свыше 40 В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4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950-1-20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9)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4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СИСПР 24-97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ГОСТ Р </w:t>
              <w:br/>
              <w:t xml:space="preserve">51317.3.3-2008 </w:t>
            </w:r>
            <w:r>
              <w:rPr>
                <w:rFonts w:cs="Times New Roman" w:ascii="Times New Roman" w:hAnsi="Times New Roman"/>
                <w:sz w:val="28"/>
              </w:rPr>
              <w:t>(МЭК 61000-3-3:200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</w:rPr>
            </w:pPr>
            <w:r>
              <w:rPr/>
              <w:t>4140 Гидроприводы и гидроавтомати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сосы объемные для гидроприводов (гидронасос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41 4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3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 Р 52543-2006 (ЕН 982:1996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3823-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4, 1.5, 1.7, 1.10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7411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, 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8988-9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ГОСТ 12. 2. 007.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идромоторы (включая насос-моторы и поворотные двигате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41 4200</w:t>
            </w:r>
          </w:p>
          <w:p>
            <w:pPr>
              <w:pStyle w:val="C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03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 Р 52543-2006 (ЕН 982:1996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Т 13823-7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4, 1.5, 1.7, 1.10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7411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, 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8761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-3, 8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8988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 2. 007.0 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дроцилинд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41 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03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 Р 52543-2006 (ЕН 982:1996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6514-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7411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, 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8988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идроаппараты (контрольно-регулирующие и распределительны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41 4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03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 Р 52543-2006 (ЕН 982:1996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6517-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, 6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7411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, 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8988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 2. 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дрооборудование проче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41 4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03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ГОСТ  Р 52543-2006 (ЕН 982:1996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6769-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6770-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7411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,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8988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 2. 007.0-7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151 Пневмоприводы и пневмоавтомати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невмоприводы, пневмоавтома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41 5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3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2869-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ЕН 983:1996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8460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8 – 1.10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5608-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, 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1251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, 3, 5, 6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1324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, 5, 6, 8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5144-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4228 Счетчики электрические и электронные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700"/>
        <w:gridCol w:w="252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четчики электрические активной и реактивной энерг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282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283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28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320-2005 (МЭК 62052-11: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5.6, 5.8, разд. 7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52321-2005 (МЭК 62053-11: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7.4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четчики электронные активной и реактивной энерг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2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2320-2005 (МЭК 62052-11: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5.6, 5.8, разд. 7</w:t>
            </w:r>
          </w:p>
        </w:tc>
      </w:tr>
      <w:tr>
        <w:trPr>
          <w:trHeight w:val="96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2322-2005 (МЭК 62053-21: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. 7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4262 Средства копирования и оперативного размножения документ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368"/>
        <w:gridCol w:w="2852"/>
      </w:tblGrid>
      <w:tr>
        <w:trPr>
          <w:trHeight w:val="23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ства электрографического копирования и оперативного размножения документов с питанием от се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62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950-1-200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9)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spacing w:lineRule="auto" w:line="192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  <w:t>51318.24-99 (СИСПР 24-9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173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17.3.2-2006 (МЭК 61000-3-2:200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4274 Приборы весоизмеритель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340"/>
        <w:gridCol w:w="288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есы бытовые электромеханические (электронные) с питанием от се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74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</w:t>
            </w:r>
            <w:r>
              <w:rPr>
                <w:sz w:val="28"/>
              </w:rPr>
              <w:t>27735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</w:rPr>
              <w:t>Пп. 4.8.4, 4.9.1 - 4.9.3, разд. 6 (за исключе-нием п. 6.3)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 xml:space="preserve">ГОСТ Р </w:t>
            </w:r>
            <w:r>
              <w:rPr>
                <w:color w:val="000000"/>
                <w:sz w:val="28"/>
              </w:rPr>
              <w:t>51522-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</w:rPr>
              <w:t>(МЭК 61326-1-9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4372 Приборы и аппаратура для систем охранной сигнализац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2340"/>
        <w:gridCol w:w="2880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Приборы и аппаратура           для систем охранной сигнализации (ОС):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олько в части О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2435-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. 5, 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0775-95 (МЭК 60839-1-1:198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. 5, 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МЭК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60065-200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0009-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51317.3.2-2006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МЭК 61000-3-2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51317.3.3-2008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МЭК 61000-3-3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приборы приемно-контрольные охранной и охранно-пожарной сигн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2436-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. 5  (кроме пп. 5.2, 5.4, 5.6, 5.7.3-5.7.5); разд. 6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и системы контроля и управления доступом        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Т Р 51241-2008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п. 5.2-5.5, 5.9, 5.11.1            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0009-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редства и системы охранные телевизионн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1558-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5.2.4, 5.4, 5.5, 5.9, 5.11.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мониторинга и охраны автотранспортных средст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53703-2009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водится с 01.09.20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п. 4.2-4.5; разд. 5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металлообнаружители стационарные для пом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53705-2009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водится с 01.09.20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5.2, 5.8, 5.9,1, 5.9.2; разд. 6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щатели охранные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52435-200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5.2.3, 5.2.4;  разд. 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0009-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ультразвуковые доплеровские извещатели для закрытых помещен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0658-9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ЭК 839-2-4-9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зд. 5, кроме пп. 5.4- 5.9; приложение А                 пп. 5.2.4-5.2.6, 5.2.8-5.2.11, 5.3 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МЭК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60065-200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51317.3.2-2006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МЭК 61000-3-2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51317.3.3-2008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МЭК 61000-3-3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волновые доплеровские извещатели для закрытых помещен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0659-9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ЭК 839-2-5-9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. 5, кроме пп. 5.4-5.9; приложение А              пп. 5.2.4-5.2.6, 5.2.8-5.2.11, 5.3 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МЭК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60065-200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51317.3.2-2006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МЭК 61000-3-2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</w:t>
            </w:r>
          </w:p>
          <w:p>
            <w:pPr>
              <w:pStyle w:val="4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51317.3.3-2008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МЭК 61000-3-3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вещатели охранные звуковые пассивные для блокировки  остекленных конструкций  в закрытых помещениях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1186-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п. 4.2, 4.6-4.8, 4.12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извещатели охранные комбинированные радиоволновые с пассивными инфракрасными для закрытых пом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2650-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4.2, 4.3, 4.6, 4.12, 4.14, 4.17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извещатели охранные поверхностные емкостные для пом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2933-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5.1.1- 5.1.10, 5.6, 5.8, 5.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щатели охранные вибрационные пассивные для блокировки  строительных конструкций закрытых помещений  и сейф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3702 -20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водится с 01.09.20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4.2, 4.5, 4.9, 4.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извещатели пассивные оптико-электронные инфракрасные для закрытых помещений и открытых площад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0777-95 (МЭК 60839-2-6:199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Разд. 5, кроме пп. 5.1.10, 5.4-5.9; приложение А               пп. 5.2.4-5.2.6¸ 5.2.8-5.2.11, 5.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звещатели охранные оптико-электронные активн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2434-2005 (МЭК 60839-2-3:198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. 6, кроме пп. 6.2, 6.4-6.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извещатели охранные линейные радиоволновые                 для периметр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2651-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4.2, 4.5, 4.11, 4.13, 4.16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ранные сигнальные </w:t>
              <w:br/>
              <w:t xml:space="preserve">противоугонные      </w:t>
              <w:br/>
              <w:t xml:space="preserve">устройства для      </w:t>
              <w:br/>
              <w:t xml:space="preserve">автотранспортных    </w:t>
              <w:br/>
              <w:t>средств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Т Р 41.97-99   </w:t>
              <w:br/>
              <w:t xml:space="preserve">(Правила ЕЭК </w:t>
              <w:br/>
              <w:t xml:space="preserve">ООН N 97)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Т Р  50789-95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Источники электропитания систем тревожной сигн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3560-20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водится с 01.09.20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. 6, кроме пп. 6.5, 6.6, 6.8, 6.9.4-6.9.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216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276 Приборы неразрушающего контроля качества</w:t>
            </w:r>
          </w:p>
          <w:p>
            <w:pPr>
              <w:pStyle w:val="Normal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материалов и издел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, системы и приборы радиационного неразрушающего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2 76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2319-2005 (МЭК 61010-1:200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ГОСТ 51522-99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(МЭК 61326-1-97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372 Приборы и аппаратура для систем охранной сигнализац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20"/>
        <w:gridCol w:w="2700"/>
        <w:gridCol w:w="2439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6"/>
              </w:rPr>
              <w:t>Приборы и аппаратура для систем охранной сигнализации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3 72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6"/>
              </w:rPr>
              <w:t xml:space="preserve">ГОСТ </w:t>
            </w:r>
          </w:p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6"/>
              </w:rPr>
              <w:t>12997-8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2.16, 3.1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ГОСТ Р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2435-20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5, 6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ГОСТ Р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2436-20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5, кроме пп. 5.4, 5.7.3-5.7.5; 6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6"/>
              </w:rPr>
              <w:t xml:space="preserve">ГОСТ Р </w:t>
            </w:r>
          </w:p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6"/>
              </w:rPr>
              <w:t>50009-2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51317.3.2-99 (МЭК 61000-3-2-95)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до 01.07.2008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51317.3.2-2006 (МЭК 61000-3-2:2005)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с 01.07.2008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51317.3.3-99 (МЭК 61000-3-3-94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извещатели охранные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3 7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12997-8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2.16, 3.1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435-20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5, 6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777-95 (МЭК 839-2-6-90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5, кроме пп. 5.4, 5.8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2650-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, кроме пп. 4.13, 4.15, 4.16, 4.18, 4.19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2651-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, кроме пп. 4.12, 4.14, 4.15, 4.17, 4.18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434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839-2-3:1987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кроме пп. 6.4, 6.8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009-2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6"/>
              </w:rPr>
              <w:t>- извещатели охранные звуковые пассивные для блокировки остекленных конструкций в закрытых помещениях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3 7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186-98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, кроме п. 4.10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6"/>
              </w:rPr>
              <w:t>- извещатели</w:t>
            </w:r>
            <w:r>
              <w:rPr>
                <w:caps/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пассивные оптико-электронные инфракрасные для закрытых помещени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3 7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777-9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839-2-6-90)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кроме п. 5.4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хранные сигнальные противоугонные устройства для авто-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</w:rPr>
              <w:t>транспортных средств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3 72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1.97-99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авила ЕЭК ООН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97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ГОСТ Р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0789-9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- системы передачи извещений о проникновени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3 7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775-9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МЭК 839-1-1-88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5, 6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ГОСТ Р 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0009-2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системы контроля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оступ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3 72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241-9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5.3, 5.4, 5.8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ГОСТ Р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0009-2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видеосистемы охран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3 72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558-2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4.4, 4.5, 4.8, 4.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</w:rPr>
            </w:pPr>
            <w:r>
              <w:rPr/>
              <w:t>4511 Автомобили грузо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8"/>
                <w:vertAlign w:val="superscript"/>
              </w:rPr>
            </w:pPr>
            <w:r>
              <w:rPr>
                <w:spacing w:val="-1"/>
                <w:sz w:val="28"/>
              </w:rPr>
              <w:t>Автомобили грузовые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110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1120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(кроме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1118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1123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8"/>
                <w:vertAlign w:val="superscript"/>
              </w:rPr>
            </w:pPr>
            <w:r>
              <w:rPr>
                <w:spacing w:val="-1"/>
                <w:sz w:val="28"/>
              </w:rPr>
              <w:t>Снегоболотоходы грузоподъемностью до 100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11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Р 50943-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5.1, 5.2 (кроме 5.2.5), 5.3, 5.4, 5.5, 5.5.3, 5.5.4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514 Автомобили легковые</w:t>
            </w:r>
          </w:p>
          <w:p>
            <w:pPr>
              <w:pStyle w:val="11"/>
              <w:rPr>
                <w:color w:val="FF0000"/>
              </w:rPr>
            </w:pPr>
            <w:r>
              <w:rPr/>
              <w:t>(транспортные средства, предназначенные для перевозки пассажиров и имеющие помимо места водителя не более 8 мест для сидения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8"/>
                <w:lang w:val="en-US"/>
              </w:rPr>
            </w:pPr>
            <w:r>
              <w:rPr>
                <w:spacing w:val="-1"/>
                <w:sz w:val="28"/>
              </w:rPr>
              <w:t>Автомобили легковые (кроме гоночных)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1400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(кроме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1482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41" w:hanging="0"/>
              <w:jc w:val="center"/>
              <w:rPr>
                <w:rFonts w:ascii="Times New Roman" w:hAnsi="Times New Roman" w:cs="Times New Roman"/>
                <w:color w:val="FF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517 Автобус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Автобусы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170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178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521 Автомобили-фургоны и автоцистерны специализирован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8"/>
                <w:lang w:val="en-US"/>
              </w:rPr>
            </w:pPr>
            <w:r>
              <w:rPr>
                <w:spacing w:val="-2"/>
                <w:sz w:val="28"/>
              </w:rPr>
              <w:t>Автомобили специализированные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210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</w:rPr>
            </w:pPr>
            <w:r>
              <w:rPr/>
              <w:t>4522 Автопоезда, троллейбусы, автоконтейнеровозы, шасси автобусов, мотоколяски, картинги и снегоход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1559"/>
        <w:gridCol w:w="2665"/>
        <w:gridCol w:w="2520"/>
      </w:tblGrid>
      <w:tr>
        <w:trPr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Автопоезда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221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  <w:sz w:val="28"/>
              </w:rPr>
            </w:pPr>
            <w:r>
              <w:rPr>
                <w:spacing w:val="-1"/>
                <w:sz w:val="28"/>
              </w:rPr>
              <w:t xml:space="preserve">Автомобили-тягачи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2221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22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 xml:space="preserve">Троллейбусы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223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FF0000"/>
                <w:sz w:val="28"/>
              </w:rPr>
            </w:pPr>
            <w:r>
              <w:rPr>
                <w:spacing w:val="-1"/>
                <w:sz w:val="28"/>
              </w:rPr>
              <w:t>Квадрициклы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 22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Снегоходы грузоподъемностью до 1000 кг</w:t>
            </w:r>
          </w:p>
          <w:p>
            <w:pPr>
              <w:pStyle w:val="Normal"/>
              <w:widowControl w:val="fals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 224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0944-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Пп. 5.1.1, 5.1.3, 5.1.5 – 5.1.12, 5.1.14 – 5.1.18, 5.1.23 – 5.1.33, 5.2.2, 5.2.4, 5.2.6, 5.2.7, 5.2.10, 5.2.15, 5.2.18, 5.2.21 – 5.2.23, 5.3.1 – 5.3.5, 5.4.1, 5.4.2, 5.5.2, 5.5.6, 5.5.7, 5.5.9</w:t>
            </w:r>
          </w:p>
        </w:tc>
      </w:tr>
      <w:tr>
        <w:trPr>
          <w:trHeight w:val="23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Прицепы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pacing w:val="-1"/>
                <w:sz w:val="28"/>
              </w:rPr>
              <w:t xml:space="preserve">Полуприцепы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 2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525 Прицепы для грузовых и легковых автомобилей, </w:t>
            </w:r>
          </w:p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цепы и полуприцепы тракторные, цистерны на прицепах и полуприцепах, вагоны-дома, прицепы со специализированными</w:t>
            </w:r>
          </w:p>
          <w:p>
            <w:pPr>
              <w:pStyle w:val="Normal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кузовами и специальные тяжеловозные прицепы и полуприцепы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trHeight w:val="23" w:hRule="atLeast"/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  <w:vertAlign w:val="superscript"/>
              </w:rPr>
            </w:pPr>
            <w:r>
              <w:rPr>
                <w:sz w:val="28"/>
              </w:rPr>
              <w:t xml:space="preserve">Прицепы и полуприцепы тракторные </w:t>
            </w:r>
          </w:p>
          <w:p>
            <w:pPr>
              <w:pStyle w:val="Formattext"/>
              <w:rPr>
                <w:spacing w:val="-1"/>
                <w:sz w:val="28"/>
                <w:vertAlign w:val="superscript"/>
              </w:rPr>
            </w:pPr>
            <w:r>
              <w:rPr>
                <w:spacing w:val="-1"/>
                <w:sz w:val="28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  <w:t>45 2560</w:t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ГОСТ Р 52746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8769-75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Стандарт в целом </w:t>
            </w:r>
          </w:p>
        </w:tc>
      </w:tr>
      <w:tr>
        <w:trPr>
          <w:trHeight w:val="23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Прицепы для       снегоходов</w:t>
            </w:r>
            <w:r>
              <w:rPr>
                <w:sz w:val="28"/>
                <w:vertAlign w:val="superscript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259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Р 50944-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5.6.1 - 5.6.9, 5.6.10</w:t>
            </w:r>
          </w:p>
        </w:tc>
      </w:tr>
      <w:tr>
        <w:trPr>
          <w:trHeight w:val="23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Прицепы для снегоболотоходов</w:t>
            </w:r>
            <w:r>
              <w:rPr>
                <w:sz w:val="28"/>
                <w:vertAlign w:val="superscript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45 259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Р 50943-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. 5.6 (кроме п. 5.6.4); п. 5.6.10.4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</w:rPr>
            </w:pPr>
            <w:r>
              <w:rPr/>
              <w:t>4527 Автопогрузчики</w:t>
            </w:r>
          </w:p>
        </w:tc>
      </w:tr>
    </w:tbl>
    <w:p>
      <w:pPr>
        <w:pStyle w:val="12"/>
        <w:keepNext w:val="false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втопогрузч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27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6245-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0609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1348-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3.1, 3.2, 4.1, 5, 6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1354-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Разд. 6, 7, 8, 9, 10, 11, 12, 13</w:t>
            </w:r>
          </w:p>
        </w:tc>
      </w:tr>
    </w:tbl>
    <w:p>
      <w:pPr>
        <w:pStyle w:val="Style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trHeight w:val="148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528 Мотоциклы и мотороллер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8"/>
              </w:rPr>
            </w:pPr>
            <w:r>
              <w:rPr>
                <w:sz w:val="28"/>
              </w:rPr>
              <w:t>Мотороллеры,</w:t>
            </w:r>
          </w:p>
          <w:p>
            <w:pPr>
              <w:pStyle w:val="Normal"/>
              <w:widowControl w:val="false"/>
              <w:rPr>
                <w:spacing w:val="-1"/>
                <w:sz w:val="28"/>
              </w:rPr>
            </w:pPr>
            <w:r>
              <w:rPr>
                <w:sz w:val="28"/>
              </w:rPr>
              <w:t>мотоциклы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284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28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29 Велосипеды, мотовелосипеды, мопеды,</w:t>
            </w:r>
          </w:p>
          <w:p>
            <w:pPr>
              <w:pStyle w:val="11"/>
              <w:rPr>
                <w:color w:val="FF0000"/>
              </w:rPr>
            </w:pPr>
            <w:r>
              <w:rPr/>
              <w:t>прицепы к мотоциклам и велосипеда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8"/>
              </w:rPr>
            </w:pPr>
            <w:r>
              <w:rPr>
                <w:sz w:val="28"/>
              </w:rPr>
              <w:t>Мопеды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29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8"/>
                <w:lang w:val="en-US"/>
              </w:rPr>
            </w:pPr>
            <w:r>
              <w:rPr>
                <w:sz w:val="28"/>
              </w:rPr>
              <w:t>Прицепы к               мотоциклам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29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елосипеды, кроме детских и специа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29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2111-2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6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Велосипеды детские двухколесные в т.ч. с поддерживающими ролик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299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ГОСТ 28765-90 (ИСО 8098-89)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7371-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3.1.3, 3.1.4, 3.1.6-3.1.24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Велосипеды детские трехколе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45 299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7371-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3.1.3, 3.1.5-3.1.8, 3.1.17, 3.1.19-3.1.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30 Агрегаты, узлы и детали автомобилей грузовых,</w:t>
            </w:r>
          </w:p>
          <w:p>
            <w:pPr>
              <w:pStyle w:val="11"/>
              <w:rPr>
                <w:color w:val="FF0000"/>
              </w:rPr>
            </w:pPr>
            <w:r>
              <w:rPr/>
              <w:t>специализированных, автопогрузчиков и кузовов-фургонов специальны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t>Агрегаты, узлы и детали автомобилей грузовых, специализированных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45 310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370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40 Агрегаты, узлы и детали автомобилей легковых,</w:t>
            </w:r>
          </w:p>
          <w:p>
            <w:pPr>
              <w:pStyle w:val="11"/>
              <w:rPr>
                <w:color w:val="FF0000"/>
              </w:rPr>
            </w:pPr>
            <w:r>
              <w:rPr/>
              <w:t>мотоциклов, велосипедов и электромобиле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t>Агрегаты, узлы и детали автомобилей легковых, мотоциклов и электромобилей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410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460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480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</w:rPr>
            </w:pPr>
            <w:r>
              <w:rPr/>
              <w:t>4550 Агрегаты, узлы и детали автобусов и троллейбус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t>Агрегаты, узлы и детали автобусов и троллейбусов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500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</w:rPr>
            </w:pPr>
            <w:r>
              <w:rPr/>
              <w:t>4560 Двигатели автомобильные и мотоциклетные, их узлы и детал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t>Двигатели автомобильные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61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вигатели мотоциклов, мотороллеров и    мопедов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616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вигатели бензиновые малолитражные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61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vertAlign w:val="superscript"/>
              </w:rPr>
            </w:pPr>
            <w:r>
              <w:rPr>
                <w:sz w:val="28"/>
              </w:rPr>
              <w:t xml:space="preserve">Моторы лодочные подвес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618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28556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п. 2.8.1, 2.9 (за исключением пп. 2.9.3), 2.10.1, 2.12, 2.13, 2.14.3, 2.14.6, 2.14.7, 2.14.9, 2.14.11, 2.14.14, 2.15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злы и детали автомобильных бензиновых              двигателей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62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злы и детали автомобильных дизельных двигателей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66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Узлы и детали к мотоциклетным двигателям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67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71 Аппаратура топливная автомобилей, тракторов,</w:t>
            </w:r>
          </w:p>
          <w:p>
            <w:pPr>
              <w:pStyle w:val="11"/>
              <w:rPr>
                <w:color w:val="FF0000"/>
              </w:rPr>
            </w:pPr>
            <w:r>
              <w:rPr/>
              <w:t>сельскохозяйственных машин и мотоцикл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t>Аппаратура топливная автомобилей, тракторов, сельскохозяйственных машин и мотоциклов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7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73 Электрооборудование и приборы автомобилей, тракторов, сельскохозяйственных машин и мотоциклов.</w:t>
            </w:r>
          </w:p>
          <w:p>
            <w:pPr>
              <w:pStyle w:val="11"/>
              <w:rPr>
                <w:color w:val="FF0000"/>
              </w:rPr>
            </w:pPr>
            <w:r>
              <w:rPr/>
              <w:t>Электронное оснащение автотранспортных средст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t>Электрооборудование и приборы автомобилей, тракторов, сельскохозяйственных машин, прицепов и мотоциклов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73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Электронное оснащение и внешние световые приборы и лампы к ним для автотранспортных средств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736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t>Охранные сигнальные противоугонные устройства для автотранспортных средств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5 7364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5 7373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5 737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ветовозвращатели велосипе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737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ГОСТ 29235-91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(ИСО 6742/2-8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</w:rPr>
            </w:pPr>
            <w:r>
              <w:rPr/>
              <w:t>4577 Оборудование гаражное для автотранспортных средств и прицеп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Оборудование гаражное для автотранспортных средств и прицеп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77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Р 51151-98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27334-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</w:rPr>
            </w:pPr>
            <w:r>
              <w:rPr/>
              <w:t>4581 Агрегаты, узлы и детали автомобильных прицепов и полуприцеп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t>Агрегаты, узлы и детали автомобильных прицепов и полуприцепов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810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91 Унифицированные узлы и детали,</w:t>
            </w:r>
          </w:p>
          <w:p>
            <w:pPr>
              <w:pStyle w:val="11"/>
              <w:rPr>
                <w:color w:val="FF0000"/>
              </w:rPr>
            </w:pPr>
            <w:r>
              <w:rPr/>
              <w:t>применяемые в автомобильной промышлен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нифицированные узлы и детали, применяемые в автомобильной промышленности (кроме листовых рессор, листов рессор)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9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борудование газовое, его узлы и детали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9137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t>Удерживающие устройства для детей, находящихся в автотранспортных средствах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914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22 Тракторы сельскохозяйственные общего назначения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268"/>
        <w:gridCol w:w="3057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Тракторы сельскохозяйственные общего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2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19-86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1.2, 1.3, 1.15, 1.16, 1.18, 1.19, 1.21, разд.2, пп.3.1, 4.1, 4.2, 4.6, 4.9, 7.1, 7.4-7.6, 7.11, 7.1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019-2005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-3.4, 3.14, 3.16 - 3.18, 3.21, 4.1, 4.3, 5.1, 6.1, 6.2, 6.5, 6.6, 7.1, 7.2, 7.7, 7.12, 7.13, 7.16, 8.3, 8.4, 8.7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120-88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41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49-80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57-79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71-80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89-1-81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89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4252-83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4253-77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5353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5700-84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011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405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682-86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6683-81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Пп.1.2, 1.4-1.9, 2.8, 2.12, 3.1-3.3, 3.5, 3.7-3.10, 3.13, 3.14, 3.16-3.18, 3.20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120-2005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, 3.4-3.8, 4.2, 4.6, 4.7, 4.10, 4.11, 5.1-5.5, 5.7, 5.8, 5.10-5.12, 5.1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2.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51920-2002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9677-87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П. 2.8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20062-96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4.1, 4.3-4.6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6336-8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767-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67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67-3-88)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41.86-99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Правила ЕЭК ООН N 86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5.15, 5.16, 6.2, 6.5-6.9, 6.12-6.1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41.71-99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Правила ЕЭК ООН N 71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П. 5.2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724 Тракторы сельскохозяйственные универсально-пропаш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268"/>
        <w:gridCol w:w="3057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Тракторы сельскохозяйственные универсально-пропашные (кроме малогабаритных мощностью до 19 кВт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2400</w:t>
            </w:r>
          </w:p>
          <w:p>
            <w:pPr>
              <w:pStyle w:val="Formattext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кроме</w:t>
            </w:r>
          </w:p>
          <w:p>
            <w:pPr>
              <w:pStyle w:val="Formattext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2411</w:t>
            </w:r>
          </w:p>
          <w:p>
            <w:pPr>
              <w:pStyle w:val="Formattext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мощ-ностью</w:t>
            </w:r>
          </w:p>
          <w:p>
            <w:pPr>
              <w:pStyle w:val="Formattext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о 19 кВт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19-86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1.2, 1.3, 1.15, 1.16, 1.18, 1.19, 1.21, разд. 2, пп. 3.1, 4.1, 4.2, 4.6, 4.9, 7.1, 7.4-7.6, 7.11, 7.1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019-2005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-3.4, 3.14, 3.16 - 3.18, 3.21, 4.1, 4.3, 5.1, 6.1, 6.2, 6.5, 6.6, 7.1, 7.2, 7.7, 7.12, 7.13, 7.16, 8.3, 8.4, 8.7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120-88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41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49-80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57-79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71-80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89-1-81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89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4252-83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4253-77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5353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5700-84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011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405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682-86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6683-81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Пп. 1.2, 1.4-1.9, 2.8, 2.12, 3.1-3.3, 3.5, 3.7-3.10, 3.13, 3.14, 3.16-3.18, 3.20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120-2005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, 3.4-3.8, 4.2, 4.6, 4.7, 4.10, 4.11, 5.1-5.5, 5.7, 5.8, 5.10-5.12, 5.1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2.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51920-2002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9677-87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2.8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20062-96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4.1, 4.3-4.6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6336-8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767-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67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3767-3-88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41.86-99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Правила ЕЭК ООН N 86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5.15, 5.16, 6.2, 6.5-6.9, 6.12-6.1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41.71-99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Правила ЕЭК ООН N 71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5.2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Тракторы малогабаритные и мотоблоки мощностью до 19 кВт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2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140-20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2.3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12-2004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5-88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ил. 2 (поз. 1103)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6336-84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(ИСО 3767-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67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3767-3-88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1318.12-99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12-97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4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25 Тракторы специальные (виноградниковые,</w:t>
            </w:r>
          </w:p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доводческие, свекловодческие, хлопководческие,</w:t>
            </w:r>
          </w:p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иоративные, семеноводческие и самоходные шасси)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268"/>
        <w:gridCol w:w="3057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Тракторы специальные (виноградниковые, садоводческие, свекловодческие, хлопководческие, мелиоративные, семеноводческие и самоходные шасс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19-86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Пп. 1.2, 1.3, 1.15, 1.16, 1.18, 1.19, 1.21, разд.2, пп.3.1, 4.1, 4.2, 4.6, 4.9, 7.1, 7.4-7.6, 7.11, 7.1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019-2005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-3.4, 3.14, 3.16 - 3.18, 3.21, 4.1, 4.3, 5.1, 6.1, 6.2, 6.5, 6.6, 7.1, 7.2, 7.7, 7.12, 7.13, 7.16, 8.3, 8.4, 8.7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120-88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41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49-80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57-79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71-80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89-1-81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89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4252-83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4253-77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5353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5700-84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011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405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682-86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6683-81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1.2, 1.4-1.9, 2.8, 2.12, 3.1-3.3, 3.5, 3.7-3.10, 3.13, 3.14, 3.16-3.18, 3.20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ГОСТ 12.2.120-2005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, 3.4-3.8, 4.2, 4.6, 4.7, 4.10, 4.11, 5.1-5.5, 5.7, 5.8, 5.10-5.12, 5.1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2.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51920-2002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9677-87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2.8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20062-96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4.1, 4.3-4.6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6336-8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767-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67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3767-3-88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41.86-99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Правила ЕЭК ООН N 86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5.15, 5.16, 6.2, 6.5-6.9, 6.12-6.1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41.71-99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Правила ЕЭК ООН N 71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5.2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26 Тракторы лесопромышленные (включая трелевочные, валочно-пакетирующие, лесохозяйственные и лесосплавные)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268"/>
        <w:gridCol w:w="3057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Тракторы лесопромышленные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2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102-89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1.7-1.15, 1.17-1.19, 2.1.1, 2.1.2, 2.1.8, 2.1.9, 2.1.12, 2.2.2, 2.2.7, 2.3.1, 2.3.3, 2.3.6, 2.4.1, 2.4.5, 2.4.7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120-88 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1.2, 1.5-1.7, 1.9, 2.8, 3.1-3.3, 3.5, 3.7-3.10, 3.14, 3.16-3.18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120-200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, 3.5, 3.6, 3.8, 4.6, 5.1-5.5, 5.8, 5.10-5.1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2.3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1.012-20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27258-87 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(ИСО 6682-86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41.86-99 (Правила ЕЭК ООН N 86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5.15, 5.16, 6.2, 6.5-6.9, 6.12-6.14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26336-84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767-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67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3767-3-88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27 Тракторы промышленные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268"/>
        <w:gridCol w:w="3057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Тракторы промышлен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2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ГОСТ 12.2.121-88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. 1.2, разд. 2-4, пп. 5.2-5.14, разд. 6, 7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120-88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41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49-80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57-79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71-80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89-1-81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89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4252-83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4253-77,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5353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5700-84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011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405-82, 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ИСО 6682-86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6683-81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1.2, 1.5-1.7, 1.9, 2.8, 2.12, 3.1-3.3, 3.5, 3.7-3.10, 3.14, 3.16-3.18, 3.20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120-200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, 3.5, 3.6, 3.8, 4.2, 4.6, 4.7, 4.11, 5.1-5.5, 5.7, 5.8, 5.10-5.12, 5.1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П. 2.3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12-2004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27258-87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ИСО 6682-86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5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20062-96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4.1, 4.3-4.6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6336-8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ИСО 3767-1-82,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3767-2-82,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3767-3-88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27434-87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2.3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34 Машины для ухода за растениями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268"/>
        <w:gridCol w:w="3057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Опрыскиватели и аэрозольные аппараты электрическ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3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19-86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1.2, 1.3, 1.13, 1.15, 1.16, 1.18, 1.19, разд.2; пп.3.1, 3.2, 3.5, 4.1, 4.9, 7.1, 7.4, 7.6, 7.11, 7.12, 8.1, 8.2, 8.4, 8.7, 8.8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19-2005 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, 3.3, 3.14, 3.16, 3.17, 3.21, 4.3, 5.1, 5.2, 5.5, 6.1, 6.2, 6.4, 6.6, 7.1, 7.2, 7.7, 7.13, 7.16, 8.1-8.4, 8.6, 8.7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0062-9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4.1, 4.3-4.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ИСО 4254-6-20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120-88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411-82, 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ИСО 3449-80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57-79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71-80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89-1-81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89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4252-83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4253-77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5353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5700-84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011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405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682-86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6683-81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Пп.1.2, 1.5, 1.6, 1.9, 2.8, 2.12, 3.1, 3.3, 3.5, 3.7-3.9, 3.13, 3.14, 3.16-3.18, 3.20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120-200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, 3.5, 3.8, 4.6, 4.10, 4.11, 5.1-5.3, 5.7, 5.8, 5.10-5.12, 5.1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111-8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1.2-1.5, 1.7-1.11, 1.13, 1.16, 1.17, 1.23, 1.25, 1.28, 1.31, 2.3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2.3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8769-75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6336-8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767-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67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3767-3-88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2161.1-200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МЭК 60335-1-2001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318.14.1-2006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14-1-2005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 4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35 Машины для уборки и первичной обработки зерновых,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>
                <w:color w:val="000000"/>
                <w:sz w:val="28"/>
              </w:rPr>
              <w:t>крупяных, зернобобовых и масличных культур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268"/>
        <w:gridCol w:w="3057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Жатки рядковые (самоходные).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Комбайны зерноуборочные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3511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3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19-86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Пп.1.2, 1.3, 1.15, 1.16, 1.18, 1.19, разд.2, пп.3.1, 3.2, 3.5, 4.1, 4.6, 4.9, 7.1, 7.4, 7.6, 7.11, 7.12, 7.19, 7.22, 7.23, 8.1, 8.2, 8.4, 8.5, 8.7, 8.8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019-2005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, 3.3, 3.14, 3.16, 3.17, 3.21, 4.2, 4.3, 5.1, 5.2, 5.5, 6.1, 6.2, 6.4, 6.6, 7.1, 7.2, 7.7., 7.9, 7.10, 7.13, 7.16, 7.21, разд. 8.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120-88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41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49-80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57-79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71-80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89-1-81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89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4252-83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4253-77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5353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5700-84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011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405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682-86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6683-81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Пп.1.2, 1.5, 1.6, 1.9, 2.8, 2.12, 3.1, 3.3, 3.5, 3.7-3.9, 3.13, 3.14, 3.16-3.18, 3.20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120-200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, 3.5, 3.8, 4.6, 4.10, 4.11, 5.1-5.3, 5.7, 5.8, 5.10-5.12, 5.1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1.003-8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 .2.3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8769-7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20062-96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Пп. 4.1, 4.3-4.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6336-8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767-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67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3767-3-88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Машины для послеуборочной обработки зерна.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Сушилки для послеуборочной сушки зерна перед закладкой на хра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3520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кроме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352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3527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3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3055-200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03-91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 2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07.0-7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 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2.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5-88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ил. 2 (поз. 892)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Комбайны кукурузоубороч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3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19-86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1.2, 1.3, 1.15, 1.16, 1.18, 1.19, разд. 2, пп. 3.1, 3.2, 3.5, 4.1, 4.6, 4.9, 7.1, 7.4, 7.6, 7.11, 7.12, 7.19, 7.22, 7.23, 8.1, 8.2, 8.4, 8.5, 8.7, 8.8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019-2005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, 3.3, 3.14, 3.16, 3.17, 3.21, 4.2, 4.3, 5.1, 5.2, 5.5, 6.1, 6.2, 6.4, 6.6, 7.1, 7.2, 7.7., 7.9, 7.10, 7.13, 7.16, 7.21, разд. 8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ЕН 632-200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ИСО 4254-7-20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120-88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41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49-80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57-79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71-80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89-1-81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89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4252-83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4253-77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5353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5700-84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011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405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682-86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6683-81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1.2, 1.5, 1.6, 1.9, 2.8, 2.12, 3.1, 3.3, 3.5, 3.7-3.9, 3.13, 3.14, 3.16-3.18, 3.20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120-200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Пп. 3.2, 3.5, 3.8, 4.6, 4.10, 4.11, 5.1-5.3, 5.7, 5.8, 5.10-5.12, 5.1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111-8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1.2-1.5, 1.7-1.11, 1.13, 1.15-1.17, 1.19-1.25, 1.27, 1.28, 1.31, 1.39, 2.4.2, 2.4.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. 2.3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8769-7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20062-96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Пп. 4.1, 4.3-4.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6336-8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767-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67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3767-3-88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36 Машины для уборки и первичной обработки картофеля,</w:t>
            </w:r>
          </w:p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вощей, фруктов, ягод и технических культур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268"/>
        <w:gridCol w:w="3057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Комбайны картофелеуборочные.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ашины теребильные.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Машины для уборки ботвы, корнеклубнеплодов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Комбайны свеклоуборочные.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Машины для уборки и первичной обработки свеклы и других корнеплодов прочие.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Машины для уборки наземных овощей.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Машины капустоубороч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3618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362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3627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3628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3629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3631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36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19-86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1.2, 1.3, 1.15, 1.16, 1.18, 1.19, разд. 2, пп. 3.1, 3.2, 3.5, 4.1, 4.6, 4.9, 7.1, 7.4, 7.6, 7.11, 7.12, 7.19, 7.22, 7.23, 8.1, 8.2, 8.4, 8.5, 8.7, 8.8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  <w:highlight w:val="green"/>
              </w:rPr>
            </w:pPr>
            <w:r>
              <w:rPr>
                <w:color w:val="000000"/>
                <w:sz w:val="28"/>
                <w:szCs w:val="24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019-2005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, 3.3, 3.14, 3.16, 3.17, 4.3, 5.1, 5.2, 5.5, 6.1, 6.2, 6.4, 6.6, 7.1, 7.2, 7.7., 7.9, 7.10, 7.13, 7.16, разд. 8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  <w:highlight w:val="green"/>
              </w:rPr>
            </w:pPr>
            <w:r>
              <w:rPr>
                <w:color w:val="000000"/>
                <w:sz w:val="28"/>
                <w:szCs w:val="24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120-88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41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49-80, ИСО 3457-79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71-80, ИСО 3789-1-81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89-2-82, ИСО 4252-83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4253-77, ИСО 5353-78, 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ИСО 5700-84, ИСО 6011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405-82, ИСО 6682-86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6683-81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1.2, 1.5, 1.6, 1.9, 2.8, 2.12, 3.1, 3.3, 3.5, 3.7-3.9, 3.13, 3.14, 3.16-3.18, 3.20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  <w:highlight w:val="green"/>
              </w:rPr>
            </w:pPr>
            <w:r>
              <w:rPr>
                <w:color w:val="000000"/>
                <w:sz w:val="28"/>
                <w:szCs w:val="24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120-200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Пп. 3.2, 3.5, 3.8, 4.6, 4.10, 4.11, 5.1-5.3, 5.7, 5.8, 5.10-5.12, 5.1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111-8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1.2-1.5, 1.7-1.11, 1.13, 1.15-1.17, 1.19-1.25, 1.27, 1.28, 1.31, 1.39, 2.4.2, 2.4.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0062-9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4.1, 4.3-4.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2.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1.012-20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8769-7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ГОСТ 26336-8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767-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67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3767-3-88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Машины для сбора плодов с деревьев (самоходные).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Машины для сбора с полукустовидных деревьев (самоходны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3641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3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19-86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1.2, 1.3, 1.15, 1.16, 1.18, 1.19, разд. 2, пп. 3.1, 3.2, 3.5, 4.1, 4.6, 4.9, 7.1, 7.4, 7.6, 7.11, 7.12, 7.19, 7.22, 7.23, 8.1, 8.2, 8.4, 8.5, 8.7, 8.8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019-2005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, 3.3, 3.14, 3.16, 3.17, 3.21, 4.2, 4.3, 5.1, 5.2, 5.5, 6.1, 6.2, 6.4, 6.6, 7.1, 7.2, 7.7., 7.9, 7.10, 7.13, 7.16, 7.21, разд. 8.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120-88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41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49-80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57-79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71-80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89-1-81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89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4252-83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4253-77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5353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5700-84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011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405-82, 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ИСО 6682-86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6683-81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1.2, 1.5, 1.6, 1.9, 2.8, 2.12, 3.1, 3.3, 3.5, 3.7-3.9, 3.13, 3.14, 3.16-3.18, 3.20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120-200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, 3.5, 3.8, 4.6, 4.10, 4.11, 5.1-5.3, 5.7, 5.8, 5.10-5.12, 5.1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П. 2.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8769-7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20062-96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4.1, 4.3-4.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6336-8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767-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67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3767-3-88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Машины для сбора винограда и ягод шпалерных культу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36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19-86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1.2, 1.3, 1.15, 1.16, 1.18, 1.19, разд. 2, пп. 3.1, 3.2, 3.5, 4.1, 4.6, 4.9, 7.1, 7.4, 7.6, 7.11, 7.12, 7.19, 7.22, 7.23, 8.1, 8.2, 8.4, 8.5, 8.7, 8.8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  <w:highlight w:val="green"/>
              </w:rPr>
            </w:pPr>
            <w:r>
              <w:rPr>
                <w:color w:val="000000"/>
                <w:sz w:val="28"/>
                <w:szCs w:val="24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019-2005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, 3.3, 3.14, 3.16, 3.17, 4.3, 5.1, 5.2, 5.5, 6.1, 6.2, 6.4, 6.6, 7.1, 7.2, 7.7., 7.9, 7.10, 7.13, 7.16, разд. 8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  <w:highlight w:val="green"/>
              </w:rPr>
            </w:pPr>
            <w:r>
              <w:rPr>
                <w:color w:val="000000"/>
                <w:sz w:val="28"/>
                <w:szCs w:val="24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120-88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41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49-80, ИСО 3457-79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71-80, ИСО 3789-1-81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89-2-82, ИСО 4252-83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4253-77, ИСО 5353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5700-84, ИСО 6011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405-82, ИСО 6682-86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6683-81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1.2, 1.5, 1.6, 1.9, 2.8, 2.12, 3.1, 3.3, 3.5, 3.7-3.9, 3.13, 3.14, 3.16-3.18, 3.20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  <w:highlight w:val="green"/>
              </w:rPr>
            </w:pPr>
            <w:r>
              <w:rPr>
                <w:color w:val="000000"/>
                <w:sz w:val="28"/>
                <w:szCs w:val="24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120-200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, 3.5, 3.8, 4.6, 4.10, 4.11, 5.1-5.3, 5.7, 5.8, 5.10-5.12, 5.1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111-8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Пп. 1.2-1.5, 1.7-1.11, 1.13, 1.15-1.17, 1.19-1.25, 1.27, 1.28, 1.31, 1.39, 2.4.2, 2.4.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0062-9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4.1, 4.3-4.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. 2.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1.012-20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8769-7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6336-8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767-1-82, 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ИСО 3767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3767-3-88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ашины для сбора я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3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19-86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Пп. 1.2, 1.3, 1.15, 1.16, 1.18, 1.19, разд. 2, пп. 3.1, 3.2, 3.5, 4.1, 4.6, 4.9, 7.1, 7.4, 7.6, 7.11, 7.12, 7.19, 7.22, 7.23, 8.1, 8.2, 8.4, 8.5, 8.7, 8.8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019-2005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, 3.3, 3.14, 3.16, 3.17, 3.21, 4.2, 4.3, 5.1, 5.2, 5.5, 6.1, 6.2, 6.4, 6.6, 7.1, 7.2, 7.7., 7.9, 7.10, 7.13, 7.16, 7.21, разд. 8.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120-88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41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49-80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57-79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71-80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89-1-81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89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4252-83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4253-77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5353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5700-84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011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405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682-86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6683-81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1.2, 1.5, 1.6, 1.9, 2.8, 2.12, 3.1, 3.3, 3.5, 3.7-3.9, 3.13, 3.14, 3.16-3.18, 3.20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ГОСТ 12.2.120-200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, 3.5, 3.8, 4.6, 4.10, 4.11, 5.1-5.3, 5.7, 5.8, 5.10-5.12, 5.1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. 2.3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8769-7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20062-96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4.1, 4.3-4.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6336-8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767-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67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3767-3-88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4737 Инструмент, инвентарь и средства малой механизации садово-огородного и лесохозяйственного применения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268"/>
        <w:gridCol w:w="3057"/>
      </w:tblGrid>
      <w:tr>
        <w:trPr>
          <w:trHeight w:val="562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Инструмент моторизован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  <w:highlight w:val="red"/>
              </w:rPr>
            </w:pPr>
            <w:r>
              <w:rPr>
                <w:color w:val="000000"/>
                <w:sz w:val="28"/>
                <w:szCs w:val="24"/>
              </w:rPr>
              <w:t>47 37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51389-99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104-84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2.3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12-2004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1.005-8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ил. 2 (поз.1103)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2161.1-200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МЭК 60335-1-2001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318.12-99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12-97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4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318.14.1-2006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14-1-2005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4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318.14.2-2006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14-2:2001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5, 7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Средства малой механизации лесохозяйственного приме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  <w:highlight w:val="red"/>
              </w:rPr>
            </w:pPr>
            <w:r>
              <w:rPr>
                <w:color w:val="000000"/>
                <w:sz w:val="28"/>
                <w:szCs w:val="24"/>
              </w:rPr>
              <w:t>47 3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389-9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. 2.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1.012-20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1.005-8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ил. 2 (поз.1103)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1638" w:leader="none"/>
              </w:tabs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2161.1-200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МЭК 60335-1-2001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318.12-99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12-97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 4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318.14.1-2006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14-1-2005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 4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318.14.2-2006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14-2:2001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 5, 7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ind w:right="-41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739 Машины и оборудование погрузочно-разгрузочные,</w:t>
            </w:r>
          </w:p>
          <w:p>
            <w:pPr>
              <w:pStyle w:val="13"/>
              <w:widowControl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ранспортные, вспомогательные и инвентарь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268"/>
        <w:gridCol w:w="3057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Погрузчики сельскохозяйственные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кроме универсальны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3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19-86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Пп.1.2, 1.3, 1.15, 1.16, 1.18, 1.19, 1.21, разд.2, пп.3.1, 3.2, 3.5, 4.1, 4.2, 4.4, 4.9, 7.1, 7.4-7.6, 7.11, 7.12, 8.1-8.4, 8.7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19-200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, 3.3, 3.14, 3.16, 3.17, 4.3, 5.1, 5.2, 5.5, 6.1, 6.2, 6.4, 6.6, 7.1, 7.2, 7.7, 7.13, 7.16, разд. 8.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120-88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41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49-80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57-79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71-80, 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ИСО 3789-1-81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89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4252-83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4253-77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5353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5700-84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011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405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682-86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6683-81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1.2, 1.5, 1.6, 1.9, 2.2, 2.6-2.8, 2.11, 2.12, 3.1-3.3, 3.5, 3.7-3.9, 3.13, 3.14, 3.16-3.18, 3.20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120-200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, 3.5, 3.8, 4.1, 4.4-4.6, 4.10, 4.11, 5.1-5.3, 5.7, 5.8, 5.10-5.12, 5.1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0062-96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4.1, 4.3-4.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111-8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Пп.1.2, 1.3, 1.7, 1.8, 1.10, 1.13, 1.16, 1.17, 1.23, 1.25, 1.28, 1.31-1.33, 2.4.2, 2.4.4, 2.4.5, 2.4.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2.3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8769-7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6336-8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767-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67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3767-3-88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ицепы.</w:t>
            </w:r>
          </w:p>
          <w:p>
            <w:pPr>
              <w:pStyle w:val="Formattext"/>
              <w:rPr>
                <w:color w:val="000000"/>
                <w:spacing w:val="-1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олуприцеп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3961,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3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>ГОСТ Р 52746-200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ГОСТ 8769-7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741 Машины для животноводства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268"/>
        <w:gridCol w:w="3057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атчики кормов для ферм крупного рогатого скота.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атчики кормов для свиноферм.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Раздатчики кормов для овцеводческих ферм и друг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4131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4132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4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2746-2007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5.5-5.7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42-91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1.3, 1.4, 2.1.3, 2.3, разд. 3, пп. 4.2.2, 5.1.1-5.1.14, 5.1.20, 5.3.1, 5.3.2, 5.3.8, 5.3.9, 6.3.1, 6.3.3, 6.3.5, 6.3.9-6.3.17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2.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Установки доильные</w:t>
            </w:r>
            <w:r>
              <w:rPr>
                <w:color w:val="000000"/>
                <w:sz w:val="28"/>
                <w:szCs w:val="24"/>
                <w:lang w:val="en-US"/>
              </w:rPr>
              <w:t>.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Аппараты доиль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4141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4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ГОСТ Р МЭК 335-1-94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МЭК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60335-2-70-98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42-91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2.1.5, 2.2.2, 2.2.4, 2.2.5, 2.2.10, 4.2.2, 6.2.1-6.2.3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2.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8545-90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ИСО 5707-83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Пп.</w:t>
            </w:r>
            <w:r>
              <w:rPr>
                <w:color w:val="000000"/>
                <w:sz w:val="28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 xml:space="preserve">5.5, 5.6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318.14.1-2006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14-1-2005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4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318.14.2-2006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14-2:2001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 5, 7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езервуары-охладители молока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47 414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124-90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 1-10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50803-9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4.2, 4.4, 4.6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42-91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6.2.2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53055-2008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Теплогенераторы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4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42-91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3, пп. 4.2.2, 6.4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4-91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2.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3055-2008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4.4.1-4.4.3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44 Машины для заготовки и приготовления кормов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43"/>
        <w:gridCol w:w="2340"/>
        <w:gridCol w:w="3060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осилки тракторные (без косилок-измельчителей).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лющилки тракторные.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осилки-измельчители.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Комбайны кормоуборочные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4411,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4412,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4431,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44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19-86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Пп. 1.2, 1.3, 1.15, 1.16, 1.18, 1.19, разд. 2, пп. 3.1, 3.2, 3.5, 4.1, 4.6, 4.9, 7.1, 7.4, 7.6, 7.11, 7.12, 7.22, 8.1, 8.2, 8.4, 8.7, 8.8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19-200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, 3.3, 3.14, 3.16, 3.17, 3.21, 4.2, 4.3, 5.1, 5.2, 5.5, 6.1, 6.2, 6.4, 6.6, 7.1, 7.2, 7.7, 7.9, 7.13, 7.16, разд. 8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ЕН 632-2003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ИСО 4254-7-2005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111-8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1.2-1.5, 1.7-1.11, 1.13, 1.16, 1.17, 1.19-1.25, 1.27-1.29, 1.31, 1.39, 2.4.2, 2.4.3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42-91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1.3, 1.4, 5.1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120-88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ИСО 3411-82,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3449-80,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ИСО 3457-79,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3471-80,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3789-1-81,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3789-2-82,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4252-83,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4253-77,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5353-78,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5700-84,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6011-78,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6405-82,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6682-86,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6683-81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1.2, 1.5, 1.6, 1.9, 2.8, 2.12, 3.1-3.3, 3.5, 3.7-3.10, 3.13, 3.18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ГОСТ 12.2.120-200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, 3.5, 3.8, 4.6, 4.10, 4.11, 5.1-5.3, 5.7, 5.8, 5.10 - 5.12, 5.1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. 2.3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8769-7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00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4.1, 4.3-4.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6336-8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ИСО 3767-1-82,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3767-2-82,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ИСО 3767-3-8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робилки для кормов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44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042-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1.3, 2.1.3, 2.1.7, 2.1.12, разд. 3, пп. 4.2.1-4.2.3, 5.1.1-5.1.9, 5.1.11, 5.1.13, 6.1.2, 6.1.6, 6.1.7, 6.1.10, 6.1.11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. 2.3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ИСО 11448-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2161.1-200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МЭК 60335-1-20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318.14.1-2006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14-1-200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 4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318.14.2-2006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14-2:20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 5, 7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змельчители грубых и сочных кормов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4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42-91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1.3, 2.1.3, 2.1.7, 2.1.12, разд. 3, пп. 4.2.1-4.2.3, 5.1.1-5.1.9, 5.1.11, 5.1.13, 6.1.2, 6.1.6, 6.1.10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. 2.3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2161.1-200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МЭК 60335-1-20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318.14.1-2006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14-1-200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 4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ГОСТ Р 51318.14.2-2006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14-2:20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 5, 7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месители кормов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44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42-91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1.3, 2.1.3, 2.1.6, 2.1.7, 2.1.12, разд. 3, пп. 4.2.1-4.2.3, 5.1.1-5.1.9, 5.1.11, 5.1.13, 6.1.2, 6.1.6-6.1.9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2.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2161.1-2004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(МЭК 60335-1-20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318.14.1-2006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14-1-200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 4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318.14.2-2006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14-2:20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 5, 7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49 Машины и оборудование погрузочно-разгрузочные,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>
                <w:color w:val="000000"/>
                <w:sz w:val="28"/>
              </w:rPr>
              <w:t>транспортные, вспомогательные и инвентарь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2700"/>
        <w:gridCol w:w="2520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Погрузчики для животноводческих ферм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4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19-86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1.2, 1.3, 1.15, 1.16, 1.18, 1.19, 1.21, разд. 2, пп. 3.1, 3.2, 3.5, 4.1, 4.2, 4.4, 4.9, 7.1, 7.4-7.6, 7.11, 7.12, 8.1-8.4, 8.7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19-200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, 3.3, 3.14, 3.16, 3.17, 4.3, 5.1, 5.2, 5.5, 6.1, 6.2, 6.4, 6.6, 7.1, 7.2, 7.7, 7.13, 7.16, разд. 8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120-88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41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49-80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57-79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71-80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89-1-81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89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4252-83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4253-77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5353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5700-84, 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ИСО 6011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405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682-86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6683-81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1.2, 1.5, 1.6, 1.9, 2.2, 2.6-2.8, 2.11, 2.12, 3.1-3.3, 3.5, 3.7-3.9, 3.13, 3.14, 3.16-3.18, 3.20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120-200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Пп. 3.2, 3.5, 3.8, 4.1, 4.4-4.6, 4.10, 4.11, 5.1-5.3, 5.7, 5.8, 5.10-5.12, 5.1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0062-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4.1, 4.3-4.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42-91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1.3, 1.4, 5.3.3, 5.3.4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111-8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1.2, 1.3, 1.7, 1.8, 1.10, 1.13, 1.16, 1.17, 1.23, 1.25, 1.28, 1.31-1.33, 2.4.2, 2.4.4, 2.4.5, 2.4.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2.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8769-7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6336-8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767-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67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3767-3-8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ицепы,</w:t>
            </w:r>
          </w:p>
          <w:p>
            <w:pPr>
              <w:pStyle w:val="Formattext"/>
              <w:rPr>
                <w:color w:val="000000"/>
                <w:spacing w:val="-1"/>
                <w:sz w:val="28"/>
                <w:szCs w:val="24"/>
                <w:vertAlign w:val="superscript"/>
              </w:rPr>
            </w:pPr>
            <w:r>
              <w:rPr>
                <w:color w:val="000000"/>
                <w:sz w:val="28"/>
                <w:szCs w:val="24"/>
              </w:rPr>
              <w:t xml:space="preserve">полуприцепы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4981,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4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>ГОСТ Р 52746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8769-75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811 Экскаваторы одноковшовые с ковшом емкостью 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>
                <w:color w:val="000000"/>
                <w:sz w:val="28"/>
              </w:rPr>
              <w:t>от 0,25 до 2,5 кубических метров и многоковшовые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скаваторы одноковшов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8 1100 (кроме</w:t>
            </w:r>
          </w:p>
          <w:p>
            <w:pPr>
              <w:pStyle w:val="1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8"/>
              </w:rPr>
              <w:t>48 1180</w:t>
            </w:r>
            <w:r>
              <w:rPr>
                <w:color w:val="000000"/>
                <w:sz w:val="28"/>
                <w:szCs w:val="24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30067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1.3, 5.1.5, 5.1.9, 5.2-5.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Р 12.2.011-2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 - 13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Экскаваторы многоковшов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</w:rPr>
              <w:t>48 118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16469-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. 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12.2.011-2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 - 13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12 Бульдозеры (в том числе с рыхлителями)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805"/>
        <w:gridCol w:w="2520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Бульдозеры на гусеничных и колесных тракторах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8 1210,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8 1223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12.2.011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1, 3.3, 3.5, 3.7-3.9, 4.2, 4.3, 4.5, 4.6, 4.13, 5.1-5.4, 5.9, 5.12, 6.1, 7.1, 7.2, 8.1-8.3, 8.4.1, 8.5, разд. 9, пп. 10.5, 10.6, 11.1, 11.2, 11.5, разд. 12, 1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2.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12-2004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27258-87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ИСО 6682-8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5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</w:rPr>
            </w:pPr>
            <w:r>
              <w:rPr/>
              <w:t>4813 Скрепер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крепе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13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Т 30035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2.1.10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12.2.011-2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3 - 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</w:rPr>
            </w:pPr>
            <w:r>
              <w:rPr/>
              <w:t>4814 Машины планировочные подготовитель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втогрейдеры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рейдеры прицепные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рейдеры-элеваторы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Оборудование сменное к одноковшовым экскаватор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141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142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143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14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1030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п. 3.1.6, 3.1.11, 3.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12.2.011-2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3 - 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821 Машины для транспортирования </w:t>
            </w:r>
          </w:p>
          <w:p>
            <w:pPr>
              <w:pStyle w:val="11"/>
              <w:rPr>
                <w:color w:val="FF0000"/>
              </w:rPr>
            </w:pPr>
            <w:r>
              <w:rPr/>
              <w:t>строительных материал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втоцементовозы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втобитумовозы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втобетоновозы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вторастворовозы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втогудронаторы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автозоловозы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211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212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213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214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48 215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216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ОСТ 27811-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. 5.7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7614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. 3.1.6</w:t>
            </w:r>
          </w:p>
        </w:tc>
      </w:tr>
      <w:tr>
        <w:trPr>
          <w:trHeight w:val="322" w:hRule="atLeast"/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12.2.011-200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Разд. 3-13</w:t>
            </w:r>
          </w:p>
        </w:tc>
      </w:tr>
      <w:tr>
        <w:trPr>
          <w:trHeight w:val="322" w:hRule="atLeast"/>
          <w:cantSplit w:val="true"/>
        </w:trPr>
        <w:tc>
          <w:tcPr>
            <w:tcW w:w="3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  <w:highlight w:val="gree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822 Машины для строительства и содержания дорог и аэродром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Оборудование для строительства и содержания асфальтных покрытий доро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22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Т 21915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. 2.1.6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7945-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. 4.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12.2.011-2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3-13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шины для строительства доро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22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12.2.011-2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3-1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1666-2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823 Снегоочистител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Снегоочистители на тракторах и малогабаритные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2311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2316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23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12.2.011-2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Разд.3-13</w:t>
            </w:r>
          </w:p>
        </w:tc>
      </w:tr>
      <w:tr>
        <w:trPr>
          <w:trHeight w:val="96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t>Снегоочистители  на автошасси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2312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23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12.2.011-2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Разд.3-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</w:rPr>
            </w:pPr>
            <w:r>
              <w:rPr/>
              <w:t>4824 Катки дорожные и уплотняющие машин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атки дорож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24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2156-2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6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12.2.011-2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Разд. 3-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826 Оборудование для приготовления строительных смесе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805"/>
        <w:gridCol w:w="2520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Оборудование для приготовления строительных                   смесей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 26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6349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7336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. 2.1.7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7338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. 2.1.7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7339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. 2.1.5</w:t>
            </w:r>
          </w:p>
        </w:tc>
      </w:tr>
      <w:tr>
        <w:trPr>
          <w:trHeight w:val="64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Р 12.2.011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Разд. 3-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831 Машины бурильно-крано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шины бурильно-крановые на тракт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3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12.2.011-2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3-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832 Оборудование бурильное, сваебойное, копров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борудование бурильное, сваебойное, копровое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321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3220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0906-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1363-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6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1602-2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6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12.2.011-2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3-13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олоты сваебой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3230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1041-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6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12.2.011-2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3-1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>
                <w:sz w:val="28"/>
              </w:rPr>
              <w:t>4833 Машины строительно-отделочные, инструмент строительно-монтажный ручной и механизированный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  <w:r>
        <w:br w:type="page"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1620"/>
        <w:gridCol w:w="2680"/>
        <w:gridCol w:w="20"/>
        <w:gridCol w:w="252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ашины строительно-отделочны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8 33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МЭК 60745-1-200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029-1-9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17770-8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2.2.030-20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  <w:highlight w:val="green"/>
              </w:rPr>
            </w:pPr>
            <w:r>
              <w:rPr>
                <w:color w:val="000000"/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  <w:highlight w:val="green"/>
              </w:rPr>
            </w:pPr>
            <w:r>
              <w:rPr>
                <w:color w:val="000000"/>
                <w:sz w:val="28"/>
                <w:szCs w:val="26"/>
                <w:highlight w:val="gree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12.1.012-200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12.1.003-8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Инструмент электрифицированный (машины переносные электрическ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6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 33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МЭК 1029-1-9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1.012-2004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.003-83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>Инструмент электрифицированный (машины переносные электрические): радиально-рычажные пи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8 33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ОСТ Р МЭК 1029-2-2-9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2.1.003-83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-108" w:right="-108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>Инструмент электрифицированный (машины переносные электрические): рейсмусовые и строгальные машин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8 33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ОСТ Р МЭК 1029-2-3-9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.012-200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.003-8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-108" w:right="-108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</w:rPr>
              <w:t>Инструмент электрифицированный (машины переносные электрические): настольные шлифовальные машин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48 33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 1029-2-4-9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2.1.012-200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autoSpaceDE w:val="true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2.1.003-8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-108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-108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</w:rPr>
              <w:t>Инструмент электрифицированный (машины переносные электрические): ленточные пи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48 33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ГОСТ Р МЭК 1029-2-5-9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2.1.012-200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2.1.003-8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-108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-108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94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</w:rPr>
              <w:t>Инструмент электрифицированный (машины переносные электрические): машины для сверления алмазными свёрлами с подачей в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48 33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ГОСТ Р МЭК 1029-2-6-9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2.1.003-8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2.1.012-200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-108" w:right="-108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</w:rPr>
              <w:t>Инструмент электрифицированный (машины переносные электрические): алмазные пилы с подачей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48 33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ГОСТ Р МЭК 1029-2-7-9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2.1.012-200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2.1.003-8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-108" w:right="-108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623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>Инструмент электрифицированный (машины переносные электрические): переносные фрезерно-модельные маш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8 33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ОСТ Р МЭК 1029-2-8-20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2.1.012-200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2.1.003-8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-108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-108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498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>Инструмент электрифицированный (машины переносные электрические): торцовочные пи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8 33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 1029-2-9-99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49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ОСТ Р МЭК 1029-1-94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49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2.1.012-2004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49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2.1.003–83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49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Инструмент электрифицированный (машины ручные электрические): пилы ручные электрические дисковые и дисковые но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6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 33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МЭК 60745-2-5-200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770-86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12.2.030-2000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Разд.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  <w:highlight w:val="gree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-108" w:hanging="0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</w:p>
          <w:p>
            <w:pPr>
              <w:pStyle w:val="Normal"/>
              <w:shd w:fill="FFFFFF" w:val="clear"/>
              <w:spacing w:lineRule="exact" w:line="278"/>
              <w:ind w:left="-108" w:hanging="0"/>
              <w:jc w:val="cente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-108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6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</w:rPr>
              <w:t>Инструмент электрифицированный (машины ручные электрические): машины ручные электрические шлифовальные и полировальные с вращательным движением рабочего инструме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48 33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12.2.013.3-2002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(МЭК 745-2-3-84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70-8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12.2.030-20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Разд.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  <w:highlight w:val="gree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Инструмент электрифицированный (машины ручные электрические): машины ручные электрические плоскошлифовальные и ленточно-шлифовальны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 33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745-2-4-200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70-8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12.2.030-20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Разд.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  <w:highlight w:val="gree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72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72" w:hanging="0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17.3.2-2006 (МЭК 61000-3-2:2005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 01.07.2008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Инструмент электрифицированный (машины ручные электрические): машины электрические для подрезки живой изгороди и газонные ножницы, триммеры травы, кусторез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 33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05-9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7770-8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12.2.030-20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  <w:highlight w:val="gree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Инструмент электрифицированный (машины ручные электрические): машины ручные электрические резьбонарез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8 33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637-94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745-2-9-84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70-8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12.2.030-20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Разд. 4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  <w:highlight w:val="gree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Инструмент электрифицированный (машины ручные электрические): электрические ручные шуруповёрты и ударные гайковё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 33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635-94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745-2-2-82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70-8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12.2.030-20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Разд. 4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  <w:highlight w:val="gree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-108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-108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6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</w:rPr>
              <w:t>Инструмент электрифицированный (машины ручные электрические): машины  ручные электрические сверлильны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48 33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ГОСТ Р МЭК 60745-2-1-200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7770-8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12.2.030-20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6"/>
                <w:highlight w:val="green"/>
              </w:rPr>
            </w:pPr>
            <w:r>
              <w:rPr>
                <w:color w:val="000000"/>
                <w:sz w:val="28"/>
                <w:szCs w:val="26"/>
                <w:highlight w:val="gree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92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Инструмент электрифицированный (машины ручные электрические): ручные электрические фрезерные машины и машины для обработки кром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8 33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ГОСТ 17770-8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0699-20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12.2.030-20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Разд. 4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  <w:highlight w:val="gree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</w:rPr>
              <w:t>Инструмент электрифицированный (машины ручные электрические): краскопульты и разбрызгиватели ручные электр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48 33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70-8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12.2.030-20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  <w:highlight w:val="gree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00-2000 (МЭК 745-2-7-89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Инструмент электрифицированный (машины ручные электрические): электрические ручные молотки и перфор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8 33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745-2-6-200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70-8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12.2.030-20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  <w:highlight w:val="gree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Инструмент электрифицированный (машины ручные электрические): электрические ручные ножницы для метал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8 33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2.013.8-91 (МЭК 745-2-8-82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до 01.01.201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МЭК 60745-2-8-200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с 01.01.201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numPr>
                <w:ilvl w:val="0"/>
                <w:numId w:val="0"/>
              </w:numPr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7770-8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12.2.030-20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  <w:highlight w:val="gree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Инструмент электрифицированный (машины ручные электрические): электрические ручные пилы с возвратно-поступательным движением рабочего инструмента (лобзики и ножовочные пи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8 33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ЭК 60745-2-11-200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7770-8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12.2.030-20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  <w:highlight w:val="gree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72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72" w:hanging="0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Инструмент электрифицированный (машины ручные электрические): электрические ручные руба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48 333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745-2-14-2007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7770-8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12.2.030-20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  <w:highlight w:val="gree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-200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322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Инструмент электрифицированный (машины ручные электрические): машины ручные электрические фрезерные и обрезны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48 3331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7770-86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7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12.2.030-20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  <w:highlight w:val="gree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99-2000 (МЭК 745-2-17-89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-108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-108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</w:rPr>
              <w:t>Инструмент электрифицированный (машины ручные электрические): машины ручные электрические скобозабивны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48 33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7770-8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30701-2001 (МЭК 745-2-16-93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12.2.030-20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  <w:highlight w:val="gree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72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72" w:hanging="0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>Инструмент электрифицированный (машины ручные электрические): электрические ручные глубинные вибр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8 33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615-93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(МЭК 745-2-12-82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7770-8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12.2.030-20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Разд. 4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  <w:highlight w:val="gree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Инструмент пневматический  (машины ручные  и переносные пневматическ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 333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7770-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10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30-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4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835 Оборудование подъемно-транспортное строительн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1524"/>
        <w:gridCol w:w="2700"/>
        <w:gridCol w:w="2520"/>
      </w:tblGrid>
      <w:tr>
        <w:trPr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раны на автомобильном х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3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22827-85</w:t>
            </w:r>
          </w:p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ПБ 10-38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1.3, 1.5, 2.1.4-2.1.6, 2.3.4.-2.3.7, 2.4.1, 2.4.4, Р. 3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раны на пневмоколесном х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35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22827-85</w:t>
            </w:r>
          </w:p>
          <w:p>
            <w:pPr>
              <w:pStyle w:val="Heading6"/>
              <w:rPr/>
            </w:pPr>
            <w:r>
              <w:rPr/>
              <w:t>ПБ 10-38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п. 1.3, 1.5, 2.1.4-2.1.6, 2.3.4.-2.3.7, 2.4.1, 2.4.4, Р. 3 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раны на гусеничном х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35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22827-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Б 10-38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2.4.4, разд. 3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Краны башенные строительны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35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3556-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Б 10-38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2.2.1, 2.3.1, 2.6, 2.8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Краны на тракторах, прицепные и краны-трубоукладч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 35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22827-85</w:t>
            </w:r>
          </w:p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ПБ 10-382-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Б 10-157-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2.4.4, Р. 3</w:t>
            </w:r>
          </w:p>
        </w:tc>
      </w:tr>
      <w:tr>
        <w:trPr>
          <w:cantSplit w:val="true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огрузчики строительные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35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0950-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6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1601-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6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Т Р 52148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6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12.2.011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3-13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одъемники мачтовые строительны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35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29168-9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Б 10-611-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. 2.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</w:rPr>
            </w:pPr>
            <w:r>
              <w:rPr/>
              <w:t>4836 Лифт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23"/>
        <w:gridCol w:w="2701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ифт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36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22011-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5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28911-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3-5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1630-2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Б 10-558-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4-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837 Подъемники с рабочими платформам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одъемники с рабочими платформ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37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2045-2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2064-2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3037-2008 (ИСО 16368:2003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843 Дробил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2700"/>
        <w:gridCol w:w="2520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обилк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8 43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6937-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7090-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5, пп. 2.8-2.1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375-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2а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376-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7412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3-5.1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12.2.011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3-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844 Оборудование дробильно-размольное и сортировочн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борудование дробильно-размольно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48 4400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0141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15-5.17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367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12.2.011-2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-1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eastAsia="MS Mincho;ＭＳ 明朝"/>
              </w:rPr>
              <w:t>4851 Оборудование технологическое для лесозаготовки, лесобирж и лесосплава и запасные части к нему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илы бензиномотор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1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Р 50060-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0411-2001 (ИСО 6535-9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Разд. 2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Р ИСО 7914-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тандарт в целом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0723-2001 (ИСО 6533-93, ИСО 6534-92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0725-2001 (ИСО 7915-9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Р 51318.12-99 (СИСПР 12-97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28"/>
              </w:rPr>
              <w:t xml:space="preserve">Установки сучкорезные передвижные;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Машины валочно-пакетирующие;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Машины валочно-трелевочные; </w:t>
            </w:r>
          </w:p>
          <w:p>
            <w:pPr>
              <w:pStyle w:val="Formattext"/>
              <w:rPr/>
            </w:pPr>
            <w:r>
              <w:rPr>
                <w:sz w:val="28"/>
              </w:rPr>
              <w:t xml:space="preserve">Машины для бесчокерной трелевки леса, пакетоподборщики </w:t>
            </w:r>
          </w:p>
          <w:p>
            <w:pPr>
              <w:pStyle w:val="Formattext"/>
              <w:rPr/>
            </w:pPr>
            <w:r>
              <w:rPr>
                <w:sz w:val="28"/>
              </w:rPr>
              <w:t xml:space="preserve">Машины трелевочные чокерные; </w:t>
            </w:r>
          </w:p>
          <w:p>
            <w:pPr>
              <w:pStyle w:val="Formattext"/>
              <w:rPr/>
            </w:pPr>
            <w:r>
              <w:rPr>
                <w:sz w:val="28"/>
              </w:rPr>
              <w:t>Машины рубительные передвижные;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Машины сучкорезно-</w:t>
            </w:r>
          </w:p>
          <w:p>
            <w:pPr>
              <w:pStyle w:val="Formattext"/>
              <w:rPr/>
            </w:pPr>
            <w:r>
              <w:rPr>
                <w:sz w:val="28"/>
              </w:rPr>
              <w:t>раскряжевочные (процессоры);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Машины валочно-сучкорезно-</w:t>
            </w:r>
          </w:p>
          <w:p>
            <w:pPr>
              <w:pStyle w:val="Formattext"/>
              <w:rPr/>
            </w:pPr>
            <w:r>
              <w:rPr>
                <w:sz w:val="28"/>
              </w:rPr>
              <w:t xml:space="preserve">раскряжевочные (харвестеры) передвижные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  <w:t>48 5112,</w:t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  <w:t>48 5113,</w:t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  <w:t>48 5114,</w:t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  <w:t>48 5115,</w:t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  <w:t>48 5117,</w:t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  <w:t>48 5118,</w:t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  <w:t>48 5122</w:t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2.102-89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28"/>
              </w:rPr>
              <w:t>Пп. 1.4, 1.7-1.12, 1.17, 1.18, 2.1.1, 2.1.2, 2.1.4, 2.1.8, 2.1.9, 2.1.12, 2.2.2, 2.2.7, 2.3.1, 2.3.3, 2.4.1, 2.4.3, 2.4.5, 2.4.7, 2.4.11, 2.4.13, 2.4.16-2.4.18 , 6.1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2.120-88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(ИСО 3411-82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3449-80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3457-79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3471-80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3789-1-81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3789-2-82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4252-83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4253-77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ИСО 5353-78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5700-84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6011-78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6405-82, </w:t>
            </w:r>
          </w:p>
          <w:p>
            <w:pPr>
              <w:pStyle w:val="Formattext"/>
              <w:rPr/>
            </w:pPr>
            <w:r>
              <w:rPr>
                <w:sz w:val="28"/>
              </w:rPr>
              <w:t xml:space="preserve">ИСО 6682-86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6683-81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Пп.1.2, 1.5, 1.6, 2.8, 2.12, 3.1-3.3, 3.5, 3.8, 3.14, 3.16-3.18, 3.20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2.120-2005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Пп. 3.2 ,3.5, 3.6, 3.8, 4.6, 4.11, 5.1-5.4, 5.8, 5.10-5.12, 5.1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ГОСТ Р 41.86-99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(Правила ЕЭК ООН №86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Пп. 5.15-5.17, 6.1, 6.2, 6.4-6.9, 6.12-6.1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ГОСТ 12.1.005-88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Разд. 3, прил. 2 (поз 1103)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1.003-83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П.2.3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Р ИСО 11850-2005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Стандарт в целом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Агрегаты для штабелировки леса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(фронтальные погрузчики)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лесопогрузчики челюстные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машины погрузочно-</w:t>
            </w:r>
          </w:p>
          <w:p>
            <w:pPr>
              <w:pStyle w:val="Formattext"/>
              <w:rPr/>
            </w:pPr>
            <w:r>
              <w:rPr>
                <w:sz w:val="28"/>
              </w:rPr>
              <w:t xml:space="preserve">транспортирующие (форвардеры), </w:t>
            </w:r>
          </w:p>
          <w:p>
            <w:pPr>
              <w:pStyle w:val="Formattext"/>
              <w:rPr/>
            </w:pPr>
            <w:r>
              <w:rPr>
                <w:sz w:val="28"/>
              </w:rPr>
              <w:t xml:space="preserve">лесопогрузчики манипуляторного типа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манипуляторы для погрузки леса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  <w:t>48 5125,</w:t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  <w:t>48 5131,</w:t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  <w:t>48 5138</w:t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Р ИСО 11850-2005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Стандарт в целом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1.003-83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П.2.3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1.005-88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Разд.3 прил. 2 (поз.1103)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1.012-2004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2.102-89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Пп. 1.4, 1.7-1.12, 1.15, 1.17, 1.18, 2.1.1, 2.1.2, 2.1.4, 2.1.8, 2.1.9, 2.1.12, 2.2.2., 2.2.7, 2.3.1, 2.3.3, 2.4.1, 2.4.3, 2.4.5, 2.4.7, 2.4.13, 6.1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ГОСТ 12.2.120-88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(ИСО 3411-82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3449-80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3457-79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3471-80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3789-1-81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3789-2-82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4252-83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4253-77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5353-78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5700-84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6011-78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6405-82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6682-86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ИСО 6683-81)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Пп.1.2, 1.5, 1.6, 2.8, 2.12, 3.1-3.3, 3.5, 3.8, 3.14, 3.16-3.18, 3.20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2.120-2005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Пп. 3.2, 3.5, 3.6, 3.8, 4.6, 4.11, 5.1-5.3, 5.8, 5.10-5.12, 5.1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Р 52291-94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Разд.6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5594-8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Пп. 2.8, 4.3, 4.5, 4.7-4.9, 4.11, 4.15, 4.17, 4.24, 4.26, 4.28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Р 12.4.026-200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Стандарт в целом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ГОСТ 26336-84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(ИСО 3767-1-82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3767-2-82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ИСО 3767-3-88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Стандарт в целом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Оборудование для лесозаготовительных работ разного назначения (станки заточные)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  <w:t>48 5128</w:t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П. 2.3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1.012-2004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1.005-88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Разд. 3 прил. 2 (поз.605)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1.030-200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Пп. 1.1-1.9, 3.1-7.1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2.007.0-75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Пп.3.2.1, 3.3, 3.4.15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51754-200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Стандарт в целом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ГОСТ Р 51318.12-99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(СИСПР 12-97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Разд. 2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ГОСТ Р 51318.14.1-2006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(СИСПР 14-1-200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Разд. 4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ГОСТ Р 51317.3.2-2006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(МЭК 61000-3-2:200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Разд. 6, 7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ГОСТ Р 51317.3.3-99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(МЭК 61000-3-3-94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Стандарт в целом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Р МЭК 1029-1-94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Разд. 9, 13, 14, 16, 26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Автопоезда агрегатные лесовозные, автомобили лесовозные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1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2.102-89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color w:val="000000"/>
                <w:sz w:val="28"/>
              </w:rPr>
              <w:t>Пп. 2.4.19-2.4.26, 6.1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2.003-9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п. 2.1.7, 2.1.9, 2.5.1, 2.5.3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Р 51862-2002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. 9.2.2.1 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Портальные автолесовозы и погрузчики леса внутризаводского транспорта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  <w:t>48 5135</w:t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2.102-89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Пп. 1.2, 1.7, 1.10-1.12, 2.1.8, 2.1.9, 2.1.12, 2.2.1, 2.2.7, 2.3.3,  2.3.5, 2.4.1, 2.4.5, 5.2, 5.3, 5.7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ГОСТ 12.2.120-88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(ИСО 3411-82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3449-80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3457-79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3471-80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3789-1-81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3789-2-82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4252-83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4253-77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5353-78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5700-84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6011-78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6405-82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6682-86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ИСО 6683-81)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Пп. 1.5, 1.6, 2.12, 3.1-3.3, 3.5, 3.8, 3.14-3.18, 3.20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2.120-2005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Пп. 3.5, 5.1, 5.3, 5.8, 5.10-5.12, 5.1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1.003-83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П. 2.3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1.012-2004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1.005-88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Разд.3 прил. 2 (поз.1103)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ГОСТ 20062-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Пп. 4.1, 4.3-4.6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8769-75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Стандарт в целом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ГОСТ Р 12.4.026-20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ГОСТ 27258-87 (ИСО 6682-86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Разд. 5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ГОСТ 26336-84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(ИСО 3767-1-82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3767-2-82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ИСО 3767-3-88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Стандарт в целом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2.120-2005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Пп. 5.8-5.12</w:t>
            </w:r>
          </w:p>
        </w:tc>
      </w:tr>
      <w:tr>
        <w:trPr>
          <w:trHeight w:val="640" w:hRule="atLeast"/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Щеповозы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13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2.102-89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Пп. 2.2.1, 2.2.4, 6.2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ГОСТ 12.2.120-88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(ИСО 3411-82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3449-80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3457-79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3471-80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3789-1-81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3789-2-82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4252-83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4253-77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5353-78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5700-84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6011-78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6405-82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6682-86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ИСО 6683-81)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п. 3.14-3.18 </w:t>
            </w:r>
          </w:p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2.120-2005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п. 5.8-5.12</w:t>
            </w:r>
          </w:p>
        </w:tc>
      </w:tr>
      <w:tr>
        <w:trPr>
          <w:trHeight w:val="23" w:hRule="atLeast"/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Прицепы и полуприцепы лесовозные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13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2.102-89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Пп. 2.4.20, 6.1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2.003-91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п. 2.1.7, 2.1.9, 2.5.1, 2.5.3 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илы цепные электрическ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14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0506-97(МЭК 745-2-13-89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2.2.013.0-91 (МЭК 745-1-82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тандарт в целом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2.2.030-2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тандарт в целом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7770-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2.2.104-84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п.1.3, 1.4, 1.6, 1.11, 1.12, 1.13, 1.14, 2.2.2-2.2.4, 2.2.8, 2.2.9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Р 51318.14.1-2006 (СИСПР 14-1-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00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Разд. 4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Р 51318.14.2-2006 (СИСПР 14-2: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00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Р 51317.3.2-2006 (МЭК 61000-3-2:200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Разд. 6, 7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Р 51317.3..3-99 (МЭК 61000-3-3-94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ind w:right="-41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853 Машины для городского коммунального хозяй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trHeight w:val="257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Машины на автошасси </w:t>
            </w:r>
          </w:p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t>(включая прицепные) для городского коммунального хозяйства и содержания дорог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31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32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33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35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5360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(кроме                48 536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0631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2-8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Машины для уборки помещений общественного назнач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38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2.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1753-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3.2, 3.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49-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64-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4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4, 2.3, 2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ind w:right="-41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855 Оборудование прачечное промышленного типа</w:t>
            </w:r>
          </w:p>
          <w:p>
            <w:pPr>
              <w:pStyle w:val="13"/>
              <w:widowControl/>
              <w:ind w:right="-41"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 запасные части к нем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борудование прачечное промышленного тип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500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084-9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ИСО 6178-83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1,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1362-9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ИСО 7000-89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7457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2.1.7, 2.1.10-2.1.17, 2.2, 2.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856 Оборудование для химической чистки и крашения</w:t>
            </w:r>
          </w:p>
          <w:p>
            <w:pPr>
              <w:pStyle w:val="13"/>
              <w:widowControl/>
              <w:ind w:right="-41"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дежды и бытовых изделий и запасные части к нем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Оборудование для химической чистки одеж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6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084-9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ИСО 6178-83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1,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1362-9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ИСО 7000-89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7457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2.1.7, 2.1.10-2.1.17, 2.2, 2.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858 Аппаратура газовая бытов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Аппараты (печи) отопительные и отопительно-варочные, включая с водяным контуром: на комбинированном топлив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81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8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20219-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1,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22992-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Разд. 1, 2, 3, 4, 7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9817-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Разд. 4, 5, 6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Аппараты (печи) отопительные и отопительно-варочные, включая с водяным контуром: на газообразном топлив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811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8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20219-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1,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Р 51377-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1,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Р 53635-2009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(с 01.01.201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4, 5, 7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Аппараты (печи) отопительные и отопительно-варочные, включая с водяным контуром: на жидком топли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812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822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22992-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Разд. 1, 2, 3, 4, 7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Аппараты (печи) отопительные и отопительно-варочные, включая с водяным контуром: на твердом топлив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814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9817-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Разд. 4, 5, 6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2133-2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Разд. 4, 5, 9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Аппараты (печи) отопительно-водонагревательные на газообразном топлив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811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20219-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1,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9910-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2, 3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Аппараты (печи) отопительно-водонагревательные на жидком топли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812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22992-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Разд. 1, 2, 3, 4, 7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литы газовые бытовые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четырехгорелочные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трехгорелочные;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двухгорелочные;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со встроенными балл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83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831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832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833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8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0696-2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4; 5; 6; 8; 9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Колонки водогрейные для ванн (водонагреватели проточные на газообразном топлив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8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9910-94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(до 01.01.201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2, 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1847-2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до 01.01.201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4; 5; 6; 7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Р 51847-2009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(с 01.01.201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4, 5, 6, 8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Водонагреватели (емкостные автоматические) на газообразном топли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8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1032-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4, 5, 6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ллоны для сжиженного газа (емкостью до 12 л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48 58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5860-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Грили, шашлычницы, жаров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88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0696-2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4; 5; 6; 8; 9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0154-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1; 2; 3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Устройства запорные баллонов </w:t>
            </w:r>
            <w:r>
              <w:rPr>
                <w:spacing w:val="-4"/>
                <w:sz w:val="28"/>
              </w:rPr>
              <w:t>для сжиженных углеводородных</w:t>
            </w:r>
            <w:r>
              <w:rPr>
                <w:sz w:val="28"/>
              </w:rPr>
              <w:t xml:space="preserve"> газов на Ру до 1,6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88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21804-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1.2, 2.2, 2.3, 2.5 - 2.8, 2.10, 4.1 - 4.4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Регуляторы давления </w:t>
            </w:r>
            <w:r>
              <w:rPr>
                <w:spacing w:val="-4"/>
                <w:sz w:val="28"/>
              </w:rPr>
              <w:t>для сжиженных углеводородных</w:t>
            </w:r>
            <w:r>
              <w:rPr>
                <w:sz w:val="28"/>
              </w:rPr>
              <w:t xml:space="preserve"> газов на Ру до 1,6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8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21805-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1.2, 2.2, 2.4, 2.5, 2.7 -2.9, 2.11, 3.1 - 3.3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Блоки автоматики к устройствам газогорелочным, запальны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89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89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1843-20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2, 3, 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859 Машины и оборудование 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>
                <w:color w:val="000000"/>
                <w:sz w:val="28"/>
              </w:rPr>
              <w:t>для коммунального хозяйства прочие</w:t>
            </w:r>
            <w:r>
              <w:rPr>
                <w:color w:val="FF0000"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1524"/>
        <w:gridCol w:w="2700"/>
        <w:gridCol w:w="2520"/>
      </w:tblGrid>
      <w:tr>
        <w:trPr>
          <w:cantSplit w:val="true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орудование для коммунального газоснабжения (приб</w:t>
            </w:r>
            <w:r>
              <w:rPr>
                <w:color w:val="000000"/>
                <w:spacing w:val="-4"/>
                <w:sz w:val="28"/>
              </w:rPr>
              <w:t>оры и средства автоматизации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 59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Р 52316-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5, 6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Р 52209-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Разд. 2, 4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219-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2, 3, 4, 5, 6, 7</w:t>
            </w:r>
          </w:p>
        </w:tc>
      </w:tr>
      <w:tr>
        <w:trPr>
          <w:cantSplit w:val="true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рматура газо-регулирующая и запорно-предохранительна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 5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842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4, 6, 7, 9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982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6, 7, 9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983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2, 3, 5</w:t>
            </w:r>
          </w:p>
        </w:tc>
      </w:tr>
      <w:tr>
        <w:trPr>
          <w:trHeight w:val="322" w:hRule="atLeast"/>
          <w:cantSplit w:val="true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0" w:hanging="0"/>
              <w:rPr/>
            </w:pPr>
            <w:r>
              <w:rPr>
                <w:color w:val="000000"/>
                <w:sz w:val="28"/>
              </w:rPr>
              <w:t xml:space="preserve">Инструмент, инвентарь и средства малой механизации садово-огородного и лесохозяйственного применения механизированные и электрические, а именно: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борудование для ухода за газонами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 5960,</w:t>
            </w:r>
          </w:p>
          <w:p>
            <w:pPr>
              <w:pStyle w:val="Formattex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>48 596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>ГОСТ Р 51389-9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trHeight w:val="322" w:hRule="atLeast"/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jc w:val="center"/>
              <w:rPr>
                <w:color w:val="000000"/>
                <w:sz w:val="28"/>
                <w:szCs w:val="24"/>
                <w:highlight w:val="red"/>
              </w:rPr>
            </w:pPr>
            <w:r>
              <w:rPr>
                <w:color w:val="000000"/>
                <w:sz w:val="28"/>
                <w:szCs w:val="24"/>
                <w:highlight w:val="red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  <w:highlight w:val="red"/>
              </w:rPr>
            </w:pPr>
            <w:r>
              <w:rPr>
                <w:color w:val="000000"/>
                <w:sz w:val="28"/>
                <w:szCs w:val="24"/>
                <w:highlight w:val="re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8708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32-7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1.003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2.3 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12-200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4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5-8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ил. 2 (поз.1103)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6336-8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767-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67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3767-3-8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МЭК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335-1-9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МЭК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60335-2-77-9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30505-97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МЭК 754-2-15-8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318.12-99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12-9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 4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318.14.1-2006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14-1-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 4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318.14.2-2006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14-2:2001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 5, 7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борудование для ухода за древесно-кустарниковыми растениям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8 5962</w:t>
            </w:r>
          </w:p>
          <w:p>
            <w:pPr>
              <w:pStyle w:val="Formattext"/>
              <w:rPr>
                <w:color w:val="000000"/>
                <w:sz w:val="28"/>
                <w:szCs w:val="24"/>
                <w:highlight w:val="red"/>
              </w:rPr>
            </w:pPr>
            <w:r>
              <w:rPr>
                <w:color w:val="000000"/>
                <w:sz w:val="28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51389-9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30505-97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МЭК 754-2-15-8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2.3 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1.012-200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4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5-88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ил. 2 (поз.1103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2161.1-200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МЭК 60335-1-2001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318.12-99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12-9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 4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318.14.1-2006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14-1-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 4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318.14.2-2006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14-2: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 5, 7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ind w:right="-41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4861 Вентиляторы общего назна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2700"/>
        <w:gridCol w:w="2693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Вентиляторы промышленные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 6100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 6150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 6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 xml:space="preserve">ГОСТ 31351-200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31353.1-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31352-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11442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24814-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24857-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5976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31350-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12.1.003-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2.1, 2.3, 5.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07.0-75</w:t>
            </w:r>
          </w:p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3.1.5, 3.2, 3.3.5, 3.3.7, 3.3.8, 3.5.1, 3.6.4, 3.7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8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23" w:hRule="atLeast"/>
          <w:cantSplit w:val="true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ind w:right="-41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4862 Кондиционеры промышленные общего назна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2700"/>
        <w:gridCol w:w="2693"/>
      </w:tblGrid>
      <w:tr>
        <w:trPr>
          <w:trHeight w:val="258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Кондиционеры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промышленные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 6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1.003-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2.1, 2.3, 5.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autoSpaceDE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07.0-7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3.1.5, 3.2, 3.3.5, 3.3.7, 3.3.8, 3.5.1, 3.6.4, 3.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863 Оборудование кондиционер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 xml:space="preserve">Фильтры для очистки воздуха </w:t>
            </w:r>
          </w:p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8 6320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1, 2.3, 5.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autoSpaceDE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ЕН 779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autoSpaceDE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4-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Оборудование воздухообрабатывающее</w:t>
            </w:r>
          </w:p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rFonts w:eastAsia="MS Mincho;ＭＳ 明朝"/>
                <w:sz w:val="28"/>
              </w:rPr>
              <w:t>48 63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1, 2.3, 5.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autoSpaceDE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1350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autoSpaceDE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3.1.5, 3.2, 3.3.5, 3.3.7, 3.3.8, 3.5.1, 3.6.4, 3.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rFonts w:eastAsia="MS Mincho;ＭＳ 明朝"/>
                <w:sz w:val="28"/>
              </w:rPr>
              <w:t>4864 Воздухонагреватели и воздухоохладител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Воздухонагревател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64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1350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1, 2.3, 5.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3.1.5, 3.2, 3.3.5, 3.3.7, 3.3.8, 3.5.1, 3.6.4, 3.7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548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2.5; 2.6; разд. 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931 Котлы отопитель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Котлы отопительные (малолитражные) тепловой мощностью до 100 кВт: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чугунные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сталь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9 3110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9 3111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9 31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20548-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1.2 (в части КПД), 1.31.6, 2.7, 2.8, 2.11, 3.3 - 3.5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Р 51382-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4, 6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Р 51733-20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2.1.1, 2.1.4, 2.1.5, 2.1.7, 2.2.1, 2.2.3, 2.2.5.2, 2.2.6, 2.2.7, разд. 3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Котлы отопительные тепловой мощностью от 0,1 МВт: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чугунные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стальные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комбинированные (сталь-чугу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9 312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9 3121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9 3122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9 31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0735-20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3.6, 3.7, 4.1.7, 4.1.16, 4.1.19.4.2 - 4.1.19.4.4, 4.1.19, 4.2, 4.3, 5.1, 5.3 - 5.10, разд. 6, 10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0617-83 (в части паровых котлов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Табл. 1 (в части КПД), 1.5, 1.6, 2.4 - 2.6, 2.14, 2.19, 2.21, 2.22, 3.1, 3.2, 3.5 - 3.8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ГОСТ Р 56634-2009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 01.01.2011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5, 6, 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933 Водоподогревател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523"/>
        <w:gridCol w:w="2700"/>
        <w:gridCol w:w="2520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огреватели пароводяные </w:t>
            </w:r>
            <w:r>
              <w:rPr>
                <w:color w:val="000000"/>
                <w:sz w:val="28"/>
                <w:vertAlign w:val="superscript"/>
                <w:lang w:val="en-US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 3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8679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2.1.1, 2.1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autoSpaceDE w:val="true"/>
              <w:ind w:right="-4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5110 Оборудование технологическое и запасные</w:t>
            </w:r>
          </w:p>
          <w:p>
            <w:pPr>
              <w:pStyle w:val="Normal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части к нему для легкой промышлен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23"/>
        <w:gridCol w:w="2701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шины ленточные дл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хлопка и шер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ьна и пеньк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052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0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3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-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шины чесальные для льна и пеньк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0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3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-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5112 Оборудование технологическое и запасные части к нему для текстильной промышлен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для первичной обработки шерсти, льна, пеньки, джута и кенаф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2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3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-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разрыхлительно-очистительное и смесово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2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3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-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Оборудование предпрядильное (кроме машин ленточных, лентосоединительных и холстовытяжных, ровничных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2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кром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233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234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235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3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-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для переработки шерсти в смеси с химволокнами и для получения волокна из вторичного сыр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2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3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-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приготовительное для ткацкого и трикотажного произво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26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3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-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69" w:hRule="atLeast"/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ки ткацк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2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3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-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167-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autoSpaceDE w:val="true"/>
              <w:ind w:right="-4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5113 Оборудование красильно-отделочное</w:t>
            </w:r>
          </w:p>
          <w:p>
            <w:pPr>
              <w:pStyle w:val="11"/>
              <w:rPr>
                <w:color w:val="FF0000"/>
              </w:rPr>
            </w:pPr>
            <w:r>
              <w:rPr/>
              <w:t>и запасные части к нем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орудование красильно-отделочное (кроме оборудования для промывки текстильных материалов, для обезвоживания и увлажнения текстильных материа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кром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345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346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12.2.123-9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-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autoSpaceDE w:val="true"/>
              <w:ind w:right="-4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5114 Оборудование технологическое и запасные части</w:t>
            </w:r>
          </w:p>
          <w:p>
            <w:pPr>
              <w:pStyle w:val="4"/>
              <w:keepNext w:val="false"/>
              <w:widowControl/>
              <w:autoSpaceDE w:val="true"/>
              <w:ind w:right="-41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к нему для трикотажной промышленности и для</w:t>
            </w:r>
          </w:p>
          <w:p>
            <w:pPr>
              <w:pStyle w:val="Normal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производства нетканых материал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технологическое для трикотажной промышленности и для производства нетканых матери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4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3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-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7295-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5, 1.6, 1.8, 1.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autoSpaceDE w:val="true"/>
              <w:ind w:right="-4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5115 Оборудование технологическое и запасные части</w:t>
            </w:r>
          </w:p>
          <w:p>
            <w:pPr>
              <w:pStyle w:val="11"/>
              <w:rPr>
                <w:color w:val="FF0000"/>
              </w:rPr>
            </w:pPr>
            <w:r>
              <w:rPr/>
              <w:t>к нему для швейной промышлен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592"/>
        <w:gridCol w:w="73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для подготовки и раскроя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51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12.2.123-9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-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Р МЭК 60204-1-2007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шины швейные промышл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52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12.2.138-97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втоматы, полуавтоматы и агрегаты швейные промышл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53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38-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оды к промышленным швейным машин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54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12.1.003-83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 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-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3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,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Р МЭК 60204-1-2007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645" w:hRule="atLeast"/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для влажно-тепловой обработки швейных изделий и фасонно-фиксирующее оборуд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5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12.2.123-90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1-4</w:t>
            </w:r>
          </w:p>
        </w:tc>
      </w:tr>
      <w:tr>
        <w:trPr>
          <w:trHeight w:val="645" w:hRule="atLeast"/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МЭК 60204-1-2007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645" w:hRule="atLeast"/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4824-8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2.1 –2.5, 2.11, 2.14-2.1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5118 Оборудование технологическое и запасные части к нему для текстильно-галантерейной промышлен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удование плетельное и отделочно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8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12.2.123-9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-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Р МЭК 60204-1-2007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1 Оборудование технологическое и запасные части</w:t>
            </w:r>
          </w:p>
          <w:p>
            <w:pPr>
              <w:pStyle w:val="11"/>
              <w:rPr>
                <w:color w:val="FF0000"/>
              </w:rPr>
            </w:pPr>
            <w:r>
              <w:rPr/>
              <w:t>к нему для пищевой промышлен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Оборудование технологическое для сахарной и крахмалопаточной промышленно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3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4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-10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4885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582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, 2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8695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0612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-9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8518-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я технологическое для хлебопекарной, макаронной и кондитерской промышл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31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4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-10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582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, 2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0620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-9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8518-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7962-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,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3140-20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 - 8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3473-20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 - 8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3477-20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 - 8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3478-20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 - 8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технологическое для винодельческой, спиртовой, ликероводочной промышл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31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4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-10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582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,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0316-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0258-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1253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, 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347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027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8535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0150-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 технологическое для консервной и пищеконцентратной промышл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31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4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-10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582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,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4885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8518-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1253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, 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347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027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8535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технологическое для масложировой промышл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3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4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-10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582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, 2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1253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, 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347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027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8535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технологическое для чайной, табачной, соляной и ферментной промышл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316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4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-10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582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, 2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8518-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технологическое для пивоваренной, безалкогольной и дрожжевой промышл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31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4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-10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582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, 2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1253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2, 3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347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027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8535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4885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технологическое для парфюмерной промышл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318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4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-10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582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, 2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1253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2, 3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347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027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2 Оборудование технологическое и запасные части к нему</w:t>
            </w:r>
          </w:p>
          <w:p>
            <w:pPr>
              <w:pStyle w:val="Normal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для мясной и молочной промышлен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технологическое для мясной и птицеперерабатывающей промышл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32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4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-10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582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, 2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35-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0146-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3, 4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8532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, 2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8534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8535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8107-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8693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, 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3474-20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 - 8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3475-20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 - 8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3476-20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 - 8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технологическое для молочной  промышл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322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32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4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-10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582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,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347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027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4885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8110-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, 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8535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8531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9065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.4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9218-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2, 3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3 Оборудование технологическое и запасные части к нему</w:t>
            </w:r>
          </w:p>
          <w:p>
            <w:pPr>
              <w:pStyle w:val="11"/>
              <w:rPr>
                <w:color w:val="FF0000"/>
              </w:rPr>
            </w:pPr>
            <w:r>
              <w:rPr/>
              <w:t>для добычи и переработки рыб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борудование технологическое для переработки рыбы (кроме оборудования транспортног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33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кром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3326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4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- 10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582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,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347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4885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>
                <w:color w:val="000000"/>
                <w:sz w:val="28"/>
              </w:rPr>
              <w:t>5138 Оборудование технологическое и запасные части к нему для пищевой, мясо-молочной и рыбной промышленности общего назна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ии изготовления тары для  пищевых проду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38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4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-10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582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, 2 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инии упаковочные для пищевых проду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38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4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-10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582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, 2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8518-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1253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, 3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шины, автоматы для упаковки пищевых проду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38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4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-10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582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, 2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8518-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1253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, 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5141 Оборудование технологическое </w:t>
            </w:r>
          </w:p>
          <w:p>
            <w:pPr>
              <w:pStyle w:val="Normal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для элеваторно-складского хозяй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борудование технологическое для элеваторно-складского хозяйства (кроме установок и аппаратов для газации, дегазации и протравливания зерна, оборудования лабораторного для зернохранилищ, конструкций опорны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4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кром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4165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4195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4196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4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-10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582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, 2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142 Оборудование технологическое </w:t>
            </w:r>
          </w:p>
          <w:p>
            <w:pPr>
              <w:pStyle w:val="11"/>
              <w:rPr>
                <w:color w:val="FF0000"/>
              </w:rPr>
            </w:pPr>
            <w:r>
              <w:rPr/>
              <w:t>для мукомольных предприят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борудование технологическое для мукомольных предприятий (кроме полотен, оборудования лабораторного для мукомольных предприяти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4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кром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4293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4295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4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-10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582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, 2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7962-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, 2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8518-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5143 Оборудование технологическое </w:t>
            </w:r>
          </w:p>
          <w:p>
            <w:pPr>
              <w:pStyle w:val="Normal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для крупяной промышлен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технологическое для крупяной промышл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43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4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-10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582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,2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7962-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,2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8518-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144 Оборудование технологическое </w:t>
            </w:r>
          </w:p>
          <w:p>
            <w:pPr>
              <w:pStyle w:val="11"/>
              <w:rPr>
                <w:color w:val="FF0000"/>
              </w:rPr>
            </w:pPr>
            <w:r>
              <w:rPr/>
              <w:t>для комбикормовой промышлен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технологическое для комбикормовой промышл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44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4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-10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582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, 2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5150 Оборудование технологическое для торговли,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>
                <w:sz w:val="28"/>
              </w:rPr>
              <w:t>общественного питания и пищеблоков, холодильное</w:t>
            </w:r>
          </w:p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и запасные части к нему, бытовые приборы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700"/>
        <w:gridCol w:w="2340"/>
      </w:tblGrid>
      <w:tr>
        <w:trPr>
          <w:trHeight w:val="95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6"/>
              </w:rPr>
              <w:t>Электробытовые и аналогичные прибор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 xml:space="preserve">52161.1-2004 </w:t>
              <w:br/>
              <w:t xml:space="preserve">(МЭК 60335-1:2001)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122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2.14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14:20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5151 Оборудование технологическое и запасные части к нему для предприятий торговли, общественного питания и пищеблоков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10092" w:type="dxa"/>
        <w:jc w:val="left"/>
        <w:tblInd w:w="-18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20"/>
        <w:gridCol w:w="1620"/>
        <w:gridCol w:w="2700"/>
        <w:gridCol w:w="2340"/>
        <w:gridCol w:w="12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</w:rPr>
              <w:t xml:space="preserve">Оборудование холодильное, включая шкафы, камеры, прилавки, прилавки-витрины, витрины, оборудование для охлаждения и замораживания жидкосте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5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3833-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Разд. 5, 6</w:t>
            </w:r>
          </w:p>
        </w:tc>
      </w:tr>
      <w:tr>
        <w:trPr>
          <w:trHeight w:val="61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7440-8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89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2161.2.24-2007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Стандарт  в целом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</w:rPr>
            </w:pPr>
            <w:r>
              <w:rPr>
                <w:sz w:val="28"/>
              </w:rPr>
              <w:t>Оборудование тепл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51 5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27570.0-8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</w:rPr>
            </w:pPr>
            <w:r>
              <w:rPr>
                <w:sz w:val="28"/>
              </w:rPr>
              <w:t>Разд. 3 - 3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70.52-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70.34-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73-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75-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70.36-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66-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67-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70.41-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70.42-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70.43-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2.092-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41-8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84-8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-1-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 - 3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Котлы стационарные пищеварочные газов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hanging="70"/>
              <w:jc w:val="center"/>
              <w:rPr>
                <w:sz w:val="28"/>
              </w:rPr>
            </w:pPr>
            <w:r>
              <w:rPr>
                <w:sz w:val="28"/>
              </w:rPr>
              <w:t>51 5121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27441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2, 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литы кухонные газовые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1 5122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092-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ппараты пищеварочные и жарочные тепловые газовые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1 5123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1378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2, 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pacing w:val="-6"/>
                <w:sz w:val="28"/>
              </w:rPr>
              <w:t>Сковороды опрокидывающиеся,</w:t>
            </w:r>
            <w:r>
              <w:rPr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жаровни и фритюрницы газовые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1 5124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4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ипятильники непрерывного действия газовые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1 5125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4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Оборудование для кипячения и подогрева жидкостей газовое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1 5126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4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армиты для первых и вторых блюд газовы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1 5127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4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</w:rPr>
            </w:pPr>
            <w:r>
              <w:rPr>
                <w:sz w:val="28"/>
              </w:rPr>
              <w:t xml:space="preserve">Машины для переработки мяса, овощей и тес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51 5130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27570.0-8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</w:rPr>
            </w:pPr>
            <w:r>
              <w:rPr>
                <w:sz w:val="28"/>
              </w:rPr>
              <w:t>Разд. 3 - 32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27570.53-95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(МЭК 335-2-64-9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89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2.2.092-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trHeight w:val="64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Машины для обработки денежных банкнот и ценных бума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5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950-1-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autoSpaceDE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111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9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</w:rPr>
              <w:t>Оборудование механическое для предприятий общественного питания</w:t>
            </w:r>
          </w:p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51 515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27570.0-8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Разд. 3 - 32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27570.53-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51374-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27570.51-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51367-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27570.42-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2.2.092-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4227-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-1-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 - 3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Оборудование для плодоовощных баз и фабрик заготовочны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52161.1-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.2.092-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3</w:t>
            </w:r>
          </w:p>
        </w:tc>
      </w:tr>
      <w:tr>
        <w:trPr>
          <w:trHeight w:val="27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833-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5, 6</w:t>
            </w:r>
          </w:p>
        </w:tc>
      </w:tr>
      <w:tr>
        <w:trPr>
          <w:trHeight w:val="27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227-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, 5</w:t>
            </w:r>
          </w:p>
        </w:tc>
      </w:tr>
      <w:tr>
        <w:trPr>
          <w:trHeight w:val="276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76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76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51317.3.3-2008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1008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23" w:hRule="atLeast"/>
          <w:cantSplit w:val="true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5155 Приборы бытовые электрические нагревательные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  <w:r>
        <w:br w:type="page"/>
      </w:r>
    </w:p>
    <w:tbl>
      <w:tblPr>
        <w:tblW w:w="10085" w:type="dxa"/>
        <w:jc w:val="left"/>
        <w:tblInd w:w="-19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2"/>
        <w:gridCol w:w="1441"/>
        <w:gridCol w:w="2701"/>
        <w:gridCol w:w="2341"/>
      </w:tblGrid>
      <w:tr>
        <w:trPr>
          <w:trHeight w:val="1246" w:hRule="atLeast"/>
          <w:cantSplit w:val="true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Электроприборы для нагрева жидкостей</w:t>
            </w:r>
            <w:r>
              <w:rPr>
                <w:color w:val="000000"/>
                <w:spacing w:val="-2"/>
                <w:sz w:val="28"/>
                <w:szCs w:val="26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52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2.15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15: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822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5, 7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Электрические отпариватели для одежд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5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1-2004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1:200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899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76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Утюги 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5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2.3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3:2002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899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76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дильные машин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51 55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ГОСТ Р 52161.2.44-2008</w:t>
            </w: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37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12"/>
              <w:keepNext w:val="false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1008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23" w:hRule="atLeast"/>
          <w:cantSplit w:val="true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5156 Машины и приборы бытовые с электродвигателем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>
                <w:sz w:val="28"/>
              </w:rPr>
              <w:t>и работающие на основе физических эффектов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600"/>
        <w:gridCol w:w="1440"/>
        <w:gridCol w:w="2700"/>
        <w:gridCol w:w="234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олодильники, морозильники и льдогенерато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5603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562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56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52161.2.24-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боры для очистки поверхностей с использованием жидкостей или 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5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335-2-54-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Пылесосы и водовсасывающие уборочные машины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2.2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2:20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89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олотеры и машины для влажной очистки полов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12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14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2.10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10:20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89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Центрифуги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13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2161.2.4-2003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4:20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89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1317.3.3-99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тиральные машины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2161.2.7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7:20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89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Кухонные машин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ГОСТ Р 52161.2.14-20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335-2-14:20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51317.3.3-2008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ашины посудомоечные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>52161.2.5-200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335-2-5:20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89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1317.3.3-2008 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ашины и приборы для механизации кухонных рабо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42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43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44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47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48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ГОСТ Р 52161.2.14-20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335-2-14:20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51317.3.3-2008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Мороженицы со встроенным мотор-компрессором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52161.2.24-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89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Бритвы, машинки для стрижки волос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51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52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2161.2.8-20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335-2-8:20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89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убные щетки, питаемые от батарей, их зарядные устройства и батаре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1-2004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1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87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Электрические щетки для обув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1-2004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1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89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Электрические щетки для одеж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1-2004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1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89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Приборы для масс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1 56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ГОСТ Р 52161.2.32-2008</w:t>
            </w: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Туалеты электр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1 56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0585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Гидромассажные ван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1 56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335-2-60-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Увлажнители возд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1 56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335-2-98-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>Приборы электрические для аквариумов и садовых водоё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1 56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335-2-55-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Кондиционеры, тепловые насосы, осушители воздуха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74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ГОСТ Р 52161.2.40-2008</w:t>
            </w: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887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>Измельчители пище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1 56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45.46-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335-2-16-9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51317.3.3-2008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Приборы электрические для борьбы с насекомым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1 56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ГОСТ Р 52161.2.59-2008</w:t>
            </w: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Термошкафы для хранения овощ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52161.1-2004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1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89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23" w:hRule="atLeast"/>
          <w:cantSplit w:val="true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autoSpaceDE w:val="true"/>
              <w:ind w:right="-4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5157 Изделия культурно-бытового назначения</w:t>
            </w:r>
          </w:p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и хозяйственного обих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600"/>
        <w:gridCol w:w="1440"/>
        <w:gridCol w:w="2700"/>
        <w:gridCol w:w="2340"/>
      </w:tblGrid>
      <w:tr>
        <w:trPr>
          <w:trHeight w:val="7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ашины швейные типа "Зигзаг"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ашины швейные бытовые с электропривод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ашины швейные бытовые с комбинированным привод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570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5713,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51 57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70.22-8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до 01.01.20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7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161.2.28-2009 (МЭК 60335-2-28:2008)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с 01.01.20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322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0-9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2.2, 2.2.3, 2.2.5, 2.2.15, 2.2.21, 2.3.2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51317.3.3-2008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>Машины и аппараты вязальные электрическ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1 57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2.2.123-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Разд. 1 - 4</w:t>
            </w:r>
          </w:p>
        </w:tc>
      </w:tr>
      <w:tr>
        <w:trPr>
          <w:trHeight w:val="7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2.1.012 –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7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1753-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70" w:hRule="atLeas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70" w:hRule="atLeas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51317.3.3-2008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70" w:hRule="atLeas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5361 Изделия столяр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700"/>
        <w:gridCol w:w="2340"/>
      </w:tblGrid>
      <w:tr>
        <w:trPr>
          <w:trHeight w:val="347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локи оконные и балконные дверные деревянные, дерево-алюминиемые (кроме блоков оконных для зданий промышленных, переплетов для животноводческих и птицеводческих здани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 61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613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613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ГОСТ 23166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</w:rPr>
              <w:t>Разд. 4-8</w:t>
            </w:r>
          </w:p>
        </w:tc>
      </w:tr>
      <w:tr>
        <w:trPr>
          <w:trHeight w:val="347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5097-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Разд. 5-8</w:t>
            </w:r>
          </w:p>
        </w:tc>
      </w:tr>
      <w:tr>
        <w:trPr>
          <w:trHeight w:val="347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  <w:lang w:eastAsia="en-US"/>
              </w:rPr>
              <w:t>ГОСТ 24700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22"/>
              </w:rPr>
              <w:t>Разд. 5-8</w:t>
            </w:r>
          </w:p>
        </w:tc>
      </w:tr>
      <w:tr>
        <w:trPr>
          <w:trHeight w:val="347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  <w:lang w:eastAsia="en-US"/>
              </w:rPr>
              <w:t>ГОСТ 11214-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22"/>
              </w:rPr>
              <w:t>Разд. 5-8</w:t>
            </w:r>
          </w:p>
        </w:tc>
      </w:tr>
      <w:tr>
        <w:trPr>
          <w:trHeight w:val="347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4699-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22"/>
              </w:rPr>
              <w:t>Разд. 5-8</w:t>
            </w:r>
          </w:p>
        </w:tc>
      </w:tr>
      <w:tr>
        <w:trPr>
          <w:trHeight w:val="347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30734-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22"/>
              </w:rPr>
              <w:t>Разд. 4-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445 Картон фильтровальны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700"/>
        <w:gridCol w:w="2383"/>
      </w:tblGrid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артон фильтровальный для пищевых жидк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2290-8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1.3.1, 1.3.2 таблица (поз. 3-5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5463 Товары бумажно-бело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515"/>
        <w:gridCol w:w="2525"/>
      </w:tblGrid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дгузники детские бумаж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2557-20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5.10, 5.11 табл. 2 (поз. 2,4)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зделия из бумаги бытового и санитарно-гигиенического назначения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4-20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п. 3.6.1, табл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. 2-5), 3.6.2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лотенца бумажные,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1,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латки носовые,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2,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алфетки разного назначения,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9,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уалетная бумага,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5,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катерти,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6,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зделия из бумаги медицинск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(с 01.09.2010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ы в целом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Прокладки (пакеты) женские гигиенические, в т.ч. медицинск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635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635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483-20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п. 5.11, 5.12, табл. 1 (показатели 1-5), 5.13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ы в целом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770-20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483-20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п. 5.11, 5.12 табл. 1 (поз. 1-5), 5.13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бумаги медицинского назначения: материалы хирургические, средства перевяз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ы в целом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в целом</w:t>
            </w:r>
          </w:p>
        </w:tc>
      </w:tr>
    </w:tbl>
    <w:p>
      <w:pPr>
        <w:pStyle w:val="12"/>
        <w:keepNext w:val="false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5530  Плит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700"/>
        <w:gridCol w:w="2340"/>
      </w:tblGrid>
      <w:tr>
        <w:trPr>
          <w:trHeight w:val="347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иты древесн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жечные (кром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лит специ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знач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2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4.3 табл. 2 (поз. 4, 6),  5.1, 5.2</w:t>
            </w:r>
          </w:p>
        </w:tc>
      </w:tr>
      <w:tr>
        <w:trPr>
          <w:trHeight w:val="347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78-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п. 4.2 табл. 2 </w:t>
            </w:r>
            <w:r>
              <w:rPr>
                <w:sz w:val="28"/>
                <w:szCs w:val="28"/>
              </w:rPr>
              <w:t xml:space="preserve">(в части предела прочности при изгибе и предела прочности при растяжении перпендикулярно к пласти плиты), </w:t>
            </w:r>
            <w:r>
              <w:rPr>
                <w:sz w:val="28"/>
              </w:rPr>
              <w:t>5.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5610   Мебель бытов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700"/>
        <w:gridCol w:w="2340"/>
      </w:tblGrid>
      <w:tr>
        <w:trPr>
          <w:trHeight w:val="347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ебель детская для обстановки до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22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42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43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44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56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74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16371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п. 2.2.29, 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</w:rPr>
              <w:t>2.2.30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9917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Пп. 2.2.15, 2.17, 2.2.18, 2.2.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347" w:hRule="atLeast"/>
          <w:cantSplit w:val="true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5620   Мебель специальн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700"/>
        <w:gridCol w:w="2327"/>
      </w:tblGrid>
      <w:tr>
        <w:trPr>
          <w:trHeight w:val="347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ебель для общеобразовательных и профессиональных школ, средних, высших, специальных учебных заведений, дошкольных учреждений, яслей и детских са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2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71-9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п. 2.2.29, 2.2.30</w:t>
            </w:r>
          </w:p>
        </w:tc>
      </w:tr>
      <w:tr>
        <w:trPr>
          <w:trHeight w:val="347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СТ 19917-9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П. 2.2.15</w:t>
            </w:r>
          </w:p>
        </w:tc>
      </w:tr>
      <w:tr>
        <w:trPr>
          <w:trHeight w:val="347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2"/>
                <w:lang w:eastAsia="en-US"/>
              </w:rPr>
            </w:pPr>
            <w:r>
              <w:rPr>
                <w:b w:val="false"/>
                <w:bCs w:val="false"/>
                <w:sz w:val="28"/>
                <w:szCs w:val="22"/>
                <w:lang w:eastAsia="en-US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46-20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п. 4.1, 5.2.4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2.11, 5.2.13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347" w:hRule="atLeast"/>
          <w:cantSplit w:val="true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 xml:space="preserve">             </w:t>
            </w:r>
            <w:r>
              <w:rPr/>
              <w:t>5772  Материалы и изделия полимерные проч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700"/>
        <w:gridCol w:w="2327"/>
      </w:tblGrid>
      <w:tr>
        <w:trPr>
          <w:trHeight w:val="347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локи оконные и балконные дверные из полимерных материал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ОСТ 23166-9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Разд. 4-8</w:t>
            </w:r>
          </w:p>
        </w:tc>
      </w:tr>
      <w:tr>
        <w:trPr>
          <w:trHeight w:val="347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0674-9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</w:rPr>
              <w:t>Разд. 5-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347" w:hRule="atLeast"/>
          <w:cantSplit w:val="true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5913  Стекло архитектурно-строительного назна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700"/>
        <w:gridCol w:w="2327"/>
      </w:tblGrid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теклопак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СТ 24866-9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>Разд. 3-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347" w:hRule="atLeast"/>
          <w:cantSplit w:val="true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5923 Стекло специального назна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9"/>
        <w:gridCol w:w="2771"/>
        <w:gridCol w:w="2327"/>
      </w:tblGrid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клопакеты для наземного тран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3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2172-20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>Пп. 5.1.9-5.1.13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кло закаленное для наземного тран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3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СТ 5727-8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2.2.1, 2.2.3-2.2.6, 2.2.8.1, 2.2.8.2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текло безопасное многослойн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3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>ГОСТ 5727-8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2.2.1, 2.2.3-2.2.6, 2.2.7.3-2.2.7.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347" w:hRule="atLeast"/>
          <w:cantSplit w:val="true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5970  Посуда сортов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700"/>
        <w:gridCol w:w="2327"/>
      </w:tblGrid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суда из стекла д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7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30407-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6.1- 6.3, 6.5 - 6.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990 Изделия из фарфора, фаянса, полуфарфора и майолики (кроме медицинского, санитарного фаянса и химико-лабораторной посуды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600"/>
        <w:gridCol w:w="1440"/>
        <w:gridCol w:w="2700"/>
        <w:gridCol w:w="2340"/>
      </w:tblGrid>
      <w:tr>
        <w:trPr>
          <w:trHeight w:val="23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уда керамическая (фарфоровая, полуфарфоровая, фаянсовая, майоликовая) детск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9 9100,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9 9200,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9 9400,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9 9600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28390-89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. 1.2.8, 1.2.14</w:t>
            </w:r>
          </w:p>
        </w:tc>
      </w:tr>
      <w:tr>
        <w:trPr>
          <w:trHeight w:val="527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28391-89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. 1.2.7, 1.2.14, 1.2.15</w:t>
            </w:r>
          </w:p>
        </w:tc>
      </w:tr>
      <w:tr>
        <w:trPr>
          <w:trHeight w:val="53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ИСО 6486-2-2007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6581 Телевизор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880"/>
        <w:gridCol w:w="234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визо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ГОСТ 18198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Табл. 1 (поз. 2)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autoSpaceDE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4"/>
                <w:sz w:val="28"/>
                <w:szCs w:val="26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6582 Устройства радиоприем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616"/>
        <w:gridCol w:w="1995"/>
        <w:gridCol w:w="2873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</w:rPr>
              <w:t>Устройства радиоприемные:</w:t>
            </w:r>
          </w:p>
        </w:tc>
      </w:tr>
      <w:tr>
        <w:trPr>
          <w:trHeight w:val="23" w:hRule="atLeast"/>
          <w:cantSplit w:val="true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гнитолы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2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5651-8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 xml:space="preserve">Табл. 1 (поз. 11), табл. </w:t>
            </w:r>
            <w:r>
              <w:rPr>
                <w:color w:val="000000"/>
                <w:spacing w:val="-1"/>
                <w:sz w:val="28"/>
                <w:szCs w:val="26"/>
              </w:rPr>
              <w:t>2 (поз. 6.7)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pacing w:val="-4"/>
                <w:sz w:val="28"/>
              </w:rPr>
            </w:pPr>
            <w:r>
              <w:rPr>
                <w:b w:val="false"/>
                <w:bCs w:val="false"/>
                <w:i/>
                <w:iCs/>
                <w:spacing w:val="-4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гниторадиолы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2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5651-8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 xml:space="preserve">Табл. 1 (поз. 11), табл. </w:t>
            </w:r>
            <w:r>
              <w:rPr>
                <w:color w:val="000000"/>
                <w:spacing w:val="-1"/>
                <w:sz w:val="28"/>
                <w:szCs w:val="26"/>
              </w:rPr>
              <w:t>2 (поз. 6.7)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радиокомплексы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2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5651-8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 xml:space="preserve">Табл. 1 (поз. 11), табл. </w:t>
            </w:r>
            <w:r>
              <w:rPr>
                <w:color w:val="000000"/>
                <w:spacing w:val="-1"/>
                <w:sz w:val="28"/>
                <w:szCs w:val="26"/>
              </w:rPr>
              <w:t>2 (поз. 6.7)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pacing w:val="-4"/>
                <w:sz w:val="28"/>
              </w:rPr>
            </w:pPr>
            <w:r>
              <w:rPr>
                <w:b w:val="false"/>
                <w:bCs w:val="false"/>
                <w:i/>
                <w:iCs/>
                <w:spacing w:val="-4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диолы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2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5651-8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 xml:space="preserve">Табл. 1 (поз. 11), табл. </w:t>
            </w:r>
            <w:r>
              <w:rPr>
                <w:color w:val="000000"/>
                <w:spacing w:val="-1"/>
                <w:sz w:val="28"/>
                <w:szCs w:val="26"/>
              </w:rPr>
              <w:t>2 (поз. 6.7)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диоприемник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2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5651-8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 xml:space="preserve">Табл. 1 (поз. 11), табл. </w:t>
            </w:r>
            <w:r>
              <w:rPr>
                <w:color w:val="000000"/>
                <w:spacing w:val="-1"/>
                <w:sz w:val="28"/>
                <w:szCs w:val="26"/>
              </w:rPr>
              <w:t>2 (поз. 6.7)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pacing w:val="-4"/>
                <w:sz w:val="28"/>
              </w:rPr>
            </w:pPr>
            <w:r>
              <w:rPr>
                <w:b w:val="false"/>
                <w:bCs w:val="false"/>
                <w:i/>
                <w:iCs/>
                <w:spacing w:val="-4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юнеры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2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5651-8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 xml:space="preserve">Табл. 1 (поз. 11), табл. </w:t>
            </w:r>
            <w:r>
              <w:rPr>
                <w:color w:val="000000"/>
                <w:spacing w:val="-1"/>
                <w:sz w:val="28"/>
                <w:szCs w:val="26"/>
              </w:rPr>
              <w:t>2 (поз. 6.7)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устройства радиоприемные комбинированны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2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5651-8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 xml:space="preserve">Табл. 1 (поз. 11), табл. </w:t>
            </w:r>
            <w:r>
              <w:rPr>
                <w:color w:val="000000"/>
                <w:spacing w:val="-1"/>
                <w:sz w:val="28"/>
                <w:szCs w:val="26"/>
              </w:rPr>
              <w:t>2 (поз. 6.7)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pacing w:val="-4"/>
                <w:sz w:val="28"/>
              </w:rPr>
            </w:pPr>
            <w:r>
              <w:rPr>
                <w:b w:val="false"/>
                <w:bCs w:val="false"/>
                <w:i/>
                <w:iCs/>
                <w:spacing w:val="-4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неры, телетюнеры, тюнеры спутникового телевиден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2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6583 Магнитофоны и магнитофоны-пристав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617"/>
        <w:gridCol w:w="1995"/>
        <w:gridCol w:w="2874"/>
      </w:tblGrid>
      <w:tr>
        <w:trPr>
          <w:trHeight w:val="683" w:hRule="atLeast"/>
          <w:cantSplit w:val="true"/>
        </w:trPr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гнитофоны и магнитофоны-приставк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</w:tc>
      </w:tr>
      <w:tr>
        <w:trPr>
          <w:trHeight w:val="682" w:hRule="atLeast"/>
          <w:cantSplit w:val="true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515-9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1285" w:hRule="atLeast"/>
          <w:cantSplit w:val="true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6584 Аппаратура видеозаписи и воспроизведения бытов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616"/>
        <w:gridCol w:w="1995"/>
        <w:gridCol w:w="2872"/>
      </w:tblGrid>
      <w:tr>
        <w:trPr>
          <w:trHeight w:val="23" w:hRule="atLeast"/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ппаратура видеозаписи и </w:t>
            </w:r>
            <w:r>
              <w:rPr>
                <w:spacing w:val="-1"/>
                <w:sz w:val="28"/>
              </w:rPr>
              <w:t xml:space="preserve">воспроизведения бытовая, включая </w:t>
            </w:r>
            <w:r>
              <w:rPr>
                <w:spacing w:val="-3"/>
                <w:sz w:val="28"/>
              </w:rPr>
              <w:t xml:space="preserve">видеомагнитофоны бытовые, </w:t>
            </w:r>
            <w:r>
              <w:rPr>
                <w:spacing w:val="-1"/>
                <w:sz w:val="28"/>
              </w:rPr>
              <w:t>видеопроигрыватели быто</w:t>
            </w:r>
            <w:r>
              <w:rPr>
                <w:spacing w:val="-2"/>
                <w:sz w:val="28"/>
              </w:rPr>
              <w:t>вые, видеоигры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4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визионные, видеокамеры бытовые с питанием от сет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4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60065-20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 xml:space="preserve">ГОСТ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1"/>
                <w:sz w:val="28"/>
              </w:rPr>
              <w:t>51515-9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585 Электрофоны и электропроигрывател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980"/>
        <w:gridCol w:w="2880"/>
      </w:tblGrid>
      <w:tr>
        <w:trPr>
          <w:trHeight w:val="23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фоны и электропроигрыва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587 Усилители низкой частоты автоном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980"/>
        <w:gridCol w:w="2880"/>
      </w:tblGrid>
      <w:tr>
        <w:trPr>
          <w:trHeight w:val="23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илители низкой частоты автономные, эквалайзе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2-2006 (МЭК 61000-3-2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ind w:right="-41" w:hanging="0"/>
              <w:rPr/>
            </w:pPr>
            <w:r>
              <w:rPr>
                <w:b w:val="false"/>
                <w:bCs w:val="false"/>
                <w:sz w:val="28"/>
              </w:rPr>
              <w:t>6589 Узлы, элементы и принадлежности бытовой радиоэлектронной аппаратур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587"/>
        <w:gridCol w:w="2109"/>
        <w:gridCol w:w="2819"/>
      </w:tblGrid>
      <w:tr>
        <w:trPr>
          <w:trHeight w:val="23" w:hRule="atLeast"/>
          <w:cantSplit w:val="true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оки питания для бытовой радиоэлектронной аппаратуры, расположенные в отдельном корпусе и непосредственно подключаемые к сет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9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 xml:space="preserve">50745-99 </w:t>
            </w:r>
            <w:r>
              <w:rPr>
                <w:color w:val="000000"/>
                <w:spacing w:val="-2"/>
                <w:sz w:val="28"/>
                <w:szCs w:val="26"/>
              </w:rPr>
              <w:t xml:space="preserve">(для источников </w:t>
            </w:r>
            <w:r>
              <w:rPr>
                <w:color w:val="000000"/>
                <w:spacing w:val="-1"/>
                <w:sz w:val="28"/>
                <w:szCs w:val="26"/>
              </w:rPr>
              <w:t xml:space="preserve">бесперебойного </w:t>
            </w:r>
            <w:r>
              <w:rPr>
                <w:color w:val="000000"/>
                <w:spacing w:val="-2"/>
                <w:sz w:val="28"/>
                <w:szCs w:val="26"/>
              </w:rPr>
              <w:t>питания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чники бесперебойного питан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9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 xml:space="preserve">50745-99 </w:t>
            </w:r>
            <w:r>
              <w:rPr>
                <w:color w:val="000000"/>
                <w:spacing w:val="-2"/>
                <w:sz w:val="28"/>
                <w:szCs w:val="26"/>
              </w:rPr>
              <w:t xml:space="preserve">(для источников </w:t>
            </w:r>
            <w:r>
              <w:rPr>
                <w:color w:val="000000"/>
                <w:spacing w:val="-1"/>
                <w:sz w:val="28"/>
                <w:szCs w:val="26"/>
              </w:rPr>
              <w:t xml:space="preserve">бесперебойного </w:t>
            </w:r>
            <w:r>
              <w:rPr>
                <w:color w:val="000000"/>
                <w:spacing w:val="-2"/>
                <w:sz w:val="28"/>
                <w:szCs w:val="26"/>
              </w:rPr>
              <w:t>питания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652 Аппаратура оперативной, диспетчерской и громкоговорящей связ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598"/>
        <w:gridCol w:w="2086"/>
        <w:gridCol w:w="2841"/>
      </w:tblGrid>
      <w:tr>
        <w:trPr>
          <w:trHeight w:val="23" w:hRule="atLeast"/>
          <w:cantSplit w:val="true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5"/>
                <w:sz w:val="28"/>
              </w:rPr>
              <w:t>Домофон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 5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pacing w:val="-5"/>
                <w:sz w:val="28"/>
              </w:rPr>
              <w:t>6654 Аппараты и абонентские устройства телефон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598"/>
        <w:gridCol w:w="2086"/>
        <w:gridCol w:w="2841"/>
      </w:tblGrid>
      <w:tr>
        <w:trPr>
          <w:cantSplit w:val="true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3"/>
                <w:sz w:val="28"/>
              </w:rPr>
              <w:t>Приставки к телефонным ап</w:t>
            </w:r>
            <w:r>
              <w:rPr>
                <w:spacing w:val="-1"/>
                <w:sz w:val="28"/>
              </w:rPr>
              <w:t>паратам с питанием от сет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 54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950-1-20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9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18.24-99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СИСПР 24-97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2-2006 (МЭК 61000-3-2:2005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6810 Средства радионавигации самолетов, вертолетов и суд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620"/>
        <w:gridCol w:w="1980"/>
        <w:gridCol w:w="288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 радионавигации (кроме аппаратуры радионавигации судовой, радиопеленгаторов судовых, средств систем единого времени судовых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 68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.003-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.012-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.019-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ГОСТ Р 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12.1.006-8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ГОСТ 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 </w:t>
            </w:r>
            <w:r>
              <w:rPr>
                <w:b w:val="false"/>
                <w:bCs w:val="false"/>
                <w:sz w:val="28"/>
                <w:szCs w:val="24"/>
              </w:rPr>
              <w:t>14254-96 (МЭК 529-8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Пп. 13-15, разд.5, 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6968 Изделия радиационно-защитной техни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240"/>
        <w:gridCol w:w="1620"/>
        <w:gridCol w:w="1980"/>
        <w:gridCol w:w="288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юмы изолирующ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 68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064-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196-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7-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Пп. 5.2 - 5.6 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ГОСТ Р 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12.4.239-200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Разд. 5, 7, 1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ГОСТ Р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 </w:t>
            </w:r>
            <w:r>
              <w:rPr>
                <w:b w:val="false"/>
                <w:bCs w:val="false"/>
                <w:sz w:val="28"/>
                <w:szCs w:val="24"/>
              </w:rPr>
              <w:t>12.4.240-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Разд. 5, 7, 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7181 Оружие спортивное огнестрельное с нарезным стволом длинноствольное (винтовки), его основные части и оружие, производимое только для экспорта в соответствии с техническими условиями, отвечающими требованиям стран-импортер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1"/>
        <w:gridCol w:w="1619"/>
        <w:gridCol w:w="1980"/>
        <w:gridCol w:w="2880"/>
      </w:tblGrid>
      <w:tr>
        <w:trPr>
          <w:cantSplit w:val="true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Оружие спортивное огнестрельное с нарезным стволом длинноствольное (винтовки) и его основные части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0529-2007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Разд. 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винтовки калибра свыше 5 до 6 мм включительно,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1 8120,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винтовки калибра свыше 6 до 7 мм включительно,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 8130,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винтовки калибра свыше 7 мм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 814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ружие, производимое в соответствии с техническими условиями 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71 81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0529-20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Разд. 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7182 Оружие спортивное огнестрельное с нарезным стволом короткоствольное (пистолеты, револьверы) и его основные ч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1"/>
        <w:gridCol w:w="1619"/>
        <w:gridCol w:w="1980"/>
        <w:gridCol w:w="2880"/>
      </w:tblGrid>
      <w:tr>
        <w:trPr>
          <w:cantSplit w:val="true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Оружие спортивное огнестрельное с нарезным стволом короткоствольное (пистолеты, револьверы) и его основные части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0529-2007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пистолеты спортивные огнестрельные,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71 8220,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револьверы калибра свыше 5 до 7 мм включительно,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71 8230,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револьверы калибра свыше 7 мм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71 824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83 Оружие спортивное огнестрельное гладкоствольное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>
                <w:color w:val="000000"/>
                <w:sz w:val="28"/>
              </w:rPr>
              <w:t>(ружья) и его основные части, оружие холодное клинковое, метательное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1"/>
        <w:gridCol w:w="1619"/>
        <w:gridCol w:w="1980"/>
        <w:gridCol w:w="2880"/>
      </w:tblGrid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жья спортивные огнестрельные гладкоствольны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35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0529-2007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2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ужие спортивное метатель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3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905-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6, 7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7184 Оружие спортивное и охотничье прочее, самообороны, служебное, сигнальное, холодное клинковое охотничье и проче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1"/>
        <w:gridCol w:w="1619"/>
        <w:gridCol w:w="1980"/>
        <w:gridCol w:w="2880"/>
      </w:tblGrid>
      <w:tr>
        <w:trPr>
          <w:trHeight w:val="785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Оружие спортивное пневматическое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612-2000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2, 3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винтовки и ружья спортивные пневматические,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10,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винтовки спортивные газобаллонные,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20,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пистолеты и револьверы спортивные газобаллонные,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30,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истолеты спортивные пневматические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4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ужие самообороны: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огнестрельное бесствольное,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61,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1589-2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огнестрельное гладкоствольное длинноствольное;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62,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0529-20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2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истолеты и револьверы газовые;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63,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0741-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3</w:t>
            </w:r>
          </w:p>
        </w:tc>
      </w:tr>
      <w:tr>
        <w:trPr>
          <w:trHeight w:val="1125" w:hRule="atLeast"/>
          <w:cantSplit w:val="true"/>
        </w:trPr>
        <w:tc>
          <w:tcPr>
            <w:tcW w:w="34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механические распылители, аэрозольные и другие устройства, снаряженные слезоточивыми и раздражающими веществами;</w:t>
            </w:r>
          </w:p>
        </w:tc>
        <w:tc>
          <w:tcPr>
            <w:tcW w:w="16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64,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50743-95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3</w:t>
            </w:r>
          </w:p>
        </w:tc>
      </w:tr>
      <w:tr>
        <w:trPr>
          <w:trHeight w:val="1125" w:hRule="atLeast"/>
          <w:cantSplit w:val="true"/>
        </w:trPr>
        <w:tc>
          <w:tcPr>
            <w:tcW w:w="3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8"/>
              </w:rPr>
              <w:t>51894-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3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электрошоковые устройства и искровые разрядники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0940-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3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ружие служебное и его основные части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0529-20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2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ужие сигнальное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0529-20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2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ужие охотничье холодное клинков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8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500-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-9</w:t>
            </w:r>
          </w:p>
        </w:tc>
      </w:tr>
      <w:tr>
        <w:trPr>
          <w:cantSplit w:val="true"/>
        </w:trPr>
        <w:tc>
          <w:tcPr>
            <w:tcW w:w="3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Оружие холодное клинковое: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ножи для выживания,</w:t>
            </w:r>
          </w:p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холодное клинковое оружие, предназначенное для ношения с казачьей формой, а также с национальными костюмами народов Российской Федерации,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спортив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86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548-2000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-7</w:t>
            </w:r>
          </w:p>
        </w:tc>
      </w:tr>
      <w:tr>
        <w:trPr>
          <w:cantSplit w:val="true"/>
        </w:trPr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895-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-6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>
                <w:color w:val="000000"/>
                <w:sz w:val="28"/>
              </w:rPr>
              <w:t>7185 Оружие охотничье огнестрельное с нарезным стволом, комбинированное нарезное и гладкоствольное (карабины и ружья) и его основные ч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1"/>
        <w:gridCol w:w="1619"/>
        <w:gridCol w:w="1980"/>
        <w:gridCol w:w="2880"/>
      </w:tblGrid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Оружие охотничье огнестрельное с нарезным стволом, комбинированное нарезное и гладкоствольное (карабины и ружья) и его основные части: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карабины свыше 5 до 6 мм включительн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5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0529-20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2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карабины свыше 6 до 7 мм включительн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53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карабины свыше 7 м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54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ружья одноствольные с нарезным стволо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55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ружья двуствольные нарезные и комбинированны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56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ружья многоствольные комбинированны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57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ружья многоствольные с нарезным стволом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58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12"/>
        <w:keepNext w:val="false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7186 Оружие охотничье огнестрельное гладкоствольное одноствольное (карабины и ружья) и его основные части, оружие пневматическ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1"/>
        <w:gridCol w:w="1800"/>
        <w:gridCol w:w="2339"/>
        <w:gridCol w:w="2340"/>
      </w:tblGrid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Оружие охотничье огнестрельное гладкоствольное (карабины и ружья) и его основные части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0529-2007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2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карабины и ружья одноствольные до 28 калибра включитель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630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карабины и ружья одноствольные свыше 28 до 16 калибра включитель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640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карабины и ружья одноствольные свыше 16 калиб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650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ужие охотничье пневматическ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680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1612-200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2, 3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autoSpaceDE w:val="true"/>
              <w:ind w:right="-4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7187 Оружие охотничье огнестрельное гладкоствольное</w:t>
            </w:r>
          </w:p>
          <w:p>
            <w:pPr>
              <w:pStyle w:val="Normal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двуствольное (ружья) и его основные ч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801"/>
        <w:gridCol w:w="2339"/>
        <w:gridCol w:w="2340"/>
      </w:tblGrid>
      <w:tr>
        <w:trPr>
          <w:trHeight w:val="225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Оружие охотничье огнестрельное гладкоствольное двуствольное (ружья) и его основные части:</w:t>
            </w:r>
          </w:p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ружья двуствольные до 28 калибра включительно,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730,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0529-2007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2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ружья двуствольные свыше 28 до 16 калибра включительно,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740,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ружья двуствольные свыше 16 калибра,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750,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ружья двуствольные со стволами разных калибров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760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88 Средства огнестрельные производственные и изделия,</w:t>
            </w:r>
          </w:p>
          <w:p>
            <w:pPr>
              <w:pStyle w:val="11"/>
              <w:rPr/>
            </w:pPr>
            <w:r>
              <w:rPr/>
              <w:t>конструктивно сходные с оружие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1"/>
        <w:gridCol w:w="1800"/>
        <w:gridCol w:w="2339"/>
        <w:gridCol w:w="2340"/>
      </w:tblGrid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способления строительно-монтажные и аварийно-спасательные с использованием порохового заря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850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0529-2007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3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зделия конструктивно сходные с холодным клинковым оружием: </w:t>
            </w:r>
          </w:p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ножи туристические и специальные спортивные,</w:t>
            </w:r>
          </w:p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ножи разделочные и шкуросъемные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8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501-99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-7</w:t>
            </w:r>
          </w:p>
        </w:tc>
      </w:tr>
      <w:tr>
        <w:trPr>
          <w:trHeight w:val="322" w:hRule="atLeast"/>
          <w:cantSplit w:val="true"/>
        </w:trPr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644-2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-7</w:t>
            </w:r>
          </w:p>
        </w:tc>
      </w:tr>
      <w:tr>
        <w:trPr>
          <w:trHeight w:val="1620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делия декоративные и сувенирные сходные по внешнему строению и холодным или метательным оружи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87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715-2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, 5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делия конструктивно сходные с огнестрельным оружи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87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0529-20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23" w:hRule="atLeast"/>
          <w:cantSplit w:val="true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7272 Патроны к гражданскому и служебному оружию, к средствам огнестрельным производственным и патроны, производимые только для экспорта в соответствии с техническими условиями, отвечающими требованиям стран-импортер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801"/>
        <w:gridCol w:w="2339"/>
        <w:gridCol w:w="2160"/>
      </w:tblGrid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троны к спортивному и охотничьему нарезному оружию.</w:t>
            </w:r>
          </w:p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Патроны к спортивному и охотничьему гладкоствольному оружию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2 721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2 722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0529-20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3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троны к сигнальному оружию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2 723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8"/>
              </w:rPr>
              <w:t>51886-2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</w:t>
            </w:r>
          </w:p>
        </w:tc>
      </w:tr>
      <w:tr>
        <w:trPr>
          <w:trHeight w:val="6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троны к газовому оружию самооборон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2 723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0742-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троны к бесствольному оружию самооборон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2 7235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611-200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, 5, 7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троны к служебному оружию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троны к средствам огнестрельным производственным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троны испытательные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троны, производимые в соответствии с техническими условиям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2 724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2 72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2 726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2 727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0530-20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Гильзы, включая капсюлированные, к гражданскому огнестрельному оружию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2 728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0530-20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3.1.2, 3.2.2, 3.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23" w:hRule="atLeast"/>
          <w:cantSplit w:val="true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7275 Средства пиротехническ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1"/>
        <w:gridCol w:w="1619"/>
        <w:gridCol w:w="2160"/>
        <w:gridCol w:w="2520"/>
      </w:tblGrid>
      <w:tr>
        <w:trPr>
          <w:cantSplit w:val="true"/>
        </w:trPr>
        <w:tc>
          <w:tcPr>
            <w:tcW w:w="3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Средства (изделия) фейерверочные (кроме продукции для профессиональной демонстрации):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сотные 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рковые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пытательные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атральные (специальные) пиротехнические изделия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митационные изделия, используемые при производстве кино- и видеопродукции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2 75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270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271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9 Оборудование и материалы специализирован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593"/>
        <w:gridCol w:w="2334"/>
        <w:gridCol w:w="2393"/>
      </w:tblGrid>
      <w:tr>
        <w:trPr>
          <w:trHeight w:val="692" w:hRule="atLeast"/>
          <w:cantSplit w:val="true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ы, включая сейфы депозитные и индивидуальные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9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0862-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 5, 6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113-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 4</w:t>
            </w:r>
          </w:p>
        </w:tc>
      </w:tr>
      <w:tr>
        <w:trPr>
          <w:trHeight w:val="692" w:hRule="atLeast"/>
          <w:cantSplit w:val="true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437-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5.2, 5.5.4, разд. 6</w:t>
            </w:r>
          </w:p>
        </w:tc>
      </w:tr>
      <w:tr>
        <w:trPr>
          <w:trHeight w:val="692" w:hRule="atLeast"/>
          <w:cantSplit w:val="true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рающие устройства, включая замки сейфовые и замки для защитных конструкци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9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053-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 5 (кроме п. 5.3)</w:t>
            </w:r>
          </w:p>
        </w:tc>
      </w:tr>
      <w:tr>
        <w:trPr>
          <w:trHeight w:val="692" w:hRule="atLeast"/>
          <w:cantSplit w:val="true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862-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 5</w:t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 (бронеодежд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9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0744-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 5</w:t>
            </w:r>
          </w:p>
        </w:tc>
      </w:tr>
    </w:tbl>
    <w:p>
      <w:pPr>
        <w:pStyle w:val="Style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440 Суда спортивные, туристские и прогулочные, </w:t>
            </w:r>
          </w:p>
          <w:p>
            <w:pPr>
              <w:pStyle w:val="Normal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катера, лодки и прочие плавсредства</w:t>
            </w:r>
          </w:p>
        </w:tc>
      </w:tr>
    </w:tbl>
    <w:p>
      <w:pPr>
        <w:pStyle w:val="12"/>
        <w:keepNext w:val="false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769"/>
        <w:gridCol w:w="2131"/>
        <w:gridCol w:w="2580"/>
      </w:tblGrid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да прогулочные, включая лодки гребные, лодки моторные, катера, яхты, яхты и каноэ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74 40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66" w:right="451" w:hanging="0"/>
              <w:jc w:val="center"/>
              <w:rPr>
                <w:sz w:val="28"/>
              </w:rPr>
            </w:pPr>
            <w:r>
              <w:rPr>
                <w:color w:val="000000"/>
                <w:spacing w:val="-7"/>
                <w:sz w:val="28"/>
              </w:rPr>
              <w:t xml:space="preserve">ГОСТ </w:t>
            </w:r>
            <w:r>
              <w:rPr>
                <w:color w:val="000000"/>
                <w:spacing w:val="-6"/>
                <w:sz w:val="28"/>
              </w:rPr>
              <w:t>19356-7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Пп. 1.3.2-1.3.6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кроме судов, подлежащих классификации органами технического надзора и классификации судов или иностранным классификационным обществом, наделенным Правительством Российской Федерации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66" w:right="451" w:hanging="0"/>
              <w:jc w:val="center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 xml:space="preserve">ГОСТ </w:t>
            </w:r>
            <w:r>
              <w:rPr>
                <w:color w:val="000000"/>
                <w:spacing w:val="-6"/>
                <w:sz w:val="28"/>
              </w:rPr>
              <w:t>19105-7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П. 2.13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еобходимыми полномочиями в соответствии с международными договорами Российской Федерации)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66" w:right="4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66" w:right="4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900"/>
      </w:tblGrid>
      <w:tr>
        <w:trPr>
          <w:trHeight w:val="7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7448 Спасательные и рабочие шлюпки, плоты, лодки, индивидуальные спасательные плавсред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99"/>
        <w:gridCol w:w="2161"/>
        <w:gridCol w:w="2700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Круги спасательны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74 4890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815-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6, 4.7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Жилеты спасательные (кроме кругов спасательных и жилетов спасательных, подлежащих классификации органами технического надзора и классификации судов или иностранным классификационным обществом, наделенным Правительством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4 4890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22336-77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п. 5.5, 5.7  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бходимыми полномочиями в соответствии с международными договорами Российской Федерации)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8158 Изделия медицинск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607"/>
        <w:gridCol w:w="2190"/>
        <w:gridCol w:w="270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sz w:val="28"/>
              </w:rPr>
              <w:t xml:space="preserve">Материалы хирургические, средства перевязочные: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tru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81 58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true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219-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5.1, 5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color w:val="92D050"/>
                <w:sz w:val="28"/>
              </w:rPr>
            </w:pPr>
            <w:r>
              <w:rPr>
                <w:color w:val="92D050"/>
                <w:sz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true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3005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92D050"/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92D050"/>
                <w:sz w:val="28"/>
              </w:rPr>
            </w:pPr>
            <w:r>
              <w:rPr>
                <w:color w:val="92D050"/>
                <w:sz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true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72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1.1.3, 1.1.5, 1.1.6,  3.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tabs>
                <w:tab w:val="clear" w:pos="708"/>
                <w:tab w:val="left" w:pos="6012" w:leader="none"/>
              </w:tabs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8195 Вата и изделия ватные </w:t>
            </w:r>
          </w:p>
          <w:p>
            <w:pPr>
              <w:pStyle w:val="11"/>
              <w:rPr/>
            </w:pPr>
            <w:r>
              <w:rPr/>
              <w:t>(из хлопковых, химических и шерстяных волокон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ind w:right="-41" w:hanging="0"/>
              <w:rPr/>
            </w:pPr>
            <w:r>
              <w:rPr>
                <w:sz w:val="28"/>
              </w:rPr>
              <w:t xml:space="preserve">Материалы хирургические, средства перевязочные: </w:t>
            </w:r>
          </w:p>
          <w:p>
            <w:pPr>
              <w:pStyle w:val="Normal"/>
              <w:tabs>
                <w:tab w:val="clear" w:pos="708"/>
                <w:tab w:val="left" w:pos="6012" w:leader="none"/>
              </w:tabs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1 9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ind w:right="-4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556-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1.4, 1.6 (для стерильных образцов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310 Ткани и штучные изделия готовые хлопчатобумаж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555"/>
        <w:gridCol w:w="1642"/>
        <w:gridCol w:w="2287"/>
        <w:gridCol w:w="2416"/>
      </w:tblGrid>
      <w:tr>
        <w:trPr>
          <w:trHeight w:val="23" w:hRule="atLeast"/>
          <w:cantSplit w:val="true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деяла хлопчатобумажные и смешанные детские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3 1620,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3 1910                               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27832-88                      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1.2.8</w:t>
            </w:r>
          </w:p>
        </w:tc>
      </w:tr>
      <w:tr>
        <w:trPr>
          <w:trHeight w:val="544" w:hRule="atLeast"/>
          <w:cantSplit w:val="true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386-95/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50729-95                       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8311 Ткани готовые хлопчатобумажные, включая ткани ситцевой, бязевой, сатиновой, подкладочной, ворсовой, суровой, тарной, паковочной и марлевой групп, лоскут мерный тканей хлопчатобумажны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216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sz w:val="28"/>
              </w:rPr>
              <w:t>Материалы хирургические, средства перевязочные:</w:t>
            </w:r>
          </w:p>
          <w:p>
            <w:pPr>
              <w:pStyle w:val="Normal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3 118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412-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3.2.4, 3.2.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900"/>
      </w:tblGrid>
      <w:tr>
        <w:trPr>
          <w:trHeight w:val="2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58 Одеяла шерстяные, включая пледы (шерстяные одеяльные ткан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600"/>
        <w:gridCol w:w="1684"/>
        <w:gridCol w:w="2251"/>
        <w:gridCol w:w="2365"/>
      </w:tblGrid>
      <w:tr>
        <w:trPr>
          <w:trHeight w:val="54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деяла чистошерстяные и полушерстяные  детск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3 5800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9382-7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1.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8"/>
      </w:tblGrid>
      <w:tr>
        <w:trPr>
          <w:cantSplit w:val="true"/>
        </w:trPr>
        <w:tc>
          <w:tcPr>
            <w:tcW w:w="9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8410 Изделия белье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600"/>
        <w:gridCol w:w="1620"/>
        <w:gridCol w:w="1980"/>
        <w:gridCol w:w="2700"/>
      </w:tblGrid>
      <w:tr>
        <w:trPr>
          <w:trHeight w:val="67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делия трикотажные бельевые для девоч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4 1000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144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Пп. 4.3.4 </w:t>
            </w:r>
            <w:r>
              <w:rPr>
                <w:sz w:val="28"/>
              </w:rPr>
              <w:t>(устойчивость окраски: к стирке, «поту», трению)</w:t>
            </w:r>
            <w:r>
              <w:rPr>
                <w:sz w:val="28"/>
                <w:szCs w:val="26"/>
              </w:rPr>
              <w:t>, 4.3.5</w:t>
            </w:r>
          </w:p>
        </w:tc>
      </w:tr>
      <w:tr>
        <w:trPr>
          <w:trHeight w:val="712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делия трикотажные бельевые для мальч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4 1000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145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3.3 (устойчивость окраски: к стирке, «поту», трению), 4.3.4</w:t>
            </w:r>
          </w:p>
        </w:tc>
      </w:tr>
      <w:tr>
        <w:trPr>
          <w:trHeight w:val="224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юмы трикотажные купальные детск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4 1000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141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3.2, 4.3.3 (устойчивость окраски: к стирке, «поту», морской воде)</w:t>
            </w:r>
          </w:p>
        </w:tc>
      </w:tr>
      <w:tr>
        <w:trPr>
          <w:trHeight w:val="327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делия трикотажные бельевые для детей новорожденных, ясельного и дошкольного возра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4 1140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146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3, 4.3.3 (устойчивость окраски: к стирке, «поту», тре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819"/>
      </w:tblGrid>
      <w:tr>
        <w:trPr>
          <w:trHeight w:val="295" w:hRule="atLeast"/>
          <w:cantSplit w:val="true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420 Изделия  верхние  (верхний трикотаж</w:t>
              <w:softHyphen/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19" w:type="dxa"/>
        <w:jc w:val="left"/>
        <w:tblInd w:w="-18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600"/>
        <w:gridCol w:w="1620"/>
        <w:gridCol w:w="1906"/>
        <w:gridCol w:w="2693"/>
      </w:tblGrid>
      <w:tr>
        <w:trPr>
          <w:trHeight w:val="295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делия трикотажные верхние для девоч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 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ГОСТ Р 53142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3.3, 4.3.5 (устойчивость окраски: к стирке, дистиллированной воде, «поту», трению)</w:t>
            </w:r>
          </w:p>
        </w:tc>
      </w:tr>
      <w:tr>
        <w:trPr>
          <w:trHeight w:val="36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делия трикотажные верхние для мальч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 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147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3.4 (устойчивость окраски: к стирке, дистиллированной воде, «поту», трению), 4.3.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639"/>
      </w:tblGrid>
      <w:tr>
        <w:trPr>
          <w:trHeight w:val="441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8430 Изделия чулочно-носоч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620"/>
        <w:gridCol w:w="1906"/>
        <w:gridCol w:w="2693"/>
      </w:tblGrid>
      <w:tr>
        <w:trPr>
          <w:trHeight w:val="5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делия чулочно-носочные, вырабатываемые на круглочулочных автоматах, детские</w:t>
            </w:r>
            <w:r>
              <w:rPr>
                <w:sz w:val="28"/>
                <w:vertAlign w:val="superscript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 30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41-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, 4.2.7 (устойчивость окраски: к стирке, «поту», трению), 4.2.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639"/>
      </w:tblGrid>
      <w:tr>
        <w:trPr>
          <w:trHeight w:val="33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440 Изделия  перчаточные трикотаж</w:t>
              <w:softHyphen/>
              <w:t>ные (перчатки-варежк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544"/>
        <w:gridCol w:w="1496"/>
        <w:gridCol w:w="1906"/>
        <w:gridCol w:w="2693"/>
      </w:tblGrid>
      <w:tr>
        <w:trPr>
          <w:trHeight w:val="33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Изделия трикотажные перчаточные детск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 4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7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2.1.4 (устойчи-вость окраски: к стирке, «поту», тре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639"/>
      </w:tblGrid>
      <w:tr>
        <w:trPr>
          <w:trHeight w:val="4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8450 Изделия  платочно-шарфовые и головные убор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544"/>
        <w:gridCol w:w="1496"/>
        <w:gridCol w:w="1906"/>
        <w:gridCol w:w="2693"/>
      </w:tblGrid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фы и головные уборы трикотажные детск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 5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5274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1.2.6 (устойчивость окраски: к стирке, «поту», тре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8460 Изделия медицинск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sz w:val="28"/>
              </w:rPr>
              <w:t>Материалы хирургические, средства перевязочны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4 6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8461 Изделия медицинские из хлопчатобумажной пряж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sz w:val="28"/>
              </w:rPr>
              <w:t xml:space="preserve">Материалы хирургические, средства перевязочные: </w:t>
            </w:r>
          </w:p>
          <w:p>
            <w:pPr>
              <w:pStyle w:val="Normal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4 6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427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>Пп. 1.3.1, 1.3.4 (для стерильных образцов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379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>Пп. 1.4.1, 1.5.1 (для стерильных изделий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72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1.1.3, 1.1.5, 1.1.6,  3.1</w:t>
            </w:r>
          </w:p>
        </w:tc>
      </w:tr>
    </w:tbl>
    <w:p>
      <w:pPr>
        <w:pStyle w:val="Endnot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8"/>
      </w:tblGrid>
      <w:tr>
        <w:trPr>
          <w:cantSplit w:val="true"/>
        </w:trPr>
        <w:tc>
          <w:tcPr>
            <w:tcW w:w="9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8500 Изделия швейные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620"/>
        <w:gridCol w:w="2086"/>
        <w:gridCol w:w="2693"/>
      </w:tblGrid>
      <w:tr>
        <w:trPr>
          <w:trHeight w:val="407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ежда и головные уборы из кожи для д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93-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2.1, табл.1 (устойчивость окраски к трению), 5.2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>
          <w:trHeight w:val="433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8510 Одежда верхня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580"/>
        <w:gridCol w:w="2126"/>
        <w:gridCol w:w="2693"/>
      </w:tblGrid>
      <w:tr>
        <w:trPr>
          <w:trHeight w:val="43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дежда детская верхняя пальтового ассортимен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10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295-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Endnote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п. 5.2.1, 5.2.2, 5.4.2, 5.4.4</w:t>
            </w:r>
          </w:p>
        </w:tc>
      </w:tr>
      <w:tr>
        <w:trPr>
          <w:trHeight w:val="28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анПиН 2.4.7/1.1.1286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Endnote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 части гигроскопичности подкладки изделия</w:t>
            </w:r>
          </w:p>
        </w:tc>
      </w:tr>
      <w:tr>
        <w:trPr>
          <w:trHeight w:val="28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527-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2:  табл. 1 (устойчивость окраски: к дистиллированной воде, «поту», трению)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790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4.2.3  (устой-чивость окраски: к дистиллированной воде, стирке, «поту», трению)</w:t>
            </w:r>
          </w:p>
        </w:tc>
      </w:tr>
      <w:tr>
        <w:trPr>
          <w:trHeight w:val="30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779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2 табл. 1, п.1.3 табл.2 (устойчивость окраски: к стирке, дистиллированной воде, «поту», трению).</w:t>
            </w:r>
          </w:p>
        </w:tc>
      </w:tr>
      <w:tr>
        <w:trPr>
          <w:trHeight w:val="30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968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.1.2.16 (устойчивость окраски к стирке, «поту», трению) </w:t>
            </w:r>
          </w:p>
        </w:tc>
      </w:tr>
      <w:tr>
        <w:trPr>
          <w:trHeight w:val="30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000-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Пп. 4.2.8  (устойчи-вость окраски: к дистиллированной воде, трению)</w:t>
            </w:r>
          </w:p>
        </w:tc>
      </w:tr>
      <w:tr>
        <w:trPr>
          <w:trHeight w:val="30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51-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3 (табл. 3 устойчивость окраски: к дистиллированной воде, стирке, «поту», трению).</w:t>
            </w:r>
          </w:p>
        </w:tc>
      </w:tr>
      <w:tr>
        <w:trPr>
          <w:trHeight w:val="30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8486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2.4 (устойчивость окраски: к дистилли-рованной воде, стирке, трению)</w:t>
            </w:r>
          </w:p>
        </w:tc>
      </w:tr>
      <w:tr>
        <w:trPr>
          <w:trHeight w:val="30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22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3.5 (устойчивость окраски: к дистилли-рованной воде, стирке, «поту», трению)</w:t>
            </w:r>
          </w:p>
        </w:tc>
      </w:tr>
      <w:tr>
        <w:trPr>
          <w:trHeight w:val="30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23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3.3 (устойчивость окраски к стирке, «поту», трению)</w:t>
            </w:r>
          </w:p>
        </w:tc>
      </w:tr>
      <w:tr>
        <w:trPr>
          <w:trHeight w:val="30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98-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4.2.3 (устойчивость окраски к стирке, «поту», трению)</w:t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дежда детская верхняя костюмного ассортимен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295-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п. 5.2.1, 5.2.2, 5.4.2, 5.4.4</w:t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анПиН </w:t>
              <w:br/>
              <w:t>2.4.7/1.1.1286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 части гигроскопичности подкладки изделия</w:t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527-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2:  табл. 1 (устойчивость окраски: к дистиллированной воде, «поту», трению)</w:t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1790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4.2.3  (устой-чивость окраски: к дистиллированной воде, стирке, «поту», трению)</w:t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7779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2 табл. 1, п.1.3 табл.2 (устойчивость окраски: к стирке, дистиллированной воде, «поту», трению).</w:t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15968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.1.2.16 (устойчивость окраски к стирке, «поту», трению) </w:t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8000-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П. 4.2.8  (устойчи-вость окраски: к дистиллированной воде, трению)</w:t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351-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3 (табл. 3 устойчивость окраски: к дистиллированной воде, стирке,  «поту», трению).</w:t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8486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2.4 (устойчивость окраски: к дистилли-рованной воде, стирке, трению)</w:t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22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3.5 (устойчивость окраски: к дистилли-рованной воде, стирке, «поту», трению)</w:t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23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3.3 (устойчивость окраски к стирке, «поту», трению)</w:t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98-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4.2.3 (устойчивость окраски к стирке, «поту», тре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8530 Изделия платель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580"/>
        <w:gridCol w:w="2126"/>
        <w:gridCol w:w="2693"/>
      </w:tblGrid>
      <w:tr>
        <w:trPr>
          <w:trHeight w:val="402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дежда верхняя платьево-блузочного ассортимента для девочек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294-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п. 5.2.1, 5.2.2,  5.4.2, 5.4.3 (в части воз-духопроницаемости и содержания свободного формальдегида</w:t>
            </w:r>
          </w:p>
        </w:tc>
      </w:tr>
      <w:tr>
        <w:trPr>
          <w:trHeight w:val="38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ан ПиН 2.4.7/1.1.1286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 части  гигроскопичности</w:t>
            </w:r>
          </w:p>
        </w:tc>
      </w:tr>
      <w:tr>
        <w:trPr>
          <w:trHeight w:val="38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968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.1.2.16 (устойчивость окраски к стирке, «поту», трению) 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790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4.2.3  (устой-чивость окраски: к дистиллированной воде, стирке,  «поту», трению)</w:t>
            </w:r>
          </w:p>
        </w:tc>
      </w:tr>
      <w:tr>
        <w:trPr>
          <w:trHeight w:val="38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298-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п. 4.2.3; табл. 1         (устойчивость окраски: к стирке, «поту», трению) 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779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2: табл.1, п.1.3 табл.2  (устойчивость окраски: к стирке, «поту», трению)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527-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2: табл.1  (устой-чивость окраски: к стирке, «поту», трению)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000-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П. 4.2.8  (устойчи-вость окраски: к стирке, «поту», трению)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723-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4.5 (устойчивость окраски: к стирке, «поту», трению)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51-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3 (табл. 3 устойчивость окраски: к дистиллированной воде, стирке, «поту», трению).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22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3.5 (устойчивость окраски: к дистилли-рованной воде, стирке, «поту», трению)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23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3.3 (устойчивость окраски к стирке, «поту», тре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>
          <w:trHeight w:val="44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8540 Изделия бельевые и одеял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580"/>
        <w:gridCol w:w="2126"/>
        <w:gridCol w:w="2693"/>
      </w:tblGrid>
      <w:tr>
        <w:trPr>
          <w:trHeight w:val="44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зделия швейные бельевые для дете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296-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п. 5.2.2, 5.4.2, 5.4.3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кроме удельного электрического сопротивления)</w:t>
            </w:r>
          </w:p>
        </w:tc>
      </w:tr>
      <w:tr>
        <w:trPr>
          <w:trHeight w:val="544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рочки верхние для мальчиков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327-95/ ГОСТ Р 50504-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2.1.4, 2.1.5</w:t>
            </w:r>
          </w:p>
        </w:tc>
      </w:tr>
      <w:tr>
        <w:trPr>
          <w:trHeight w:val="496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ан ПиН 2.4.7/1.1.1286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 части  воздухо-проницаемости и гигроскопичности</w:t>
            </w:r>
          </w:p>
        </w:tc>
      </w:tr>
      <w:tr>
        <w:trPr>
          <w:trHeight w:val="496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527-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. 1.2:  табл. 1 (устойчивость окраски: к стирке, «поту», трению) </w:t>
            </w:r>
          </w:p>
        </w:tc>
      </w:tr>
      <w:tr>
        <w:trPr>
          <w:trHeight w:val="368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790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4.2.3  (устойчивость окраски: к дистил-лированной воде, стирке, «поту», трению), 4.2.13</w:t>
            </w:r>
          </w:p>
        </w:tc>
      </w:tr>
      <w:tr>
        <w:trPr>
          <w:trHeight w:val="416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298-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4.2.3; табл. 1         (устойчивость окраски: к стирке, «поту», трению), 4.2.12</w:t>
            </w:r>
          </w:p>
        </w:tc>
      </w:tr>
      <w:tr>
        <w:trPr>
          <w:trHeight w:val="416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968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.1.2.16 (устойчивость окраски к стирке, «поту», трению) </w:t>
            </w:r>
          </w:p>
        </w:tc>
      </w:tr>
      <w:tr>
        <w:trPr>
          <w:trHeight w:val="416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518-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2.3 (устойчивость окраски: к стирке, «поту», трению)</w:t>
            </w:r>
          </w:p>
        </w:tc>
      </w:tr>
      <w:tr>
        <w:trPr>
          <w:trHeight w:val="416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723-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4.5 (устойчивость окраски: к стирке, «поту», трению)</w:t>
            </w:r>
          </w:p>
        </w:tc>
      </w:tr>
      <w:tr>
        <w:trPr>
          <w:trHeight w:val="416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000-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Пп. 4.2.8 (устойчи-вость окраски: к стирке, «поту», трению)</w:t>
            </w:r>
          </w:p>
        </w:tc>
      </w:tr>
      <w:tr>
        <w:trPr>
          <w:trHeight w:val="416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51-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3 (табл. 3 устойчивость окраски: к стирке, «поту», трению)</w:t>
            </w:r>
          </w:p>
        </w:tc>
      </w:tr>
      <w:tr>
        <w:trPr>
          <w:trHeight w:val="416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30386-95/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0729-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3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делия для ново</w:t>
              <w:softHyphen/>
              <w:t>рожденных и детей ясельного возраста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4217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4237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4277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4317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4317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4337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4357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4377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4397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49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713-94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 4.1.11,  4.1.12,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.1.14,  4.1.15</w:t>
            </w:r>
          </w:p>
        </w:tc>
      </w:tr>
      <w:tr>
        <w:trPr>
          <w:trHeight w:val="384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ан ПиН </w:t>
              <w:br/>
              <w:t>2.4.7/1.1.1286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 части  воздухо-проницаемости и гигроскопичности</w:t>
            </w:r>
          </w:p>
        </w:tc>
      </w:tr>
      <w:tr>
        <w:trPr>
          <w:trHeight w:val="384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298-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4.2.3; табл. 1         (устойчивость окраски: к стирке, «поту», трению) 4.2.12</w:t>
            </w:r>
          </w:p>
        </w:tc>
      </w:tr>
      <w:tr>
        <w:trPr>
          <w:trHeight w:val="384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779-7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2: табл.1, п.1.3, табл.2  (устойчивость окраски: к стирке, «поту», трению)</w:t>
            </w:r>
          </w:p>
        </w:tc>
      </w:tr>
      <w:tr>
        <w:trPr>
          <w:trHeight w:val="304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138-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2.8: табл.2  (устойчивость окраски: к стирке, «поту», трению)</w:t>
            </w:r>
          </w:p>
        </w:tc>
      </w:tr>
      <w:tr>
        <w:trPr>
          <w:trHeight w:val="719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51-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3 (табл. 3 устойчивость окраски: к стирке, «поту», трению).</w:t>
            </w:r>
          </w:p>
        </w:tc>
      </w:tr>
      <w:tr>
        <w:trPr>
          <w:trHeight w:val="719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386-95/ ГОСТ Р 50729-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3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лье постельное для детей и взрослых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5 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1307-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4.1.2, 4.1.3(кроме удельного электрического сопротивления), 4.1.4, 4.1.5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138-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2.8: табл.2  (устойчивость окраски: к стирке, «поту», трению)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298-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п. 4.2.3; табл. 1         (устойчивость окраски: к стирке, «поту», трению) 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779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2: табл.1, п.1.3 табл.2  (устойчивость окраски: к стирке, «поту», трению)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51-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.1.3 (табл. 3 устойчивость окраски: к стирке, «поту», трению)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trHeight w:val="23" w:hRule="atLeast"/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8570 Изделия рабочие и специального назна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239"/>
        <w:gridCol w:w="1621"/>
        <w:gridCol w:w="2160"/>
        <w:gridCol w:w="2880"/>
      </w:tblGrid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лект индивидуальный экранирующий для защиты от электрических полей токов промышленной частот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5 7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ГОСТ 12.4.172-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, пп. 2.2-2.6, 2.11, 2.16, 2.18, 2.2.1</w:t>
            </w:r>
          </w:p>
        </w:tc>
      </w:tr>
      <w:tr>
        <w:trPr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дежда специальная для ограниченной защиты от токсичных веществ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101-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</w:t>
            </w:r>
          </w:p>
        </w:tc>
      </w:tr>
      <w:tr>
        <w:trPr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-8</w:t>
            </w:r>
          </w:p>
        </w:tc>
      </w:tr>
      <w:tr>
        <w:trPr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ГОСТР Р ЕН ИСО 13982-1 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(с 01.12.2010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п. 4.1, 4.2.1, 4.2.2, 4.3.1, разд. 5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572 Костюмы рабочие и специального назна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239"/>
        <w:gridCol w:w="1801"/>
        <w:gridCol w:w="2340"/>
        <w:gridCol w:w="2520"/>
      </w:tblGrid>
      <w:tr>
        <w:trPr>
          <w:trHeight w:val="274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стюмы мужские для защиты от воды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43-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</w:t>
            </w:r>
          </w:p>
        </w:tc>
      </w:tr>
      <w:tr>
        <w:trPr>
          <w:trHeight w:val="14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</w:tc>
      </w:tr>
      <w:tr>
        <w:trPr>
          <w:trHeight w:val="64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9-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, 4</w:t>
            </w:r>
          </w:p>
        </w:tc>
      </w:tr>
      <w:tr>
        <w:trPr>
          <w:trHeight w:val="16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14-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7</w:t>
            </w:r>
          </w:p>
        </w:tc>
      </w:tr>
      <w:tr>
        <w:trPr>
          <w:trHeight w:val="14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140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ежда специальная сигнальная повышенной видимости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9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. 4.1, 4.2, 4.3, 5.1, 5.2, 5.4, 5.5, 5.6, разд. 6, 9, 10</w:t>
            </w:r>
          </w:p>
        </w:tc>
      </w:tr>
      <w:tr>
        <w:trPr>
          <w:trHeight w:val="14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541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</w:rPr>
            </w:pPr>
            <w:r>
              <w:rPr>
                <w:sz w:val="28"/>
              </w:rPr>
              <w:t>Костюмы мужские для защиты от нетоксичной пыли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57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</w:rPr>
            </w:pPr>
            <w:r>
              <w:rPr>
                <w:sz w:val="28"/>
              </w:rPr>
              <w:t>Разд. 1, 5</w:t>
            </w:r>
          </w:p>
          <w:p>
            <w:pPr>
              <w:pStyle w:val="Normal"/>
              <w:spacing w:lineRule="auto" w:line="23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142-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П. 3</w:t>
            </w:r>
          </w:p>
        </w:tc>
      </w:tr>
      <w:tr>
        <w:trPr>
          <w:trHeight w:val="324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</w:tc>
      </w:tr>
      <w:tr>
        <w:trPr>
          <w:trHeight w:val="216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268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Костюмы мужские для защиты от общих производст</w:t>
              <w:softHyphen/>
              <w:t>венных загрязне</w:t>
              <w:softHyphen/>
              <w:t>ний и механичес</w:t>
              <w:softHyphen/>
              <w:t>ких воздействий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7575-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Пп. 1.2, 1.3.3, 1.3.4</w:t>
            </w:r>
          </w:p>
        </w:tc>
      </w:tr>
      <w:tr>
        <w:trPr>
          <w:trHeight w:val="12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</w:tc>
      </w:tr>
      <w:tr>
        <w:trPr>
          <w:trHeight w:val="73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64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18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1209-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1, 4</w:t>
            </w:r>
          </w:p>
        </w:tc>
      </w:tr>
      <w:tr>
        <w:trPr>
          <w:trHeight w:val="292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</w:rPr>
              <w:t>Костюмы мужские для защиты от нефти, нефтепро</w:t>
              <w:softHyphen/>
              <w:t>дуктов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111-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1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64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12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50714-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, 7</w:t>
            </w:r>
          </w:p>
        </w:tc>
      </w:tr>
      <w:tr>
        <w:trPr>
          <w:trHeight w:val="360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</w:rPr>
              <w:t>Костюмы мужские для защиты от пониженных темпе</w:t>
              <w:softHyphen/>
              <w:t>ратур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4.236-20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 xml:space="preserve">Разд.5, 7, 8  </w:t>
            </w:r>
          </w:p>
        </w:tc>
      </w:tr>
      <w:tr>
        <w:trPr>
          <w:trHeight w:val="44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1209-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1, 4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360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</w:rPr>
              <w:t>Костюмы женские для защиты от повышенных темпе</w:t>
              <w:softHyphen/>
              <w:t>ратур (кроме продукции для пожарных)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044-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 xml:space="preserve">Пп. 1.2, 1.3, 1.5; разд. 5 </w:t>
            </w:r>
          </w:p>
        </w:tc>
      </w:tr>
      <w:tr>
        <w:trPr>
          <w:trHeight w:val="44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176-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д. 1, 2 </w:t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1209-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1, 4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221-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Пп. 4.1, 4.2, 4.3, 4.5</w:t>
            </w:r>
          </w:p>
        </w:tc>
      </w:tr>
      <w:tr>
        <w:trPr>
          <w:trHeight w:val="73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4.247-20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5,6,8</w:t>
            </w:r>
          </w:p>
        </w:tc>
      </w:tr>
      <w:tr>
        <w:trPr>
          <w:trHeight w:val="151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Костюмы мужские шахтерские для защиты от механи</w:t>
              <w:softHyphen/>
              <w:t>ческих воздейст</w:t>
              <w:softHyphen/>
              <w:t>вий и общих прои</w:t>
              <w:softHyphen/>
              <w:t>зводственных за</w:t>
              <w:softHyphen/>
              <w:t>грязнений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110-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1, 2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9-85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, 4</w:t>
            </w:r>
          </w:p>
        </w:tc>
      </w:tr>
      <w:tr>
        <w:trPr>
          <w:trHeight w:val="120" w:hRule="atLeast"/>
          <w:cantSplit w:val="true"/>
        </w:trPr>
        <w:tc>
          <w:tcPr>
            <w:tcW w:w="3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180" w:hRule="atLeast"/>
          <w:cantSplit w:val="true"/>
        </w:trPr>
        <w:tc>
          <w:tcPr>
            <w:tcW w:w="3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14-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7</w:t>
            </w:r>
          </w:p>
        </w:tc>
      </w:tr>
      <w:tr>
        <w:trPr>
          <w:trHeight w:val="280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стюмы мужские для защиты от повышенных темпе</w:t>
              <w:softHyphen/>
              <w:t>ратур (кроме продукции для пожарных)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044-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 xml:space="preserve">Пп. 1.2, 1.3, 1.5; разд. 5 </w:t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176-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д. 1, 2 </w:t>
            </w:r>
          </w:p>
        </w:tc>
      </w:tr>
      <w:tr>
        <w:trPr>
          <w:trHeight w:val="3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1209-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1, 4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3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221-2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Пп. 4.1, 4.2, 4.3, 4.5</w:t>
            </w:r>
          </w:p>
        </w:tc>
      </w:tr>
      <w:tr>
        <w:trPr>
          <w:trHeight w:val="73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4.247-20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5, 6, 8</w:t>
            </w:r>
          </w:p>
        </w:tc>
      </w:tr>
      <w:tr>
        <w:trPr>
          <w:trHeight w:val="439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юмы мужские для защиты от кислот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4.248-20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</w:tc>
      </w:tr>
      <w:tr>
        <w:trPr>
          <w:trHeight w:val="16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6 - 8</w:t>
            </w:r>
          </w:p>
        </w:tc>
      </w:tr>
      <w:tr>
        <w:trPr>
          <w:trHeight w:val="323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стюмы женские для защиты от пониженных темпе</w:t>
              <w:softHyphen/>
              <w:t>ратур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4.236-20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 xml:space="preserve">Разд. 5, 7, 8  </w:t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1209-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1, 4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483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юмы женские для защиты от нетоксичной пыли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58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</w:rPr>
            </w:pPr>
            <w:r>
              <w:rPr>
                <w:sz w:val="28"/>
              </w:rPr>
              <w:t>Разд. 1, 5</w:t>
            </w:r>
          </w:p>
          <w:p>
            <w:pPr>
              <w:pStyle w:val="Normal"/>
              <w:spacing w:lineRule="auto" w:line="23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142-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П. 3</w:t>
            </w:r>
          </w:p>
        </w:tc>
      </w:tr>
      <w:tr>
        <w:trPr>
          <w:trHeight w:val="348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</w:tc>
      </w:tr>
      <w:tr>
        <w:trPr>
          <w:trHeight w:val="216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497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юмы женские для защиты от общих производст</w:t>
              <w:softHyphen/>
              <w:t>венных загрязне</w:t>
              <w:softHyphen/>
              <w:t>ний и механичес</w:t>
              <w:softHyphen/>
              <w:t>ких воздействий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74-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, 1.3.3, 1.3.4</w:t>
            </w:r>
          </w:p>
        </w:tc>
      </w:tr>
      <w:tr>
        <w:trPr>
          <w:trHeight w:val="14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160" w:hRule="atLeast"/>
          <w:cantSplit w:val="true"/>
        </w:trPr>
        <w:tc>
          <w:tcPr>
            <w:tcW w:w="3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9-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, 4</w:t>
            </w:r>
          </w:p>
        </w:tc>
      </w:tr>
      <w:tr>
        <w:trPr>
          <w:trHeight w:val="289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стюмы женские для защиты от нефти и нефтепро</w:t>
              <w:softHyphen/>
              <w:t>дуктов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112-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394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14-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7</w:t>
            </w:r>
          </w:p>
        </w:tc>
      </w:tr>
      <w:tr>
        <w:trPr>
          <w:trHeight w:val="279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юмы женские для защиты от механических воз</w:t>
              <w:softHyphen/>
              <w:t>действий, воды и щелочей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51-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1.2, разд.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57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4.173-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3</w:t>
            </w:r>
          </w:p>
        </w:tc>
      </w:tr>
      <w:tr>
        <w:trPr>
          <w:trHeight w:val="155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юмы женские для защиты от кислот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4.248-20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</w:tc>
      </w:tr>
      <w:tr>
        <w:trPr>
          <w:trHeight w:val="14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6 - 8</w:t>
            </w:r>
          </w:p>
        </w:tc>
      </w:tr>
      <w:tr>
        <w:trPr>
          <w:trHeight w:val="415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дежда специальная для защиты от термических рисков электродуги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34-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61482.1-2002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41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21-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.1, 4.2, 4.3, 4.5</w:t>
            </w:r>
          </w:p>
        </w:tc>
      </w:tr>
      <w:tr>
        <w:trPr>
          <w:trHeight w:val="41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ИС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12-20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. 6.2-6.4, разд. 8</w:t>
            </w:r>
          </w:p>
        </w:tc>
      </w:tr>
      <w:tr>
        <w:trPr>
          <w:trHeight w:val="415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юмы мужские для защиты от механических воз</w:t>
              <w:softHyphen/>
              <w:t>действий, воды и щелочей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53-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1.2, разд.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4.173-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900"/>
      </w:tblGrid>
      <w:tr>
        <w:trPr>
          <w:trHeight w:val="275" w:hRule="atLeast"/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575 Комбинезоны рабочие и специального назна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tbl>
      <w:tblPr>
        <w:tblW w:w="9902" w:type="dxa"/>
        <w:jc w:val="left"/>
        <w:tblInd w:w="-9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241"/>
        <w:gridCol w:w="1801"/>
        <w:gridCol w:w="2340"/>
        <w:gridCol w:w="2520"/>
      </w:tblGrid>
      <w:tr>
        <w:trPr>
          <w:trHeight w:val="275" w:hRule="atLeast"/>
          <w:cantSplit w:val="true"/>
        </w:trPr>
        <w:tc>
          <w:tcPr>
            <w:tcW w:w="3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jc w:val="both"/>
              <w:rPr/>
            </w:pPr>
            <w:r>
              <w:rPr>
                <w:sz w:val="28"/>
              </w:rPr>
              <w:t>Комбинезоны мужские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100-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; п. 2.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142-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3</w:t>
            </w:r>
          </w:p>
        </w:tc>
      </w:tr>
      <w:tr>
        <w:trPr>
          <w:trHeight w:val="220" w:hRule="atLeast"/>
          <w:cantSplit w:val="true"/>
        </w:trPr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240" w:hRule="atLeast"/>
          <w:cantSplit w:val="true"/>
        </w:trPr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9-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, 4</w:t>
            </w:r>
          </w:p>
        </w:tc>
      </w:tr>
      <w:tr>
        <w:trPr>
          <w:trHeight w:val="429" w:hRule="atLeast"/>
          <w:cantSplit w:val="true"/>
        </w:trPr>
        <w:tc>
          <w:tcPr>
            <w:tcW w:w="3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бинезоны женские для защиты от нетоксичной пыли, механических воздействий и общих производственных загрязне</w:t>
              <w:softHyphen/>
              <w:t>ний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099-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; п. 2.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142-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3</w:t>
            </w:r>
          </w:p>
        </w:tc>
      </w:tr>
      <w:tr>
        <w:trPr>
          <w:trHeight w:val="220" w:hRule="atLeast"/>
          <w:cantSplit w:val="true"/>
        </w:trPr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570" w:hRule="atLeast"/>
          <w:cantSplit w:val="true"/>
        </w:trPr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9-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, 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7" w:type="dxa"/>
        <w:jc w:val="left"/>
        <w:tblInd w:w="-1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897"/>
      </w:tblGrid>
      <w:tr>
        <w:trPr>
          <w:trHeight w:val="155" w:hRule="atLeast"/>
          <w:cantSplit w:val="true"/>
        </w:trPr>
        <w:tc>
          <w:tcPr>
            <w:tcW w:w="9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577 Юбки, халаты, блузки, фартуки, жилеты, платья и сорочки рабочие и специального назна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7" w:type="dxa"/>
        <w:jc w:val="left"/>
        <w:tblInd w:w="-1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247"/>
        <w:gridCol w:w="1791"/>
        <w:gridCol w:w="2340"/>
        <w:gridCol w:w="2519"/>
      </w:tblGrid>
      <w:tr>
        <w:trPr>
          <w:trHeight w:val="155" w:hRule="atLeast"/>
          <w:cantSplit w:val="true"/>
        </w:trPr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ртуки специальные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7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4.029-7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, 2</w:t>
            </w:r>
          </w:p>
        </w:tc>
      </w:tr>
      <w:tr>
        <w:trPr>
          <w:trHeight w:val="155" w:hRule="atLeast"/>
          <w:cantSplit w:val="true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9122-9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</w:tc>
      </w:tr>
      <w:tr>
        <w:trPr>
          <w:trHeight w:val="23" w:hRule="atLeast"/>
          <w:cantSplit w:val="true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5530-9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, 3</w:t>
            </w:r>
          </w:p>
        </w:tc>
      </w:tr>
      <w:tr>
        <w:trPr>
          <w:trHeight w:val="140" w:hRule="atLeast"/>
          <w:cantSplit w:val="true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0714-9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7</w:t>
            </w:r>
          </w:p>
        </w:tc>
      </w:tr>
      <w:tr>
        <w:trPr>
          <w:trHeight w:val="140" w:hRule="atLeast"/>
          <w:cantSplit w:val="true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6166-8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, пп. 3.4, 3.6, 3.8-3.10</w:t>
            </w:r>
          </w:p>
        </w:tc>
      </w:tr>
      <w:tr>
        <w:trPr>
          <w:trHeight w:val="140" w:hRule="atLeast"/>
          <w:cantSplit w:val="true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4.173-8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7" w:type="dxa"/>
        <w:jc w:val="left"/>
        <w:tblInd w:w="-1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897"/>
      </w:tblGrid>
      <w:tr>
        <w:trPr>
          <w:trHeight w:val="155" w:hRule="atLeast"/>
          <w:cantSplit w:val="true"/>
        </w:trPr>
        <w:tc>
          <w:tcPr>
            <w:tcW w:w="9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78 Рукавицы, перчатки и другие рабочие принадлежности и специального назна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26" w:type="dxa"/>
        <w:jc w:val="left"/>
        <w:tblInd w:w="-1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361"/>
        <w:gridCol w:w="1792"/>
        <w:gridCol w:w="14"/>
        <w:gridCol w:w="2325"/>
        <w:gridCol w:w="14"/>
        <w:gridCol w:w="2503"/>
        <w:gridCol w:w="17"/>
      </w:tblGrid>
      <w:tr>
        <w:trPr>
          <w:trHeight w:val="155" w:hRule="atLeast"/>
          <w:cantSplit w:val="true"/>
        </w:trPr>
        <w:tc>
          <w:tcPr>
            <w:tcW w:w="3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авицы и перчатки швейные защитные, кроме рукавиц и перчаток швейных для пожарных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800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4.010-7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1 пп. 2.1, 2.2.2</w:t>
            </w:r>
          </w:p>
        </w:tc>
      </w:tr>
      <w:tr>
        <w:trPr>
          <w:trHeight w:val="155" w:hRule="atLeast"/>
          <w:cantSplit w:val="true"/>
        </w:trPr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4.183-91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, 2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9122-91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</w:tc>
      </w:tr>
      <w:tr>
        <w:trPr>
          <w:trHeight w:val="645" w:hRule="atLeast"/>
          <w:cantSplit w:val="true"/>
        </w:trPr>
        <w:tc>
          <w:tcPr>
            <w:tcW w:w="33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4.246-2008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5, 6, 7, 9</w:t>
            </w:r>
          </w:p>
        </w:tc>
      </w:tr>
      <w:tr>
        <w:trPr>
          <w:trHeight w:val="140" w:hRule="atLeast"/>
          <w:cantSplit w:val="true"/>
        </w:trPr>
        <w:tc>
          <w:tcPr>
            <w:tcW w:w="33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Н 407-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 01.12.2010)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, 7</w:t>
            </w:r>
          </w:p>
        </w:tc>
      </w:tr>
      <w:tr>
        <w:trPr>
          <w:trHeight w:val="140" w:hRule="atLeast"/>
          <w:cantSplit w:val="true"/>
        </w:trPr>
        <w:tc>
          <w:tcPr>
            <w:tcW w:w="3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Н 388-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 01.12.2010)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7</w:t>
            </w:r>
          </w:p>
        </w:tc>
      </w:tr>
      <w:tr>
        <w:trPr>
          <w:trHeight w:val="140" w:hRule="atLeast"/>
          <w:cantSplit w:val="true"/>
        </w:trPr>
        <w:tc>
          <w:tcPr>
            <w:tcW w:w="3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Р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ЕН 374-2009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 01.12.2010)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4,6</w:t>
            </w:r>
          </w:p>
        </w:tc>
      </w:tr>
      <w:tr>
        <w:trPr>
          <w:trHeight w:val="140" w:hRule="atLeast"/>
          <w:cantSplit w:val="true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индивидуальной защиты рук от вибрации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800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4.002-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. 4.3, 4.7, 4.9.4, 4.9.6, 4.11, 4.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5" w:type="dxa"/>
        <w:jc w:val="left"/>
        <w:tblInd w:w="-1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0005"/>
      </w:tblGrid>
      <w:tr>
        <w:trPr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786 Ремн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26" w:type="dxa"/>
        <w:jc w:val="left"/>
        <w:tblInd w:w="-1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361"/>
        <w:gridCol w:w="1867"/>
        <w:gridCol w:w="2101"/>
        <w:gridCol w:w="16"/>
        <w:gridCol w:w="2660"/>
        <w:gridCol w:w="21"/>
      </w:tblGrid>
      <w:tr>
        <w:trPr>
          <w:cantSplit w:val="true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яса предохранительные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 86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Н 353-2-2007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. 4.2 – 4.5, разд. 6, 7</w:t>
            </w:r>
          </w:p>
        </w:tc>
      </w:tr>
      <w:tr>
        <w:trPr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Н 353-1-20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. 4.2-4.5, разд. 6, 7</w:t>
            </w:r>
          </w:p>
        </w:tc>
      </w:tr>
      <w:tr>
        <w:trPr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55-20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-4.5, разд. 6, 7</w:t>
            </w:r>
          </w:p>
        </w:tc>
      </w:tr>
      <w:tr>
        <w:trPr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58-20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п. 4.1.1, 4.1.2,  4.1.3.4, 4.1.4, 4.2.1, 4.2.2, 6.1, 6.2  </w:t>
            </w:r>
          </w:p>
        </w:tc>
      </w:tr>
      <w:tr>
        <w:trPr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60-20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, 6, 7</w:t>
            </w:r>
          </w:p>
        </w:tc>
      </w:tr>
      <w:tr>
        <w:trPr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ЕН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1-20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-4.5, разд. 6, 7</w:t>
            </w:r>
          </w:p>
        </w:tc>
      </w:tr>
      <w:tr>
        <w:trPr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62-20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4.2-.4.4, разд. 6, 7</w:t>
            </w:r>
          </w:p>
        </w:tc>
      </w:tr>
      <w:tr>
        <w:trPr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63-20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13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, 4.2.2, 4.2.3, 4.2.4, 4.2.6, 4.2.7, разд. 6, 7</w:t>
            </w:r>
          </w:p>
        </w:tc>
      </w:tr>
      <w:tr>
        <w:trPr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23-9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, 4.3, 4.4, разд. 6, 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6"/>
              </w:rPr>
              <w:t>8800 Обувь кожан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8"/>
        <w:gridCol w:w="1612"/>
        <w:gridCol w:w="8"/>
        <w:gridCol w:w="2152"/>
        <w:gridCol w:w="8"/>
        <w:gridCol w:w="2692"/>
        <w:gridCol w:w="8"/>
      </w:tblGrid>
      <w:tr>
        <w:trPr>
          <w:cantSplit w:val="true"/>
        </w:trPr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увь специальная кожаная для защиты от общих производственных загрязнен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8 0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12.4.187-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4.3.1-4.3.10, 4.4.1, 4.4.2, 4.5.1</w:t>
            </w:r>
          </w:p>
        </w:tc>
      </w:tr>
      <w:tr>
        <w:trPr>
          <w:cantSplit w:val="true"/>
        </w:trPr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увь специальная кожаная для защиты от повышенных температур (кроме обуви для пожарных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8 0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12.4.032-7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2.7, 2.8, 2.10, 2.11, 2.13</w:t>
            </w:r>
          </w:p>
        </w:tc>
      </w:tr>
      <w:tr>
        <w:trPr>
          <w:cantSplit w:val="true"/>
        </w:trPr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Обувь специальная для защиты от скольжения по зажиренным поверхност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8 0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.4.033-7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2.4, 2.5, 2.7, 2.8, 2.10</w:t>
            </w:r>
          </w:p>
        </w:tc>
      </w:tr>
      <w:tr>
        <w:trPr>
          <w:cantSplit w:val="true"/>
        </w:trPr>
        <w:tc>
          <w:tcPr>
            <w:tcW w:w="34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увь специальная кожаная для защиты от механических воздействи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8 0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8507-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2.3, 2.7.3-2.7.9</w:t>
            </w:r>
          </w:p>
        </w:tc>
      </w:tr>
      <w:tr>
        <w:trPr>
          <w:cantSplit w:val="true"/>
        </w:trPr>
        <w:tc>
          <w:tcPr>
            <w:tcW w:w="3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12.4.177-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1</w:t>
            </w:r>
          </w:p>
        </w:tc>
      </w:tr>
      <w:tr>
        <w:trPr>
          <w:cantSplit w:val="true"/>
        </w:trPr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 xml:space="preserve">Обувь специальная виброзащитная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88 0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2.4.024.-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Пп. 1.3, 1.4.2, 1.6, 1.12 - 1.14</w:t>
            </w:r>
          </w:p>
        </w:tc>
      </w:tr>
      <w:tr>
        <w:trPr>
          <w:cantSplit w:val="true"/>
        </w:trPr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бувь специальная кожаная для защиты от нефти, нефтепродуктов, кислот, щелочей, нетоксичной и взрывоопасной пыли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8 0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.4.137-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2.4, 2.14 – 2.24, 2.26-2.27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увь детская повседневная из всех видов материалов (кроме спортивной, национальной, ортопедическо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8 0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165-200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Пп. 3.4, 3.6, 4.3, 4.4.2, 4.5 </w:t>
            </w:r>
            <w:r>
              <w:rPr>
                <w:rFonts w:cs="Times New Roman" w:ascii="Times New Roman" w:hAnsi="Times New Roman"/>
                <w:sz w:val="28"/>
              </w:rPr>
              <w:t>(в части прочности крепления деталей низа обуви)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, 4.6, 4.7, 4.8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Обувь домашняя и дорожная детская из всех видов материал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8 0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35-200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Пп. 4.4.3 </w:t>
            </w:r>
            <w:r>
              <w:rPr>
                <w:sz w:val="28"/>
              </w:rPr>
              <w:t>(в части прочности крепления деталей низа обуви)</w:t>
            </w:r>
            <w:r>
              <w:rPr>
                <w:sz w:val="28"/>
                <w:szCs w:val="26"/>
              </w:rPr>
              <w:t>, 4.4.4, 4.4.5, 4.4.6, 4.5.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увь из юфти детска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8 1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394-8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Пп. 2.2.3 </w:t>
            </w:r>
            <w:r>
              <w:rPr>
                <w:sz w:val="28"/>
              </w:rPr>
              <w:t>(в части прочности крепления деталей низа обуви)</w:t>
            </w:r>
            <w:r>
              <w:rPr>
                <w:sz w:val="28"/>
                <w:szCs w:val="26"/>
              </w:rPr>
              <w:t>, 2.2.4, 2.2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8920 Одежда меховая и овчинно-шубная верхняя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92" w:type="dxa"/>
        <w:jc w:val="left"/>
        <w:tblInd w:w="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1"/>
        <w:gridCol w:w="1791"/>
        <w:gridCol w:w="2160"/>
        <w:gridCol w:w="2700"/>
      </w:tblGrid>
      <w:tr>
        <w:trPr>
          <w:cantSplit w:val="true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Одежда из овчины шубной и мехового велюра детская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9 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5710-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2.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 52585-20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5.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Одежда меховая и комбинированная детская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9 20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9 2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8765-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2.1.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 52584-20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5.2.1, 5.2.2, 5.2.3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Одежда на мехо</w:t>
              <w:softHyphen/>
              <w:t>вой подкладке детск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9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8503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2.2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 52586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5.2.1, 5.2.2, 5.2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8930 Головные уборы меховые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12" w:type="dxa"/>
        <w:jc w:val="left"/>
        <w:tblInd w:w="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1"/>
        <w:gridCol w:w="1791"/>
        <w:gridCol w:w="2160"/>
        <w:gridCol w:w="2520"/>
      </w:tblGrid>
      <w:tr>
        <w:trPr>
          <w:cantSplit w:val="true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Головные уборы меховые детские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9 3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325-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 2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cantSplit w:val="true"/>
        </w:trPr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8940 Воротники, меха, пластины, скрои, женские меховые уборы 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12" w:type="dxa"/>
        <w:jc w:val="left"/>
        <w:tblInd w:w="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1"/>
        <w:gridCol w:w="1791"/>
        <w:gridCol w:w="2160"/>
        <w:gridCol w:w="2520"/>
      </w:tblGrid>
      <w:tr>
        <w:trPr>
          <w:cantSplit w:val="true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Воротники меховые детские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9 4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069-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 2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93 Продукция табачной промышлен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2160"/>
        <w:gridCol w:w="2520"/>
      </w:tblGrid>
      <w:tr>
        <w:trPr>
          <w:trHeight w:val="60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игареты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1 93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ОСТ     </w:t>
              <w:br/>
              <w:t>3935-2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п. 4.1, 4.11.1 - 4.11.12, 4.14, 4.17, 6.5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.Н.2.3.2.    </w:t>
              <w:br/>
              <w:t>1377-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кумент в целом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ОСТ Р    </w:t>
              <w:br/>
              <w:t>51087-97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кумент в целом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cantSplit w:val="true"/>
        </w:trPr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9383 Вакцины, анатоксины и токсины, применяемые в медицине</w:t>
            </w:r>
          </w:p>
          <w:p>
            <w:pPr>
              <w:pStyle w:val="11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12" w:type="dxa"/>
        <w:jc w:val="left"/>
        <w:tblInd w:w="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1"/>
        <w:gridCol w:w="1791"/>
        <w:gridCol w:w="2160"/>
        <w:gridCol w:w="2520"/>
      </w:tblGrid>
      <w:tr>
        <w:trPr>
          <w:cantSplit w:val="true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</w:rPr>
              <w:t>Вакцина СТИ живая против сибирской язвы животных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3 83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616-2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1.2, 4.1, 4.2, 4.4, 4.5-4.6, 4.8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391 Материалы стоматологическ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sz w:val="28"/>
              </w:rPr>
              <w:t>Материалы стоматологические:</w:t>
            </w:r>
          </w:p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 9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7491-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202-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830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735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736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889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139-1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2578-2006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4823-20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830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2004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2224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64-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63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2578-2006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4823-20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381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830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405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562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891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9333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871-1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ОСТ Р 53129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ИСО 22112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058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867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830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36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830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887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2004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2224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51-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1244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24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С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912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830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7491-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830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059-9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6876-8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094-9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3107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202-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405-94</w:t>
            </w:r>
            <w:r>
              <w:rPr>
                <w:sz w:val="28"/>
                <w:vertAlign w:val="superscript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569-1-99</w:t>
            </w:r>
            <w:r>
              <w:rPr>
                <w:sz w:val="28"/>
                <w:vertAlign w:val="superscript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59-95</w:t>
            </w:r>
            <w:r>
              <w:rPr>
                <w:sz w:val="28"/>
                <w:vertAlign w:val="superscript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234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877-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Изделия для внутреннего протезирования стоматолог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3 9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830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581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6475-8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582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5835-9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451-91</w:t>
            </w:r>
            <w:r>
              <w:rPr>
                <w:sz w:val="28"/>
                <w:vertAlign w:val="superscript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727-98</w:t>
            </w:r>
            <w:r>
              <w:rPr>
                <w:sz w:val="28"/>
                <w:vertAlign w:val="superscript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С ИСО/Т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175-93</w:t>
            </w:r>
            <w:r>
              <w:rPr>
                <w:sz w:val="28"/>
                <w:vertAlign w:val="superscrip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32-1-97</w:t>
            </w:r>
            <w:r>
              <w:rPr>
                <w:sz w:val="28"/>
                <w:vertAlign w:val="superscript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5833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347" w:hRule="atLeast"/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9392  Средства дезинфекционные, дезинсекционные и дератизацион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94"/>
        <w:gridCol w:w="2186"/>
        <w:gridCol w:w="2687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sz w:val="28"/>
              </w:rPr>
              <w:t>Средства дезинфицирующ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93 92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СТ 12.1.007-7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/>
              <w:t>Пп. 1.2, 1.3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тивные показатели безопасности и эффективности дезинфекционных средств, подлежащие контролю при проведении обязательной сертификации № 01-12/75-9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>Пп. 1.1-1.7, 2.1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9, 5.1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 по уходу за контактными линз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92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sz w:val="28"/>
              </w:rPr>
              <w:t>Средства дезинсекционны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9220,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93 92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12.1.007-7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, 1.3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ормативные показатели безопасности и эффективности дезинфекционных средств, подлежащие контролю при проведении обязательной сертификации № 01-12/75-9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>Пп. 1.8-1.11, 3.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3.16, 5.2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Средства дератизационны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 9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ГОСТ 12.1.007-7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/>
                <w:b/>
                <w:szCs w:val="22"/>
              </w:rPr>
            </w:pPr>
            <w:r>
              <w:rPr/>
              <w:t>Пп. 1.2, 1.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ормативные показатели безопасности и эффективности дезинфекционных средств, подлежащие контролю при проведении обязательной сертификации № 01-12/75-9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  <w:szCs w:val="22"/>
              </w:rPr>
            </w:pPr>
            <w:r>
              <w:rPr>
                <w:b w:val="false"/>
                <w:sz w:val="28"/>
                <w:szCs w:val="22"/>
              </w:rPr>
              <w:t>Пп. 1.12, 4.1-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2, 5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-41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9393 Материалы хирургические, </w:t>
            </w:r>
          </w:p>
          <w:p>
            <w:pPr>
              <w:pStyle w:val="11"/>
              <w:rPr/>
            </w:pPr>
            <w:r>
              <w:rPr/>
              <w:t>средства перевязочные специаль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sz w:val="28"/>
                <w:szCs w:val="28"/>
              </w:rPr>
              <w:t>Материалы хирургические, средства перевязочные</w:t>
            </w:r>
            <w:r>
              <w:rPr>
                <w:sz w:val="28"/>
              </w:rPr>
              <w:t xml:space="preserve"> специальны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3 93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3005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26641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409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396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true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3498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92D050"/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28"/>
              </w:rPr>
            </w:pPr>
            <w:r>
              <w:rPr>
                <w:color w:val="92D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2162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. 4.2, таблица 1 (Пп. 1-6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427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1.3.1, 1.3.4 (для стерильных изделий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28"/>
              </w:rPr>
            </w:pPr>
            <w:r>
              <w:rPr>
                <w:color w:val="92D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92D050"/>
                <w:sz w:val="28"/>
              </w:rPr>
            </w:pPr>
            <w:r>
              <w:rPr>
                <w:color w:val="92D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379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>Пп. 1.4.1, 1.5.1 (для стерильных изделий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28"/>
              </w:rPr>
            </w:pPr>
            <w:r>
              <w:rPr>
                <w:color w:val="92D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92D050"/>
                <w:sz w:val="28"/>
              </w:rPr>
            </w:pPr>
            <w:r>
              <w:rPr>
                <w:color w:val="92D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556-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1.4, 1.6 (для стерильных изделий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07-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1.3, 1.8, 1.11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79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1.2.2 -1.2.6, 1.3.3 (для стерильных изделий), 1.3.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1172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1.1.3., 1.1.5., 1.1.6., 3.1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396 Изделия протезно-ортопедическ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598"/>
        <w:gridCol w:w="2086"/>
        <w:gridCol w:w="2841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sz w:val="28"/>
              </w:rPr>
              <w:t>Материалы хирургические, средства перевязочные:</w:t>
            </w:r>
          </w:p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 9600</w:t>
            </w:r>
          </w:p>
          <w:p>
            <w:pPr>
              <w:pStyle w:val="Normal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  <w:p>
            <w:pPr>
              <w:pStyle w:val="Normal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51219-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5.1, 5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398 Материалы и средства медицинские проч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2200"/>
        <w:gridCol w:w="27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B050"/>
                <w:sz w:val="28"/>
              </w:rPr>
            </w:pPr>
            <w:r>
              <w:rPr>
                <w:sz w:val="28"/>
              </w:rPr>
              <w:t>Материалы хирургические, средства перевязоч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3 9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ЕН 13795-1-20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ЕН 13795-2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B050"/>
                <w:sz w:val="28"/>
              </w:rPr>
            </w:pPr>
            <w:r>
              <w:rPr>
                <w:b/>
                <w:bCs/>
                <w:i/>
                <w:iCs/>
                <w:color w:val="00B050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ЕН 13795-2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7047-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532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1331-1-9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533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1331-2-9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53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1331-3-9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9236-1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7048-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  <w:t xml:space="preserve">Изделия для внутреннего протезирования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аппараты и устройства для замещения функций органов и систем организма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3 9818</w:t>
            </w:r>
          </w:p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4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b/>
                <w:bCs/>
                <w:i/>
                <w:iCs/>
                <w:sz w:val="28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b/>
                <w:bCs/>
                <w:i/>
                <w:iCs/>
                <w:sz w:val="28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566-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тандарт в целом </w:t>
            </w:r>
          </w:p>
          <w:p>
            <w:pPr>
              <w:pStyle w:val="1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997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b/>
                <w:bCs/>
                <w:i/>
                <w:iCs/>
                <w:sz w:val="28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2999.1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color w:val="00B050"/>
                <w:sz w:val="28"/>
                <w:szCs w:val="26"/>
              </w:rPr>
            </w:pPr>
            <w:r>
              <w:rPr>
                <w:i/>
                <w:iCs/>
                <w:color w:val="00B050"/>
                <w:sz w:val="28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3497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B050"/>
                <w:sz w:val="28"/>
                <w:szCs w:val="26"/>
              </w:rPr>
            </w:pPr>
            <w:r>
              <w:rPr>
                <w:b/>
                <w:bCs/>
                <w:i/>
                <w:iCs/>
                <w:color w:val="00B050"/>
                <w:sz w:val="28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2732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b/>
                <w:bCs/>
                <w:i/>
                <w:iCs/>
                <w:sz w:val="28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8"/>
                <w:szCs w:val="26"/>
              </w:rPr>
            </w:pPr>
            <w:r>
              <w:rPr>
                <w:sz w:val="28"/>
                <w:szCs w:val="26"/>
              </w:rPr>
              <w:t>51073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B050"/>
                <w:sz w:val="28"/>
                <w:szCs w:val="26"/>
              </w:rPr>
            </w:pPr>
            <w:r>
              <w:rPr>
                <w:b/>
                <w:bCs/>
                <w:i/>
                <w:iCs/>
                <w:color w:val="00B050"/>
                <w:sz w:val="28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3000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b/>
                <w:bCs/>
                <w:i/>
                <w:iCs/>
                <w:sz w:val="28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038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b/>
                <w:bCs/>
                <w:i/>
                <w:iCs/>
                <w:sz w:val="28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039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B050"/>
                <w:sz w:val="28"/>
                <w:szCs w:val="26"/>
              </w:rPr>
            </w:pPr>
            <w:r>
              <w:rPr>
                <w:b/>
                <w:bCs/>
                <w:i/>
                <w:iCs/>
                <w:color w:val="00B050"/>
                <w:sz w:val="28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3078-2008 (ИСО 15798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b/>
                <w:bCs/>
                <w:i/>
                <w:iCs/>
                <w:sz w:val="28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3468-2009 (ИСО 16671:200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b/>
                <w:bCs/>
                <w:i/>
                <w:iCs/>
                <w:sz w:val="28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830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581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6475-8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582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5835-9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451-91</w:t>
            </w:r>
            <w:r>
              <w:rPr>
                <w:sz w:val="28"/>
                <w:vertAlign w:val="superscript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727-98</w:t>
            </w:r>
            <w:r>
              <w:rPr>
                <w:sz w:val="28"/>
                <w:vertAlign w:val="superscript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С ИСО/Т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175-93</w:t>
            </w:r>
            <w:r>
              <w:rPr>
                <w:sz w:val="28"/>
                <w:vertAlign w:val="superscrip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32-1-97</w:t>
            </w:r>
            <w:r>
              <w:rPr>
                <w:sz w:val="28"/>
                <w:vertAlign w:val="superscript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5833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74-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прицы медицинские многократного и однократного применения с иглами и без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3 98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50"/>
                <w:sz w:val="28"/>
              </w:rPr>
            </w:pPr>
            <w:r>
              <w:rPr>
                <w:b/>
                <w:bCs/>
                <w:i/>
                <w:iCs/>
                <w:color w:val="00B050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B050"/>
                <w:sz w:val="28"/>
              </w:rPr>
            </w:pPr>
            <w:r>
              <w:rPr>
                <w:b/>
                <w:bCs/>
                <w:i/>
                <w:iCs/>
                <w:color w:val="00B050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4861-9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до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B050"/>
                <w:sz w:val="28"/>
                <w:szCs w:val="26"/>
              </w:rPr>
            </w:pPr>
            <w:r>
              <w:rPr>
                <w:b/>
                <w:bCs/>
                <w:i/>
                <w:iCs/>
                <w:color w:val="00B050"/>
                <w:sz w:val="28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2967-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до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B050"/>
                <w:sz w:val="28"/>
                <w:szCs w:val="26"/>
              </w:rPr>
            </w:pPr>
            <w:r>
              <w:rPr>
                <w:b/>
                <w:bCs/>
                <w:i/>
                <w:iCs/>
                <w:color w:val="00B050"/>
                <w:sz w:val="28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ИСО 7886-1-20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B050"/>
                <w:sz w:val="28"/>
                <w:szCs w:val="26"/>
              </w:rPr>
            </w:pPr>
            <w:r>
              <w:rPr>
                <w:b/>
                <w:bCs/>
                <w:i/>
                <w:iCs/>
                <w:color w:val="00B050"/>
                <w:sz w:val="28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ИСО 7886-3-20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B050"/>
                <w:sz w:val="28"/>
                <w:szCs w:val="26"/>
              </w:rPr>
            </w:pPr>
            <w:r>
              <w:rPr>
                <w:b/>
                <w:bCs/>
                <w:i/>
                <w:iCs/>
                <w:color w:val="00B050"/>
                <w:sz w:val="28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ИСО 7886-4-20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B050"/>
                <w:sz w:val="28"/>
                <w:szCs w:val="26"/>
              </w:rPr>
            </w:pPr>
            <w:r>
              <w:rPr>
                <w:b/>
                <w:bCs/>
                <w:i/>
                <w:iCs/>
                <w:color w:val="00B050"/>
                <w:sz w:val="28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ИСО 8537-20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B050"/>
                <w:sz w:val="28"/>
                <w:szCs w:val="26"/>
              </w:rPr>
            </w:pPr>
            <w:r>
              <w:rPr>
                <w:b/>
                <w:bCs/>
                <w:i/>
                <w:iCs/>
                <w:color w:val="00B050"/>
                <w:sz w:val="28"/>
                <w:szCs w:val="26"/>
              </w:rPr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 ИСО 7864-200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0"/>
              </w:numPr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28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color w:val="00B050"/>
                <w:sz w:val="28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5046-8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до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numPr>
                <w:ilvl w:val="0"/>
                <w:numId w:val="0"/>
              </w:numPr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п. 2.2 - 2.8, 2.10, 2.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sz w:val="28"/>
              </w:rPr>
              <w:t>Изделия медицинские из резины, полимеров, латекса и сте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3 9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ОСТ 25047-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1.3.1-1.3.14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ИСО 8637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ИСО 8638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6710-20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3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szCs w:val="28"/>
              </w:rPr>
              <w:t>ГОСТ Р 50855-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622-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дицинские клеи, гели контактные для медицинских исслед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93 9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50"/>
                <w:sz w:val="28"/>
              </w:rPr>
            </w:pPr>
            <w:r>
              <w:rPr>
                <w:b/>
                <w:bCs/>
                <w:i/>
                <w:iCs/>
                <w:color w:val="00B050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31 Инструменты механизирован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Инструменты механизированные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3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126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д. 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B05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3402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643-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9432 Инструменты колющ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B05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нструменты колющи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</w:rPr>
            </w:pPr>
            <w:r>
              <w:rPr>
                <w:rFonts w:cs="Times New Roman"/>
                <w:b/>
                <w:bCs/>
                <w:color w:val="00B050"/>
                <w:sz w:val="28"/>
              </w:rPr>
            </w:r>
          </w:p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32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sz w:val="28"/>
              </w:rPr>
              <w:t>19126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д. 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5277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3402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sz w:val="28"/>
              </w:rPr>
              <w:t>25981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2.4, 2.6 - 2.9, 2.12, 2.13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6641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2.3, 2.4, 2.7, 2.8, 2.11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7864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Т Р ИСО 7864-200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с 01.09.200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numPr>
                <w:ilvl w:val="0"/>
                <w:numId w:val="0"/>
              </w:numPr>
              <w:autoSpaceDE w:val="tru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92D050"/>
                <w:sz w:val="28"/>
                <w:szCs w:val="28"/>
              </w:rPr>
            </w:pPr>
            <w:r>
              <w:rPr>
                <w:rFonts w:cs="Times New Roman"/>
                <w:bCs/>
                <w:color w:val="92D05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25046-8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2 - 2.8, 2.10, 2.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9433 Инструменты режущие и ударные с острой (режущей) кромко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520"/>
        <w:gridCol w:w="270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B05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нструменты режущие и ударные с острой (режущей) кромко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3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126-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д. 5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5277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3402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240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3.6, 3.7, 3.13, 3.14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0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331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7740-8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0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518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1.7 - 1.9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0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3342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071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1.4, 1.6, 1.10, 1.11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3343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239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7741-8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 2.6 - 2.8, 2.11, 2.14, 2.15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3397-1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090.1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3823-1-8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5 - 1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090.2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3823-2-8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5 - 1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569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7711-8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 4 - 9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569.2-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4 - 9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348.1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7787-1-8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4 – 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348.2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7787-2-8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4 – 9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684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1.1 – 1.9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519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1.4, 1.7 - 1.9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6634-9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1797-8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5 – 8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565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7786-9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4 - 6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34 Инструменты оттесняющ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520"/>
      </w:tblGrid>
      <w:tr>
        <w:trPr>
          <w:trHeight w:val="4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Инструменты оттесняющие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3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126-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д. 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5277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3402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sz w:val="28"/>
                <w:szCs w:val="24"/>
              </w:rPr>
            </w:pPr>
            <w:r>
              <w:rPr>
                <w:rFonts w:cs="Times New Roman"/>
                <w:color w:val="00B05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9873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435 Инструменты многоповерхностного воздействия (зажимные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216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B050"/>
                <w:sz w:val="28"/>
              </w:rPr>
            </w:pPr>
            <w:r>
              <w:rPr>
                <w:sz w:val="28"/>
              </w:rPr>
              <w:t>Инструменты многоповерхностного воздействия (зажимные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35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126-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д. 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3402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238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Т Р 53519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241-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1.9-1.1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238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>
                <w:bCs/>
              </w:rPr>
              <w:t>9436 Инструменты зондирующие, бужирующ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Инструменты зондирующие, бужиру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3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126-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д. 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5277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3402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564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7492-8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0555.1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0555.2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0555.3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0555.4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0555.5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7228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0580.1-93 (ИСО 5366-1-8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580.2-93 (ИСО 5366-2-8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8836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3399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1.2, 2.2-2.8, 2.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9437 Наборы медицинск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Наборы медицинских инстр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3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sz w:val="28"/>
              </w:rPr>
              <w:t>19126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д. 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3402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438 Изделия травматологические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Изделия травматологические, устройства для фиксации бедренных костей, имплантаты для остеосинте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3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126-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д. 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 ИСО 8615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396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Пп. 4.2, 4.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ИСО 9585-20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с 01.09.20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B050"/>
                <w:sz w:val="28"/>
              </w:rPr>
            </w:pPr>
            <w:r>
              <w:rPr>
                <w:b w:val="false"/>
                <w:bCs w:val="false"/>
                <w:i/>
                <w:iCs/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ИСО 14602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B050"/>
                <w:sz w:val="28"/>
              </w:rPr>
            </w:pPr>
            <w:r>
              <w:rPr>
                <w:b w:val="false"/>
                <w:bCs w:val="false"/>
                <w:i/>
                <w:iCs/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 ИСО</w:t>
            </w:r>
          </w:p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836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bCs/>
                <w:i/>
                <w:i/>
                <w:iCs/>
                <w:color w:val="00B050"/>
                <w:sz w:val="28"/>
              </w:rPr>
            </w:pPr>
            <w:r>
              <w:rPr>
                <w:b/>
                <w:bCs/>
                <w:i/>
                <w:iCs/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trike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ГОСТ Р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2640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439 Инструменты для ветеринарии, инструменты вспомогательные, принадлежности и приспособления раз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Инструменты вспомогательные, принадлежности и приспособления разные, металлические шурупы для к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3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126-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д. 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 ИСО</w:t>
            </w:r>
          </w:p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319-1-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 ИСО</w:t>
            </w:r>
          </w:p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319-2-2006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color w:val="00B050"/>
                <w:sz w:val="28"/>
              </w:rPr>
            </w:pPr>
            <w:r>
              <w:rPr>
                <w:rFonts w:cs="Times New Roman"/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30399-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28"/>
              </w:rPr>
            </w:pPr>
            <w:r>
              <w:rPr>
                <w:rFonts w:cs="Times New Roman"/>
                <w:b/>
                <w:bCs/>
                <w:i/>
                <w:iCs/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30400-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ГОСТ Р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0581-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ИСО 6475-8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b w:val="false"/>
                <w:bCs w:val="false"/>
                <w:color w:val="000000"/>
                <w:sz w:val="28"/>
                <w:szCs w:val="24"/>
              </w:rPr>
              <w:t xml:space="preserve">ГОСТ Р 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b w:val="false"/>
                <w:bCs w:val="false"/>
                <w:color w:val="000000"/>
                <w:sz w:val="28"/>
                <w:szCs w:val="24"/>
              </w:rPr>
              <w:t>50582-93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b w:val="false"/>
                <w:bCs w:val="false"/>
                <w:color w:val="000000"/>
                <w:sz w:val="28"/>
                <w:szCs w:val="24"/>
              </w:rPr>
              <w:t>(ИСО 5835-9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41 Приборы для функциональной диагностики измеритель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68"/>
        <w:gridCol w:w="2192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риборы для измерения биоэлектрических потенциалов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B05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25-9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2-25-9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47-20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2-47-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numPr>
                <w:ilvl w:val="0"/>
                <w:numId w:val="0"/>
              </w:numPr>
              <w:autoSpaceDE w:val="true"/>
              <w:spacing w:lineRule="auto" w:line="252"/>
              <w:ind w:left="0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ГОСТ Р МЭК 60601-2-51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687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Пп. 2.3 – 2.6, 2.10 – 2.13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26-95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2-26-9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995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Пп. 1.9, 2.2 – 2.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риборы для измерения массы, силы, энергии, линейных и угловых величин, температуры электронны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B05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 xml:space="preserve">Приборы для измерения давления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>приборы для измерения артериального давления механические, электромеханические и электронны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0444-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МЭК 601-1-8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sz w:val="28"/>
              </w:rPr>
              <w:t>51959.1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B050"/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959.2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959.3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риборы для измерения частоты, скорости, ускорения, временных интервалов и перемещ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риборы для исследования звуковых колебаний в органах челове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rPr>
                <w:color w:val="00B050"/>
                <w:sz w:val="28"/>
              </w:rPr>
            </w:pPr>
            <w:r>
              <w:rPr>
                <w:sz w:val="28"/>
              </w:rPr>
              <w:t>Приборы для измерения объема и газового состава вдыхаемого и выдыхаемого воздуха и крови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1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Стандарты в ц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283" w:hanging="28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9918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283" w:hanging="28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9919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5197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7593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Генераторы сигналов диагностические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1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7072-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2.38, 2.39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>Измерительные установки, комплексы, сигнализаторы, регистраторы, мониторы медицински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B05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284" w:hanging="28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23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2-23-9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27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2-27-9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30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34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2-34-9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49-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2566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keepNext w:val="false"/>
              <w:widowControl/>
              <w:numPr>
                <w:ilvl w:val="0"/>
                <w:numId w:val="0"/>
              </w:numPr>
              <w:autoSpaceDE w:val="true"/>
              <w:spacing w:lineRule="atLeast" w:line="240"/>
              <w:ind w:left="0" w:right="-41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9442 Приборы и аппараты для диагностик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(кроме измерительных). Оч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98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риборы эндоскопические и увеличите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18-9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2-18-9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3496-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2.9, 2.17-2.2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3469-20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Аппараты рентгеновские медицинские диагности</w:t>
              <w:softHyphen/>
              <w:t>ческ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2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3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3-9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32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2-32-9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2-45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1262.1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1262.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1262.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1262.6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1262.7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530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1262-2-9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531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1262-4-9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ГОСТ Р МЭК 60601-2-43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2-7-20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1.200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15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2-15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61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28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2-28-9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336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0267.32-99 (МЭК 60601-2-32-9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6145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090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4-8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529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406-9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6221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9236-1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9236-3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28"/>
              </w:rPr>
            </w:pPr>
            <w:r>
              <w:rPr>
                <w:bCs/>
                <w:sz w:val="28"/>
              </w:rPr>
              <w:t>Прибор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Cs/>
                <w:sz w:val="28"/>
              </w:rPr>
              <w:t>радиодиагност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 60601-2-1-20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789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130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С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1-2-17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0267.1-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Прибор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офтальмолог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ИСО 10342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ИСО 10343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518-2009 (ИСО 15004-1:200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ки защи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 4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4.230.1 –2007 (ЕН 166-20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2, 5.3, Р. 6,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Приборы для функцио</w:t>
              <w:softHyphen/>
              <w:t>нальной диагностик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83" w:hanging="283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numPr>
                <w:ilvl w:val="0"/>
                <w:numId w:val="0"/>
              </w:numPr>
              <w:autoSpaceDE w:val="true"/>
              <w:spacing w:lineRule="auto" w:line="252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Т Р МЭК 60601-2-37-2009</w:t>
            </w:r>
          </w:p>
          <w:p>
            <w:pPr>
              <w:pStyle w:val="13"/>
              <w:widowControl/>
              <w:numPr>
                <w:ilvl w:val="0"/>
                <w:numId w:val="0"/>
              </w:numPr>
              <w:autoSpaceDE w:val="true"/>
              <w:spacing w:lineRule="auto" w:line="252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83" w:hanging="28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33-99</w:t>
            </w:r>
          </w:p>
          <w:p>
            <w:pPr>
              <w:pStyle w:val="13"/>
              <w:widowControl/>
              <w:numPr>
                <w:ilvl w:val="0"/>
                <w:numId w:val="0"/>
              </w:numPr>
              <w:autoSpaceDE w:val="true"/>
              <w:spacing w:lineRule="auto" w:line="252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до 01.09.2010)</w:t>
            </w:r>
          </w:p>
          <w:p>
            <w:pPr>
              <w:pStyle w:val="13"/>
              <w:widowControl/>
              <w:numPr>
                <w:ilvl w:val="0"/>
                <w:numId w:val="0"/>
              </w:numPr>
              <w:autoSpaceDE w:val="true"/>
              <w:spacing w:lineRule="auto" w:line="252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Т Р МЭК 60601-2-33-2009</w:t>
            </w:r>
          </w:p>
          <w:p>
            <w:pPr>
              <w:pStyle w:val="13"/>
              <w:widowControl/>
              <w:numPr>
                <w:ilvl w:val="0"/>
                <w:numId w:val="0"/>
              </w:numPr>
              <w:autoSpaceDE w:val="true"/>
              <w:spacing w:lineRule="auto" w:line="252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2-44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1675-1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1675-2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1675-3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466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9444 Приборы и аппараты для лечения, наркозные. Устройства для замещения функций органов и систем организм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410"/>
        <w:gridCol w:w="2199"/>
        <w:gridCol w:w="2362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B05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боры и аппараты для электролечения низкочастотны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4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20267.0.4-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10-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2-10-84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0267.4-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2-4-83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B05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боры и аппараты для электролечения высокочастотные и квантовы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4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B05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2-2-200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3-92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2-3-91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603-9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2.1, 2.9 - 2.11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sz w:val="28"/>
              </w:rPr>
              <w:t>50723-9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6, 7, 12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601-2-22-200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6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2-6-84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ГОСТ Р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51318.11-2006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СИСПР 11:2004)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</w:rPr>
              <w:t>Приборы и аппараты для воздействия ультрафиолетовыми и инфракрасными луч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 44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318.15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ИСПР 15-96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Аппараты водолечебные и бальнеологические, механотерапевтическ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4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B05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боры и аппараты радиотерапевтические, рентгенотерапевтические и ультразвуковые терапевтически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4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Р МЭК</w:t>
            </w:r>
          </w:p>
          <w:p>
            <w:pPr>
              <w:pStyle w:val="12"/>
              <w:keepNext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601-1-1-20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1676-20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B05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9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2-9-96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11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2-11-97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29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2-29-99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1170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1168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3154-7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3.2 - 3.8, 3.11, 3.12, 3.23 - 3.25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3643-7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8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1674-20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1217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976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977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267.8-93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15-9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052-8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2.4.7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053-8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2.4.8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5-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B050"/>
                <w:sz w:val="28"/>
              </w:rPr>
            </w:pPr>
            <w:r>
              <w:rPr>
                <w:sz w:val="28"/>
              </w:rPr>
              <w:t>Аппараты ингаляционного наркоза, вентиляции легких, аэрозольтерапии, компенсации и лечения кислородной недостаточност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4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601-1-8-20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24264-9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467-20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5356-1:2004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9703-2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9703-3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601-2-13-20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5358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8185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8835.3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1528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327.2-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trike/>
                <w:sz w:val="28"/>
              </w:rPr>
            </w:pPr>
            <w:r>
              <w:rPr>
                <w:sz w:val="28"/>
              </w:rPr>
              <w:t>50267.12-200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663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535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0651.3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Барокамеры и устройства для лечения повышенным и пониженным давление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4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316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386-8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3.10-3.12, 3.16, 3.17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Аппараты вакуумно-нагнетательные и аппараты для вливания и ирриг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4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0079.1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ИСО 10079.2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ИСО 10079.3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B050"/>
                <w:sz w:val="28"/>
              </w:rPr>
            </w:pPr>
            <w:r>
              <w:rPr>
                <w:sz w:val="28"/>
              </w:rPr>
              <w:t>Аппараты и устройства для замещения функций органов и систем организма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4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444-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зд. 3, 4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(МЭК 60601-1-2</w:t>
            </w:r>
            <w:r>
              <w:rPr>
                <w:color w:val="00B05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ы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2770-20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ы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16-20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1-2-16-89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874-8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637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638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  <w:szCs w:val="26"/>
              </w:rPr>
            </w:pPr>
            <w:r>
              <w:rPr>
                <w:color w:val="00B050"/>
                <w:sz w:val="28"/>
                <w:szCs w:val="2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615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602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630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6"/>
              </w:rPr>
            </w:pPr>
            <w:r>
              <w:rPr>
                <w:color w:val="00B050"/>
                <w:sz w:val="28"/>
                <w:szCs w:val="2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997-20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2999.1-200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31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  <w:szCs w:val="26"/>
                <w:highlight w:val="red"/>
              </w:rPr>
            </w:pPr>
            <w:r>
              <w:rPr>
                <w:color w:val="00B050"/>
                <w:sz w:val="28"/>
                <w:szCs w:val="26"/>
                <w:highlight w:val="red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B050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highlight w:val="red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8"/>
                <w:szCs w:val="26"/>
              </w:rPr>
            </w:pPr>
            <w:r>
              <w:rPr>
                <w:sz w:val="28"/>
                <w:szCs w:val="26"/>
              </w:rPr>
              <w:t>51073-9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  <w:szCs w:val="26"/>
              </w:rPr>
            </w:pPr>
            <w:r>
              <w:rPr>
                <w:color w:val="00B050"/>
                <w:sz w:val="28"/>
                <w:szCs w:val="2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118-14-20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407-99 (МЭК 60118-13-97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риборы и аппараты для лечения прочи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49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ГОСТ Р 52770-20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19-9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20-9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21-9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9450 Оборудование медицинск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98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  <w:t>Оборудование дезинфекционн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5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522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350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1010-2-041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226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3.2.1-3.2.6, 3.2.1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935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5883-1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5883-2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  <w:t>Оборудование стерилизационн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5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522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350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1010-2-041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226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3.2.1-3.2.6, 3.2.1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935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ЕН 14180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ГОСТ Р 52319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  <w:szCs w:val="26"/>
              </w:rPr>
              <w:t>Оборудование кабинетов и пала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94 5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3, 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6"/>
              </w:rPr>
              <w:t>50267.0.2-2005 (МЭК 60601-1-2</w:t>
            </w:r>
            <w:r>
              <w:rPr>
                <w:color w:val="00B050"/>
                <w:sz w:val="28"/>
                <w:szCs w:val="26"/>
              </w:rPr>
              <w:t>:</w:t>
            </w:r>
            <w:r>
              <w:rPr>
                <w:sz w:val="28"/>
                <w:szCs w:val="26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161-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2.2 - 2.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B050"/>
                <w:sz w:val="28"/>
                <w:szCs w:val="26"/>
              </w:rPr>
            </w:pPr>
            <w:r>
              <w:rPr>
                <w:color w:val="00B05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35-99 (МЭК 60601-2-35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38-99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601-2-38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rPr>
                <w:color w:val="00B050"/>
                <w:sz w:val="28"/>
              </w:rPr>
            </w:pPr>
            <w:r>
              <w:rPr>
                <w:sz w:val="28"/>
              </w:rPr>
              <w:t>Оборудование стомато</w:t>
              <w:softHyphen/>
              <w:t>логическое, зубопро</w:t>
              <w:softHyphen/>
              <w:t>тезное и оторино</w:t>
              <w:softHyphen/>
              <w:t>ларингологическо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5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(МЭК 60601-1-2</w:t>
            </w:r>
            <w:r>
              <w:rPr>
                <w:color w:val="000000"/>
                <w:sz w:val="28"/>
                <w:szCs w:val="26"/>
              </w:rPr>
              <w:t>:</w:t>
            </w:r>
            <w:r>
              <w:rPr>
                <w:sz w:val="28"/>
                <w:szCs w:val="26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319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148-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2.2 – 2.19, 2.21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131-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2.1 - 2.1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25982-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27875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606-20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785-1-20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785-2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B050"/>
                <w:sz w:val="28"/>
              </w:rPr>
            </w:pPr>
            <w:r>
              <w:rPr>
                <w:sz w:val="28"/>
              </w:rPr>
              <w:t>Оборудование светотехническое медицинско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5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(МЭК 60601-1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41-20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2-41-20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6368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(МЭК 60601-1-2</w:t>
            </w:r>
            <w:r>
              <w:rPr>
                <w:color w:val="00B050"/>
                <w:sz w:val="28"/>
                <w:szCs w:val="26"/>
              </w:rPr>
              <w:t>:</w:t>
            </w:r>
            <w:r>
              <w:rPr>
                <w:sz w:val="28"/>
                <w:szCs w:val="26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9461 Тара медицинская из стекл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Изделия медицинские из стекла: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бутылки стеклянные для крови, кровезаменителей, трансфузионных и инфузионных преп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61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782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Пп. 2.4, 2.5, 2.12, 2.14 - 2.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9464 Предметы по уходу за больными и разные издел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98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Щитки защитные лицев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6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4.023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>
                <w:bCs/>
              </w:rPr>
              <w:t xml:space="preserve">9480 Линзы для коррекции зрения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Линзы контактные для коррекции зрения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8870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8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мягки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88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580-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041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3433-2009 (ИСО 18369-3:20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711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жестки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88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041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3433-2009 (ИСО 18369-3:20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620 Инструменты музыкаль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980"/>
        <w:gridCol w:w="2880"/>
      </w:tblGrid>
      <w:tr>
        <w:trPr>
          <w:trHeight w:val="23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ind w:right="-41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Инструменты электромузыкальные и сопутствующие устройства обработки звука:</w:t>
            </w:r>
          </w:p>
          <w:p>
            <w:pPr>
              <w:pStyle w:val="Style11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трунные щипковые,</w:t>
            </w:r>
          </w:p>
          <w:p>
            <w:pPr>
              <w:pStyle w:val="Style11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трунные смычковые,</w:t>
            </w:r>
          </w:p>
          <w:p>
            <w:pPr>
              <w:pStyle w:val="Style11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язычковые,</w:t>
            </w:r>
          </w:p>
          <w:p>
            <w:pPr>
              <w:pStyle w:val="Style11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уховые,</w:t>
            </w:r>
          </w:p>
          <w:p>
            <w:pPr>
              <w:pStyle w:val="Style11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интезаторы,</w:t>
            </w:r>
          </w:p>
          <w:p>
            <w:pPr>
              <w:pStyle w:val="Style11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электрофортепьяно,</w:t>
            </w:r>
          </w:p>
          <w:p>
            <w:pPr>
              <w:pStyle w:val="Style11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электронные с мехом,</w:t>
            </w:r>
          </w:p>
          <w:p>
            <w:pPr>
              <w:pStyle w:val="Style11"/>
              <w:spacing w:lineRule="atLeast" w:line="240"/>
              <w:ind w:right="-41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 электронные ударно-шумовые,</w:t>
            </w:r>
          </w:p>
          <w:p>
            <w:pPr>
              <w:pStyle w:val="Style11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электроорганы,</w:t>
            </w:r>
          </w:p>
          <w:p>
            <w:pPr>
              <w:pStyle w:val="Style11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стройства усилительно-акустические со встроенным усилителем,</w:t>
            </w:r>
          </w:p>
          <w:p>
            <w:pPr>
              <w:pStyle w:val="Style11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силители,</w:t>
            </w:r>
          </w:p>
          <w:p>
            <w:pPr>
              <w:pStyle w:val="Style11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вербераторы,</w:t>
            </w:r>
          </w:p>
          <w:p>
            <w:pPr>
              <w:pStyle w:val="Normal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  <w:t>- приставки к электромузыкальным инструментам для получения спецэффектов (с питанием от сети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ульты микшерны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500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510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520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530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540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561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562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563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580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621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612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614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622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624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640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ГОСТ Р МЭК</w:t>
            </w:r>
          </w:p>
          <w:p>
            <w:pPr>
              <w:pStyle w:val="11"/>
              <w:rPr/>
            </w:pPr>
            <w:r>
              <w:rPr/>
              <w:t>60065-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Cs/>
                <w:sz w:val="28"/>
                <w:szCs w:val="26"/>
              </w:rPr>
            </w:pPr>
            <w:r>
              <w:rPr>
                <w:b w:val="false"/>
                <w:bCs w:val="false"/>
                <w:iCs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28"/>
                <w:szCs w:val="26"/>
              </w:rPr>
            </w:pPr>
            <w:r>
              <w:rPr>
                <w:b w:val="false"/>
                <w:bCs w:val="false"/>
                <w:i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4"/>
                <w:sz w:val="28"/>
                <w:szCs w:val="26"/>
              </w:rPr>
            </w:pPr>
            <w:r>
              <w:rPr>
                <w:iCs/>
                <w:color w:val="000000"/>
                <w:spacing w:val="-4"/>
                <w:sz w:val="28"/>
                <w:szCs w:val="26"/>
              </w:rPr>
              <w:t>ГОСТ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6"/>
              </w:rPr>
            </w:pPr>
            <w:r>
              <w:rPr>
                <w:iCs/>
                <w:color w:val="000000"/>
                <w:spacing w:val="-4"/>
                <w:sz w:val="28"/>
                <w:szCs w:val="26"/>
              </w:rPr>
              <w:t>22505-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Cs/>
                <w:spacing w:val="-4"/>
                <w:sz w:val="28"/>
              </w:rPr>
            </w:pPr>
            <w:r>
              <w:rPr>
                <w:b w:val="false"/>
                <w:bCs w:val="false"/>
                <w:iCs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pacing w:val="-4"/>
                <w:sz w:val="28"/>
              </w:rPr>
            </w:pPr>
            <w:r>
              <w:rPr>
                <w:b w:val="false"/>
                <w:bCs w:val="false"/>
                <w:iCs/>
                <w:spacing w:val="-4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6"/>
              </w:rPr>
            </w:pPr>
            <w:r>
              <w:rPr>
                <w:iCs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iCs/>
                <w:sz w:val="28"/>
                <w:szCs w:val="26"/>
              </w:rPr>
            </w:pPr>
            <w:r>
              <w:rPr>
                <w:iCs/>
                <w:sz w:val="28"/>
                <w:szCs w:val="26"/>
              </w:rPr>
              <w:t>51515-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6"/>
              </w:rPr>
            </w:pPr>
            <w:r>
              <w:rPr>
                <w:iCs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iCs/>
                <w:sz w:val="28"/>
                <w:szCs w:val="26"/>
              </w:rPr>
            </w:pPr>
            <w:r>
              <w:rPr>
                <w:iCs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szCs w:val="26"/>
              </w:rPr>
              <w:t>51317.3.2-2006 (МЭК 61000-3-2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8"/>
                <w:szCs w:val="26"/>
              </w:rPr>
            </w:pPr>
            <w:r>
              <w:rPr>
                <w:iCs/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8"/>
                <w:sz w:val="28"/>
                <w:szCs w:val="26"/>
              </w:rPr>
            </w:pPr>
            <w:r>
              <w:rPr>
                <w:iCs/>
                <w:color w:val="000000"/>
                <w:spacing w:val="8"/>
                <w:sz w:val="28"/>
                <w:szCs w:val="26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6"/>
              </w:rPr>
            </w:pPr>
            <w:r>
              <w:rPr>
                <w:iCs/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6"/>
              </w:rPr>
            </w:pPr>
            <w:r>
              <w:rPr>
                <w:iCs/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5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0"/>
      </w:tblGrid>
      <w:tr>
        <w:trPr>
          <w:cantSplit w:val="true"/>
        </w:trPr>
        <w:tc>
          <w:tcPr>
            <w:tcW w:w="10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9630 Игрушки и украшения елочные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9"/>
        <w:gridCol w:w="1611"/>
        <w:gridCol w:w="1980"/>
        <w:gridCol w:w="3060"/>
      </w:tblGrid>
      <w:tr>
        <w:trPr>
          <w:cantSplit w:val="true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ормующиеся массы, включая пластилин для детского творчеств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6 30</w:t>
            </w:r>
            <w:r>
              <w:rPr>
                <w:sz w:val="28"/>
                <w:szCs w:val="26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5779-9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П. 2.33.1</w:t>
            </w:r>
          </w:p>
        </w:tc>
      </w:tr>
      <w:tr>
        <w:trPr>
          <w:cantSplit w:val="true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8"/>
              </w:rPr>
              <w:t>Игрушки (кроме пиротехнических, елочных игрушек, искусственных елок и принадлежностей к ним, электрогирлянд, игрушек с двигателями внутреннего сгорания, оборудования  для детских площадок (открытых), спортивного оборудования, точных масштабных моделей, фольклорных декоративных кукол, головоломок с количеством  деталей свыше 500 или голово-ломок без изображения, предназначенных для специалистов, пневмати-ческих ружей и пистоле-тов, пращей и катапульт, стрел для метания в цель металлическими наконечниками,  игрушечных паровых двигателей, велосипедов с высотой седла от пола более 635 мм, детских сосок,  точных копий огнестрельного оружия, бижутерии для детей, игрушек с питанием  от сети)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6 30</w:t>
            </w:r>
            <w:r>
              <w:rPr>
                <w:sz w:val="28"/>
                <w:szCs w:val="26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5779-9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9638 Игрушки и украшения елочные стеклянные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10085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625"/>
        <w:gridCol w:w="1975"/>
        <w:gridCol w:w="3065"/>
      </w:tblGrid>
      <w:tr>
        <w:trPr>
          <w:trHeight w:val="75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Гирлянды световые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 38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20-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8.15-9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514-99 (МЭК 61547-95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spacing w:lineRule="atLeast" w:line="240"/>
              <w:ind w:right="-41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9639 Игрушки прочие</w:t>
            </w:r>
          </w:p>
          <w:p>
            <w:pPr>
              <w:pStyle w:val="Heading3"/>
              <w:keepNext w:val="false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(музыкальные, оптические, наборы опытов и другие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607"/>
        <w:gridCol w:w="2034"/>
        <w:gridCol w:w="2856"/>
      </w:tblGrid>
      <w:tr>
        <w:trPr>
          <w:trHeight w:val="23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еоигры и устройства для них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3940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950-1-20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9)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sz w:val="28"/>
                <w:szCs w:val="26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ушки пиротехнически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 398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 51270-9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 51271-9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25779-9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1.3, 2.35.5, 2.36.1-2.36.3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анПиН 2.4.7.007-9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5.6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12.1.007-7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26319-8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6, 7, 31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19433-8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1.2.1.1-1.2.1.4, разд. 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347" w:hRule="atLeast"/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9677  Изделия щетинно-щеточ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980"/>
        <w:gridCol w:w="2867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Щетки зубные дл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77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8-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2.2.1, 2.2.4-2.2.8, 2.3.4-2.3.6, 2.4.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9682 Оборудование светотехническое театральное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620"/>
        <w:gridCol w:w="1980"/>
        <w:gridCol w:w="3060"/>
      </w:tblGrid>
      <w:tr>
        <w:trPr>
          <w:trHeight w:val="55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ильники для освещения сцен, телевизионных, кино- и фотостуд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 8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17-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8.15-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51514-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51317.3.3-2008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Style6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685 Аттракционы и запасные части к ни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980"/>
        <w:gridCol w:w="2880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маты игровы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 8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897-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667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18.22-20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(СИСПР 22-2006)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</w:rPr>
              <w:t>(для электронны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6"/>
              </w:rPr>
            </w:pPr>
            <w:r>
              <w:rPr>
                <w:i/>
                <w:iCs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1318.24-</w:t>
            </w:r>
            <w:r>
              <w:rPr>
                <w:sz w:val="28"/>
                <w:szCs w:val="26"/>
              </w:rPr>
              <w:t>2006</w:t>
            </w:r>
            <w:r>
              <w:rPr>
                <w:sz w:val="28"/>
              </w:rPr>
              <w:t xml:space="preserve"> (СИСПР 24-</w:t>
            </w:r>
            <w:r>
              <w:rPr>
                <w:sz w:val="28"/>
                <w:szCs w:val="26"/>
              </w:rPr>
              <w:t>2005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для электронны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Style6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691 Принадлежности для спортивной охоты, </w:t>
            </w:r>
          </w:p>
          <w:p>
            <w:pPr>
              <w:pStyle w:val="Normal"/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спортивного и любительского рыболов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980"/>
        <w:gridCol w:w="2867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Холодное метательное оружие: но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Федеральный закон                            «Об оружи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Криминалистические требования к холодному, метательному оружию и изделиям, конструктивно-сходным с таким оружие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692 Предметы мелкой галантереи. Коляски детские. Значки.                  Принадлежности канцелярские и школьно-письменные, </w:t>
            </w:r>
          </w:p>
          <w:p>
            <w:pPr>
              <w:pStyle w:val="Normal"/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ля домашнего содержания рыб, птиц и зверей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980"/>
        <w:gridCol w:w="2867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</w:rPr>
              <w:t>Коляски детские, ходунки детс</w:t>
            </w:r>
            <w:r>
              <w:rPr>
                <w:sz w:val="28"/>
              </w:rPr>
              <w:t>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96 9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19245-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color w:val="000000"/>
          <w:spacing w:val="-1"/>
          <w:sz w:val="28"/>
        </w:rPr>
        <w:t xml:space="preserve">ПЕРЕЧЕНЬ СНОСОК, СОДЕРЖАЩИХ ПОЯСНЕНИЯ, </w:t>
      </w:r>
      <w:r>
        <w:rPr>
          <w:b/>
          <w:bCs/>
          <w:color w:val="000000"/>
          <w:spacing w:val="-3"/>
          <w:sz w:val="28"/>
        </w:rPr>
        <w:t>УТОЧНЯЮЩИЕ ОБЪЕКТЫ ОБЯЗАТЕЛЬНОЙ СЕРТИФИКАЦИИ</w:t>
      </w:r>
    </w:p>
    <w:p>
      <w:pPr>
        <w:pStyle w:val="Normal"/>
        <w:shd w:fill="FFFFFF" w:val="clear"/>
        <w:ind w:firstLine="557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hd w:fill="FFFFFF" w:val="clear"/>
        <w:ind w:firstLine="557"/>
        <w:jc w:val="both"/>
        <w:rPr>
          <w:color w:val="000000"/>
          <w:spacing w:val="-1"/>
          <w:sz w:val="28"/>
          <w:lang w:val="en-US"/>
        </w:rPr>
      </w:pPr>
      <w:r>
        <w:rPr>
          <w:sz w:val="28"/>
          <w:vertAlign w:val="superscript"/>
          <w:lang w:val="en-US"/>
        </w:rPr>
        <w:t>a</w:t>
      </w:r>
      <w:r>
        <w:rPr>
          <w:color w:val="000000"/>
          <w:spacing w:val="1"/>
          <w:sz w:val="28"/>
        </w:rPr>
        <w:t xml:space="preserve"> Здесь и далее позиции, отмеченные данным символом, могут быть уточнены </w:t>
      </w:r>
      <w:r>
        <w:rPr>
          <w:color w:val="000000"/>
          <w:spacing w:val="2"/>
          <w:sz w:val="28"/>
        </w:rPr>
        <w:t xml:space="preserve">по утверждении предусмотренного Федеральным законом «О промышленной </w:t>
      </w:r>
      <w:r>
        <w:rPr>
          <w:color w:val="000000"/>
          <w:spacing w:val="-1"/>
          <w:sz w:val="28"/>
        </w:rPr>
        <w:t>безопасности опасных производственных объектов» перечня технических устройств, применяемых на опасных производственных объектах и подлежащих сертификации.</w:t>
      </w:r>
    </w:p>
    <w:p>
      <w:pPr>
        <w:pStyle w:val="Normal"/>
        <w:shd w:fill="FFFFFF" w:val="clear"/>
        <w:ind w:firstLine="557"/>
        <w:jc w:val="both"/>
        <w:rPr>
          <w:sz w:val="28"/>
        </w:rPr>
      </w:pPr>
      <w:r>
        <w:rPr>
          <w:color w:val="000000"/>
          <w:spacing w:val="-1"/>
          <w:sz w:val="28"/>
          <w:vertAlign w:val="superscript"/>
          <w:lang w:val="en-US"/>
        </w:rPr>
        <w:t>b</w:t>
      </w:r>
      <w:r>
        <w:rPr>
          <w:color w:val="000000"/>
          <w:spacing w:val="-1"/>
          <w:sz w:val="28"/>
          <w:vertAlign w:val="superscript"/>
        </w:rPr>
        <w:t xml:space="preserve"> </w:t>
      </w:r>
      <w:r>
        <w:rPr>
          <w:color w:val="000000"/>
          <w:spacing w:val="-1"/>
          <w:sz w:val="28"/>
        </w:rPr>
        <w:t xml:space="preserve">Продукция проверяется на соответствие требованиям, установленным </w:t>
      </w:r>
      <w:r>
        <w:rPr>
          <w:color w:val="000000"/>
          <w:sz w:val="28"/>
          <w:szCs w:val="26"/>
        </w:rPr>
        <w:t>«Правилами по проведению работ в системе сертификации механических транспортных средств и прицепов», утвержденными постановлением Госстандарта России от 01.04.1998 № 19 (зарегистрировано в Минюсте России 15.05.1998 г., рег. № 1522), с изменением № 1 к нему, утвержденным приказом Ростехрегулирования от 10.12.2007 № 3453 (зарегистрирован в Минюсте России 20.12.2007, рег. № 10776).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pacing w:val="6"/>
          <w:sz w:val="28"/>
          <w:vertAlign w:val="superscript"/>
          <w:lang w:val="en-US"/>
        </w:rPr>
        <w:t>g</w:t>
      </w:r>
      <w:r>
        <w:rPr>
          <w:color w:val="000000"/>
          <w:spacing w:val="6"/>
          <w:sz w:val="28"/>
          <w:vertAlign w:val="superscript"/>
        </w:rPr>
        <w:t xml:space="preserve"> </w:t>
      </w:r>
      <w:r>
        <w:rPr>
          <w:color w:val="000000"/>
          <w:spacing w:val="6"/>
          <w:sz w:val="28"/>
        </w:rPr>
        <w:t xml:space="preserve">Кроме продукции, предназначенной в соответствии с заключением </w:t>
      </w:r>
      <w:r>
        <w:rPr>
          <w:color w:val="000000"/>
          <w:sz w:val="28"/>
        </w:rPr>
        <w:t xml:space="preserve">государственного ветеринарного надзора </w:t>
      </w:r>
      <w:r>
        <w:rPr>
          <w:color w:val="000000"/>
          <w:sz w:val="28"/>
          <w:szCs w:val="26"/>
        </w:rPr>
        <w:t>Российской Федерации</w:t>
      </w:r>
      <w:r>
        <w:rPr>
          <w:color w:val="000000"/>
          <w:sz w:val="28"/>
        </w:rPr>
        <w:t xml:space="preserve"> на промпереработку.</w:t>
      </w:r>
    </w:p>
    <w:p>
      <w:pPr>
        <w:pStyle w:val="Normal"/>
        <w:shd w:fill="FFFFFF" w:val="clear"/>
        <w:ind w:firstLine="542"/>
        <w:jc w:val="both"/>
        <w:rPr/>
      </w:pPr>
      <w:r>
        <w:rPr>
          <w:color w:val="000000"/>
          <w:spacing w:val="2"/>
          <w:sz w:val="28"/>
          <w:vertAlign w:val="superscript"/>
          <w:lang w:val="en-US"/>
        </w:rPr>
        <w:t>j</w:t>
      </w:r>
      <w:r>
        <w:rPr>
          <w:color w:val="000000"/>
          <w:spacing w:val="2"/>
          <w:sz w:val="28"/>
          <w:vertAlign w:val="superscript"/>
        </w:rPr>
        <w:t xml:space="preserve">  </w:t>
      </w:r>
      <w:r>
        <w:rPr>
          <w:color w:val="000000"/>
          <w:spacing w:val="2"/>
          <w:sz w:val="28"/>
        </w:rPr>
        <w:t xml:space="preserve">Требования токсикологической безопасности, биосовместимости и объем </w:t>
      </w:r>
      <w:r>
        <w:rPr>
          <w:color w:val="000000"/>
          <w:spacing w:val="3"/>
          <w:sz w:val="28"/>
        </w:rPr>
        <w:t xml:space="preserve">испытаний определяет орган по сертификации в зависимости от группы риска </w:t>
      </w:r>
      <w:r>
        <w:rPr>
          <w:color w:val="000000"/>
          <w:spacing w:val="-1"/>
          <w:sz w:val="28"/>
        </w:rPr>
        <w:t>продукции по ГОСТ Р 51609-2000.</w:t>
      </w:r>
    </w:p>
    <w:p>
      <w:pPr>
        <w:pStyle w:val="ConsPlusCel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</w:rPr>
        <w:t>Федеральный закон от 22.12.2008 № 268-ФЗ «Технический регламент на табачную продукцию» (вступил в силу с 26.12.2009).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vertAlign w:val="superscript"/>
          <w:lang w:val="en-US"/>
        </w:rPr>
        <w:t>L</w:t>
      </w:r>
      <w:r>
        <w:rPr>
          <w:rFonts w:cs="Times New Roman" w:ascii="Times New Roman" w:hAnsi="Times New Roman"/>
          <w:sz w:val="28"/>
          <w:vertAlign w:val="superscript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иды продукции определяются в соответствии с предъявляемыми к ним требованиями по взрывозащите, установленными национальными стандартами.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7" w:hanging="0"/>
        <w:jc w:val="both"/>
        <w:rPr>
          <w:sz w:val="28"/>
        </w:rPr>
      </w:pPr>
      <w:r>
        <w:rPr>
          <w:b/>
          <w:bCs/>
          <w:color w:val="000000"/>
          <w:spacing w:val="-2"/>
          <w:sz w:val="28"/>
        </w:rPr>
        <w:t xml:space="preserve">НОРМАТИВНЫЕ ССЫЛКИ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 w:before="77" w:after="0"/>
        <w:ind w:left="14" w:firstLine="566"/>
        <w:jc w:val="both"/>
        <w:rPr/>
      </w:pPr>
      <w:r>
        <w:rPr>
          <w:color w:val="000000"/>
          <w:sz w:val="28"/>
        </w:rPr>
        <w:t>[11] Сборник   руководящих   методических   материалов   по   токсиколого-</w:t>
      </w:r>
      <w:r>
        <w:rPr>
          <w:color w:val="000000"/>
          <w:spacing w:val="3"/>
          <w:sz w:val="28"/>
        </w:rPr>
        <w:t xml:space="preserve">гигиеническим исследованиям полимерных материалов и изделий на их основе </w:t>
      </w:r>
      <w:r>
        <w:rPr>
          <w:color w:val="000000"/>
          <w:spacing w:val="-1"/>
          <w:sz w:val="28"/>
        </w:rPr>
        <w:t>медицинского назначения Минздрава России, М.1987.</w:t>
      </w:r>
    </w:p>
    <w:p>
      <w:pPr>
        <w:pStyle w:val="Normal"/>
        <w:shd w:fill="FFFFFF" w:val="clear"/>
        <w:spacing w:lineRule="exact" w:line="317" w:before="77" w:after="0"/>
        <w:ind w:left="34" w:firstLine="533"/>
        <w:jc w:val="both"/>
        <w:rPr>
          <w:sz w:val="28"/>
        </w:rPr>
      </w:pPr>
      <w:r>
        <w:rPr>
          <w:color w:val="000000"/>
          <w:spacing w:val="7"/>
          <w:sz w:val="28"/>
        </w:rPr>
        <w:t xml:space="preserve">[19] Сборник методических рекомендаций по оценке биосовместимых </w:t>
      </w:r>
      <w:r>
        <w:rPr>
          <w:color w:val="000000"/>
          <w:sz w:val="28"/>
        </w:rPr>
        <w:t xml:space="preserve">свойств искусственных материалов, контактирующих с кровью (Москва, 1991 г. </w:t>
      </w:r>
      <w:r>
        <w:rPr>
          <w:color w:val="000000"/>
          <w:spacing w:val="1"/>
          <w:sz w:val="28"/>
        </w:rPr>
        <w:t xml:space="preserve">Рекомендован Комитетом по новой медицинской технике Минздрава России. </w:t>
      </w:r>
      <w:r>
        <w:rPr>
          <w:color w:val="000000"/>
          <w:spacing w:val="-1"/>
          <w:sz w:val="28"/>
        </w:rPr>
        <w:t>Протокол № 3 от 22 мая 1992 г.).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135" w:right="1131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bCs/>
      <w:color w:val="000000"/>
      <w:spacing w:val="-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right="-41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bhitsummary">
    <w:name w:val="cbhitsummary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7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ind w:left="-70" w:right="-41" w:hanging="0"/>
      <w:jc w:val="center"/>
    </w:pPr>
    <w:rPr>
      <w:color w:val="000000"/>
      <w:sz w:val="28"/>
    </w:rPr>
  </w:style>
  <w:style w:type="paragraph" w:styleId="Style6">
    <w:name w:val="текст сноски"/>
    <w:basedOn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7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çàãîëîâîê 1"/>
    <w:basedOn w:val="Style7"/>
    <w:next w:val="Style7"/>
    <w:qFormat/>
    <w:pPr>
      <w:keepNext w:val="true"/>
    </w:pPr>
    <w:rPr>
      <w:sz w:val="24"/>
      <w:szCs w:val="24"/>
    </w:rPr>
  </w:style>
  <w:style w:type="paragraph" w:styleId="Style8">
    <w:name w:val="Раздел"/>
    <w:basedOn w:val="Heading1"/>
    <w:qFormat/>
    <w:pPr>
      <w:keepLines/>
      <w:numPr>
        <w:ilvl w:val="0"/>
        <w:numId w:val="0"/>
      </w:numPr>
      <w:autoSpaceDE w:val="false"/>
      <w:spacing w:before="40" w:after="40"/>
      <w:outlineLvl w:val="9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113" w:hanging="0"/>
    </w:pPr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9">
    <w:name w:val="Сп"/>
    <w:basedOn w:val="TextBody"/>
    <w:qFormat/>
    <w:pPr>
      <w:numPr>
        <w:ilvl w:val="0"/>
        <w:numId w:val="2"/>
      </w:numPr>
      <w:autoSpaceDE w:val="true"/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</w:rPr>
  </w:style>
  <w:style w:type="paragraph" w:styleId="13">
    <w:name w:val="текст сноски1"/>
    <w:basedOn w:val="Normal"/>
    <w:qFormat/>
    <w:pPr>
      <w:widowControl w:val="false"/>
      <w:autoSpaceDE w:val="false"/>
      <w:jc w:val="center"/>
    </w:pPr>
    <w:rPr>
      <w:rFonts w:ascii="Courier New" w:hAnsi="Courier New" w:cs="Courier New"/>
      <w:szCs w:val="20"/>
    </w:rPr>
  </w:style>
  <w:style w:type="paragraph" w:styleId="14">
    <w:name w:val="Обычный1"/>
    <w:qFormat/>
    <w:pPr>
      <w:widowControl w:val="false"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200"/>
      <w:ind w:firstLine="708"/>
      <w:jc w:val="center"/>
    </w:pPr>
    <w:rPr>
      <w:rFonts w:ascii="Calibri" w:hAnsi="Calibri" w:cs="Calibri"/>
      <w:b/>
      <w:bCs/>
      <w:color w:val="FF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">
    <w:name w:val="c"/>
    <w:basedOn w:val="Normal"/>
    <w:qFormat/>
    <w:pPr>
      <w:spacing w:before="100" w:after="100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">
    <w:name w:val="form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prCHERTA1">
    <w:name w:val="sprCHERTA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16:00Z</dcterms:created>
  <dc:creator>*</dc:creator>
  <dc:description/>
  <cp:keywords/>
  <dc:language>en-US</dc:language>
  <cp:lastModifiedBy>1</cp:lastModifiedBy>
  <cp:lastPrinted>2010-02-02T15:13:00Z</cp:lastPrinted>
  <dcterms:modified xsi:type="dcterms:W3CDTF">2010-09-16T12:17:00Z</dcterms:modified>
  <cp:revision>3</cp:revision>
  <dc:subject/>
  <dc:title>83 ПРОДУКЦИЯ ТЕКСТИЛЬНОЙ ПРОМЫШЛЕННОСТИ – </dc:title>
</cp:coreProperties>
</file>